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FITNESS</w:t>
        <w:tab/>
        <w:tab/>
        <w:tab/>
        <w:tab/>
        <w:t xml:space="preserve">PRIMARY </w:t>
        <w:tab/>
        <w:tab/>
        <w:t xml:space="preserve">PRIMARY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XERCISE </w:t>
        <w:tab/>
        <w:t xml:space="preserve">      </w:t>
      </w:r>
      <w:r>
        <w:rPr>
          <w:b/>
          <w:sz w:val="32"/>
          <w:szCs w:val="44"/>
        </w:rPr>
        <w:t xml:space="preserve">FUNCTION &amp; BODY PART </w:t>
      </w:r>
      <w:r>
        <w:rPr>
          <w:b/>
          <w:sz w:val="44"/>
          <w:szCs w:val="44"/>
        </w:rPr>
        <w:tab/>
        <w:t>MUS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======</w:t>
      </w:r>
    </w:p>
    <w:p>
      <w:pPr>
        <w:pStyle w:val="Normal"/>
        <w:ind w:left="2160" w:hanging="2160"/>
        <w:rPr/>
      </w:pPr>
      <w:r>
        <w:rPr>
          <w:sz w:val="36"/>
          <w:szCs w:val="36"/>
        </w:rPr>
        <w:t>BENCH PRESS</w:t>
        <w:tab/>
        <w:tab/>
        <w:t>Strength-Entire Upper Body</w:t>
        <w:tab/>
        <w:t xml:space="preserve">Pectorals, Deltoid, </w:t>
      </w:r>
    </w:p>
    <w:p>
      <w:pPr>
        <w:pStyle w:val="Normal"/>
        <w:ind w:left="7200" w:firstLine="720"/>
        <w:rPr>
          <w:sz w:val="36"/>
          <w:szCs w:val="36"/>
        </w:rPr>
      </w:pPr>
      <w:r>
        <w:rPr>
          <w:sz w:val="36"/>
          <w:szCs w:val="36"/>
        </w:rPr>
        <w:t>Triceps, Biceps</w:t>
      </w:r>
    </w:p>
    <w:p>
      <w:pPr>
        <w:pStyle w:val="Normal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G PRESS</w:t>
        <w:tab/>
        <w:tab/>
        <w:tab/>
        <w:t>Strength- Legs &amp; Back</w:t>
        <w:tab/>
        <w:t xml:space="preserve">       Hamstrings</w:t>
      </w:r>
      <w:r>
        <w:rPr>
          <w:szCs w:val="36"/>
        </w:rPr>
        <w:t xml:space="preserve"> </w:t>
      </w:r>
      <w:r>
        <w:rPr>
          <w:sz w:val="28"/>
          <w:szCs w:val="36"/>
        </w:rPr>
        <w:t>&amp;</w:t>
      </w:r>
      <w:r>
        <w:rPr>
          <w:sz w:val="22"/>
          <w:szCs w:val="36"/>
        </w:rPr>
        <w:t xml:space="preserve"> </w:t>
      </w:r>
      <w:r>
        <w:rPr>
          <w:sz w:val="36"/>
          <w:szCs w:val="36"/>
        </w:rPr>
        <w:t>Qua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G EXTENSION</w:t>
        <w:tab/>
        <w:tab/>
        <w:t>Strength-</w:t>
        <w:tab/>
        <w:t>Legs</w:t>
        <w:tab/>
        <w:tab/>
        <w:tab/>
        <w:tab/>
        <w:t>Quadrice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EG CURLS</w:t>
        <w:tab/>
        <w:tab/>
        <w:tab/>
        <w:t>Strength-Legs</w:t>
        <w:tab/>
        <w:tab/>
        <w:tab/>
        <w:tab/>
        <w:t>Hamstrin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HOULDER PRESS</w:t>
        <w:tab/>
        <w:t>Strength-Shoulders</w:t>
        <w:tab/>
        <w:tab/>
        <w:tab/>
        <w:t>Deltoids &amp; Trice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OULDER RAISES</w:t>
        <w:tab/>
        <w:t>Strength-Shoulders</w:t>
        <w:tab/>
        <w:tab/>
        <w:tab/>
        <w:t>Deltoids</w:t>
      </w:r>
    </w:p>
    <w:p>
      <w:pPr>
        <w:pStyle w:val="Normal"/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rPr/>
      </w:pPr>
      <w:r>
        <w:rPr>
          <w:sz w:val="28"/>
          <w:szCs w:val="36"/>
        </w:rPr>
        <w:t>SEATED</w:t>
      </w:r>
      <w:r>
        <w:rPr>
          <w:sz w:val="36"/>
          <w:szCs w:val="36"/>
        </w:rPr>
        <w:t xml:space="preserve"> CHEST PRESS Strength-Upper Body</w:t>
        <w:tab/>
        <w:tab/>
        <w:t>Pectorals &amp; Triceps</w:t>
      </w:r>
    </w:p>
    <w:p>
      <w:pPr>
        <w:pStyle w:val="Normal"/>
        <w:ind w:left="720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RM CURLS</w:t>
        <w:tab/>
        <w:tab/>
        <w:tab/>
        <w:t>Strength-Upper Arms</w:t>
        <w:tab/>
        <w:tab/>
        <w:t>Bice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RICEP EXTENSION</w:t>
        <w:tab/>
        <w:t xml:space="preserve">Strength-Back </w:t>
      </w:r>
      <w:r>
        <w:rPr>
          <w:sz w:val="20"/>
          <w:szCs w:val="28"/>
        </w:rPr>
        <w:t>of</w:t>
      </w:r>
      <w:r>
        <w:rPr>
          <w:szCs w:val="36"/>
        </w:rPr>
        <w:t xml:space="preserve"> </w:t>
      </w:r>
      <w:r>
        <w:rPr>
          <w:sz w:val="36"/>
          <w:szCs w:val="36"/>
        </w:rPr>
        <w:t xml:space="preserve">Upper Arms </w:t>
        <w:tab/>
        <w:t>Trice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 CRUNCHES</w:t>
        <w:tab/>
        <w:tab/>
        <w:t>Strength-Abdominals</w:t>
        <w:tab/>
        <w:tab/>
        <w:t>Obliqu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 TWISTS</w:t>
        <w:tab/>
        <w:tab/>
        <w:tab/>
        <w:t>Strength-Abdominals</w:t>
        <w:tab/>
        <w:tab/>
        <w:t>Obliques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NAUTILAS BIKES</w:t>
        <w:tab/>
        <w:t>Cardio-Lower Body</w:t>
        <w:tab/>
        <w:t xml:space="preserve">       Hamstrings</w:t>
      </w:r>
      <w:r>
        <w:rPr>
          <w:szCs w:val="36"/>
        </w:rPr>
        <w:t xml:space="preserve"> </w:t>
      </w:r>
      <w:r>
        <w:rPr>
          <w:sz w:val="28"/>
          <w:szCs w:val="36"/>
        </w:rPr>
        <w:t>&amp;</w:t>
      </w:r>
      <w:r>
        <w:rPr>
          <w:sz w:val="22"/>
          <w:szCs w:val="36"/>
        </w:rPr>
        <w:t xml:space="preserve"> </w:t>
      </w:r>
      <w:r>
        <w:rPr>
          <w:sz w:val="36"/>
          <w:szCs w:val="36"/>
        </w:rPr>
        <w:t>Quads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ELLIPTICAL</w:t>
      </w:r>
      <w:r>
        <w:rPr>
          <w:sz w:val="22"/>
          <w:szCs w:val="36"/>
        </w:rPr>
        <w:t xml:space="preserve"> </w:t>
      </w:r>
      <w:r>
        <w:rPr>
          <w:sz w:val="36"/>
          <w:szCs w:val="36"/>
        </w:rPr>
        <w:t>TRAINER Cardio-Lower Body</w:t>
        <w:tab/>
        <w:t xml:space="preserve">       Hamstrings</w:t>
      </w:r>
      <w:r>
        <w:rPr>
          <w:szCs w:val="36"/>
        </w:rPr>
        <w:t xml:space="preserve"> </w:t>
      </w:r>
      <w:r>
        <w:rPr>
          <w:sz w:val="28"/>
          <w:szCs w:val="36"/>
        </w:rPr>
        <w:t>&amp;</w:t>
      </w:r>
      <w:r>
        <w:rPr>
          <w:sz w:val="22"/>
          <w:szCs w:val="36"/>
        </w:rPr>
        <w:t xml:space="preserve"> </w:t>
      </w:r>
      <w:r>
        <w:rPr>
          <w:sz w:val="36"/>
          <w:szCs w:val="36"/>
        </w:rPr>
        <w:t xml:space="preserve">Quads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SCHWINN BIKES </w:t>
        <w:tab/>
        <w:t>Cardio-Lower Body</w:t>
        <w:tab/>
        <w:t xml:space="preserve">       Hamstrings</w:t>
      </w:r>
      <w:r>
        <w:rPr>
          <w:szCs w:val="36"/>
        </w:rPr>
        <w:t xml:space="preserve"> </w:t>
      </w:r>
      <w:r>
        <w:rPr>
          <w:sz w:val="28"/>
          <w:szCs w:val="36"/>
        </w:rPr>
        <w:t>&amp;</w:t>
      </w:r>
      <w:r>
        <w:rPr>
          <w:sz w:val="22"/>
          <w:szCs w:val="36"/>
        </w:rPr>
        <w:t xml:space="preserve"> </w:t>
      </w:r>
      <w:r>
        <w:rPr>
          <w:sz w:val="36"/>
          <w:szCs w:val="36"/>
        </w:rPr>
        <w:t>Qua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MP ROPE</w:t>
        <w:tab/>
        <w:tab/>
        <w:tab/>
        <w:t>Cardio &amp;Agility</w:t>
        <w:tab/>
        <w:tab/>
        <w:tab/>
        <w:t>Whole Bo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>AGILITY LADDER</w:t>
        <w:tab/>
        <w:t>Speed &amp; Agility</w:t>
        <w:tab/>
        <w:tab/>
        <w:tab/>
        <w:t>Lower Bod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7:00Z</dcterms:created>
  <dc:creator>Staff</dc:creator>
  <dc:description/>
  <cp:keywords/>
  <dc:language>en-US</dc:language>
  <cp:lastModifiedBy>Administrator</cp:lastModifiedBy>
  <dcterms:modified xsi:type="dcterms:W3CDTF">2012-01-23T16:38:00Z</dcterms:modified>
  <cp:revision>26</cp:revision>
  <dc:subject/>
  <dc:title>EXERCISE</dc:title>
</cp:coreProperties>
</file>