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: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3360"/>
        <w:gridCol w:w="3952"/>
        <w:gridCol w:w="263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ceden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&amp; Descrip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c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44:00Z</dcterms:created>
  <dc:creator>kschmick</dc:creator>
  <dc:description/>
  <dc:language>en-US</dc:language>
  <cp:lastModifiedBy>nycsd user</cp:lastModifiedBy>
  <dcterms:modified xsi:type="dcterms:W3CDTF">2007-10-05T14:44:00Z</dcterms:modified>
  <cp:revision>2</cp:revision>
  <dc:subject/>
  <dc:title>Date/Time</dc:title>
</cp:coreProperties>
</file>