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425"/>
      </w:tblGrid>
      <w:tr>
        <w:trPr>
          <w:cantSplit w:val="true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425" w:type="dxa"/>
            <w:tcBorders/>
          </w:tcPr>
          <w:tbl>
            <w:tblPr>
              <w:tblW w:w="10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7"/>
            </w:tblGrid>
            <w:tr>
              <w:trPr/>
              <w:tc>
                <w:tcPr>
                  <w:tcW w:w="10187" w:type="dxa"/>
                  <w:tcBorders/>
                </w:tcPr>
                <w:p>
                  <w:pPr>
                    <w:pStyle w:val="NormalWeb"/>
                    <w:spacing w:before="0" w:after="280"/>
                    <w:ind w:left="720" w:right="720" w:hanging="0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Conners' Abbreviated Teacher Rating Scale (ATRS)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 xml:space="preserve">CHILD'S NAME:         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 xml:space="preserve">COMPLETED ON:     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 xml:space="preserve">TEACHER:                  </w:t>
                  </w:r>
                </w:p>
                <w:p>
                  <w:pPr>
                    <w:pStyle w:val="NormalWeb"/>
                    <w:spacing w:before="0" w:after="0"/>
                    <w:ind w:left="720" w:right="720" w:hanging="0"/>
                    <w:rPr/>
                  </w:pPr>
                  <w:r>
                    <w:rPr/>
                    <w:t>INSTRUCTIONS:   Please consider (</w:t>
                  </w:r>
                  <w:r>
                    <w:rPr>
                      <w:i/>
                    </w:rPr>
                    <w:t>today only</w:t>
                  </w:r>
                  <w:r>
                    <w:rPr/>
                    <w:t>) or (</w:t>
                  </w:r>
                  <w:r>
                    <w:rPr>
                      <w:bCs/>
                      <w:i/>
                      <w:iCs/>
                    </w:rPr>
                    <w:t xml:space="preserve">this week only) </w:t>
                  </w:r>
                  <w:r>
                    <w:rPr/>
                    <w:t>in filling out the checklist.</w:t>
                  </w:r>
                </w:p>
                <w:p>
                  <w:pPr>
                    <w:pStyle w:val="NormalWeb"/>
                    <w:spacing w:before="0" w:after="0"/>
                    <w:ind w:left="720" w:right="72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Web"/>
                    <w:spacing w:before="0" w:after="0"/>
                    <w:ind w:left="720" w:right="720" w:hanging="0"/>
                    <w:rPr/>
                  </w:pPr>
                  <w:r>
                    <w:rPr/>
                    <w:t>Check the appropriate box for each item: Not at all, Just a little, Pretty much, or Very much, which best describes your assessment of the child. Please complete all items.</w:t>
                  </w:r>
                </w:p>
                <w:tbl>
                  <w:tblPr>
                    <w:tblW w:w="8724" w:type="dxa"/>
                    <w:jc w:val="left"/>
                    <w:tblInd w:w="698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3931"/>
                    <w:gridCol w:w="1171"/>
                    <w:gridCol w:w="1194"/>
                    <w:gridCol w:w="1203"/>
                    <w:gridCol w:w="1225"/>
                  </w:tblGrid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4793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Degree of Activity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Observation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Not at all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Just a little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Pretty much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Very much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. Restless or overactive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2. Excitable, impulsive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3. Disturbs other children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4. Fails to finish things he starts-short attention span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5. Constantly fidgeting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6. Inattentive, easily distracted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7. Demands must be met immediately-easily frustrated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8. Cries often and easily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9. Mood changes quickly and drastically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9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>10. Temper outbursts, explosive and unpredictable behavior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1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2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ind w:left="720" w:right="720" w:hanging="0"/>
                    <w:rPr/>
                  </w:pPr>
                  <w:r>
                    <w:rPr/>
                    <w:t> </w:t>
                  </w:r>
                  <w:r>
                    <w:rPr/>
                    <w:t>Comments</w:t>
                  </w:r>
                </w:p>
                <w:tbl>
                  <w:tblPr>
                    <w:tblW w:w="8724" w:type="dxa"/>
                    <w:jc w:val="left"/>
                    <w:tblInd w:w="698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8724"/>
                  </w:tblGrid>
                  <w:tr>
                    <w:trPr/>
                    <w:tc>
                      <w:tcPr>
                        <w:tcW w:w="8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7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eastAsia="Arial Unicode MS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ind w:left="720" w:right="72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Reprinted with permission of C. Keith Conners, Ph.D.</w:t>
                  </w:r>
                </w:p>
                <w:p>
                  <w:pPr>
                    <w:pStyle w:val="NormalWeb"/>
                    <w:spacing w:before="280" w:after="0"/>
                    <w:ind w:left="720" w:right="72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27:00Z</dcterms:created>
  <dc:creator>BERNARD</dc:creator>
  <dc:description/>
  <dc:language>en-US</dc:language>
  <cp:lastModifiedBy>bkniery</cp:lastModifiedBy>
  <dcterms:modified xsi:type="dcterms:W3CDTF">2006-01-23T16:20:00Z</dcterms:modified>
  <cp:revision>4</cp:revision>
  <dc:subject/>
  <dc:title>Conners' Abbreviated Teacher Rating Scale (ATRS)</dc:title>
</cp:coreProperties>
</file>