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yer Evaluation Tool for Tryouts ---7-12</w:t>
      </w:r>
      <w:r>
        <w:rPr>
          <w:vertAlign w:val="superscript"/>
        </w:rPr>
        <w:t>th</w:t>
      </w:r>
      <w:r>
        <w:rPr/>
        <w:t xml:space="preserve">  Grade Boy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me: 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** This form is used to determine who is selected for the team not for playing time during the season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rill</w:t>
        <w:tab/>
        <w:tab/>
        <w:tab/>
        <w:t xml:space="preserve">                           Date(s)</w:t>
      </w:r>
      <w:r>
        <w:rPr/>
        <w:t xml:space="preserve">:     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Lay –ups/Finishing</w:t>
            </w:r>
            <w:r>
              <w:rPr/>
              <w:t>(with and without defens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Shooting form and efficie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 Shooting/Ability to score in Ga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 Passing/ Receiving </w:t>
            </w:r>
            <w:r>
              <w:rPr/>
              <w:t>(with and without defens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Dribbling with and without defense for their 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Defensive score (on and off the ball)-includes help defen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 Hust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 Attitude/Willingness to learn/Coach ability/Team concep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 Ability to grasp drills/Basketball IQ</w:t>
            </w:r>
            <w:r>
              <w:rPr/>
              <w:t>(knowing what to do in different situatio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 Rebounding/Boxing 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te:  Coaches will use a scale of 1-5 with 5 being the highest.  The scores will be a total from all three days of tryout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ments:  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9654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23.3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>You made the __________________  Basketball Team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3835</wp:posOffset>
                </wp:positionV>
                <wp:extent cx="29654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05pt;width:23.3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You Did Not make the __________________  Basketball Team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2:45:00Z</dcterms:created>
  <dc:creator>Mechanicsburg</dc:creator>
  <dc:description/>
  <cp:keywords/>
  <dc:language>en-US</dc:language>
  <cp:lastModifiedBy>Laudenslager, Steven</cp:lastModifiedBy>
  <cp:lastPrinted>2008-11-12T10:34:00Z</cp:lastPrinted>
  <dcterms:modified xsi:type="dcterms:W3CDTF">2023-09-04T02:33:00Z</dcterms:modified>
  <cp:revision>5</cp:revision>
  <dc:subject/>
  <dc:title>Player Factory Evaluation Tool</dc:title>
</cp:coreProperties>
</file>