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rrington" w:hAnsi="Harrington" w:cs="Harrington"/>
          <w:b/>
          <w:b/>
          <w:sz w:val="56"/>
          <w:u w:val="single"/>
        </w:rPr>
      </w:pPr>
      <w:r>
        <w:rPr>
          <w:rFonts w:cs="Harrington" w:ascii="Harrington" w:hAnsi="Harrington"/>
          <w:b/>
          <w:sz w:val="56"/>
          <w:u w:val="single"/>
        </w:rPr>
        <w:t>Rules to help kindness grow</w:t>
      </w:r>
    </w:p>
    <w:p>
      <w:pPr>
        <w:pStyle w:val="Normal"/>
        <w:jc w:val="center"/>
        <w:rPr>
          <w:rFonts w:ascii="Harrington" w:hAnsi="Harrington" w:cs="Harrington"/>
          <w:b/>
          <w:b/>
          <w:sz w:val="56"/>
          <w:u w:val="single"/>
        </w:rPr>
      </w:pPr>
      <w:r>
        <w:rPr>
          <w:rFonts w:cs="Harrington" w:ascii="Harrington" w:hAnsi="Harrington"/>
          <w:b/>
          <w:sz w:val="56"/>
          <w:u w:val="single"/>
        </w:rPr>
        <w:t>on our Kindergarten Playground</w:t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b/>
          <w:b/>
          <w:sz w:val="36"/>
          <w:u w:val="single"/>
        </w:rPr>
      </w:pPr>
      <w:r>
        <w:rPr>
          <w:rFonts w:cs="Arial for Sunburst Bold;Times New Roman" w:ascii="Arial for Sunburst Bold;Times New Roman" w:hAnsi="Arial for Sunburst Bold;Times New Roman"/>
          <w:b/>
          <w:sz w:val="36"/>
          <w:u w:val="single"/>
        </w:rPr>
      </w:r>
    </w:p>
    <w:p>
      <w:pPr>
        <w:pStyle w:val="Normal"/>
        <w:rPr/>
      </w:pPr>
      <w:r>
        <w:rPr>
          <w:rFonts w:cs="Arial for Sunburst Bold;Times New Roman" w:ascii="Arial for Sunburst Bold;Times New Roman" w:hAnsi="Arial for Sunburst Bold;Times New Roman"/>
          <w:sz w:val="36"/>
        </w:rPr>
        <w:tab/>
        <w:tab/>
      </w:r>
      <w:r>
        <w:rPr>
          <w:rFonts w:cs="Arial for Sunburst Bold;Times New Roman" w:ascii="Arial for Sunburst Bold;Times New Roman" w:hAnsi="Arial for Sunburst Bold;Times New Roman"/>
          <w:sz w:val="32"/>
        </w:rPr>
        <w:t>1.  Keep your hands to yourself.</w:t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>2.  Don’t play with the tanbark.</w:t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ab/>
      </w:r>
    </w:p>
    <w:p>
      <w:pPr>
        <w:pStyle w:val="Normal"/>
        <w:rPr/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 xml:space="preserve">3.  If a friend/classmate gets hurt, check on him/her.  </w:t>
      </w:r>
    </w:p>
    <w:p>
      <w:pPr>
        <w:pStyle w:val="Normal"/>
        <w:rPr/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ab/>
        <w:t>Offer kind words and help.</w:t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</w:r>
    </w:p>
    <w:p>
      <w:pPr>
        <w:pStyle w:val="Normal"/>
        <w:rPr/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 xml:space="preserve">4.  Use the slide steps, don’t linger at the top of </w:t>
        <w:tab/>
        <w:tab/>
        <w:tab/>
        <w:tab/>
        <w:tab/>
        <w:tab/>
        <w:tab/>
        <w:t>the slide, and slide down on your bottom.</w:t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>5.  Chase games are played on the ground.</w:t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ab/>
        <w:t>Base is the grey wall below the blue window.</w:t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ab/>
        <w:t>To tag, tap his/her shoulder gently.</w:t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>6.  Stay off the fence and stay away from the gate.</w:t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>7.  No pretend guns/weapons, karate chops, or kicks.</w:t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</w:r>
    </w:p>
    <w:p>
      <w:pPr>
        <w:pStyle w:val="Normal"/>
        <w:rPr/>
      </w:pP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 xml:space="preserve">8.  Ask teacher permission before going inside one at a </w:t>
        <w:tab/>
        <w:tab/>
        <w:tab/>
        <w:tab/>
        <w:tab/>
        <w:tab/>
        <w:t>time to the bathroom.</w:t>
      </w:r>
    </w:p>
    <w:p>
      <w:pPr>
        <w:pStyle w:val="Normal"/>
        <w:rPr>
          <w:rFonts w:ascii="Arial for Sunburst Bold;Times New Roman" w:hAnsi="Arial for Sunburst Bold;Times New Roman" w:cs="Arial for Sunburst Bold;Times New Roman"/>
          <w:sz w:val="32"/>
        </w:rPr>
      </w:pPr>
      <w:r>
        <w:rPr>
          <w:rFonts w:cs="Arial for Sunburst Bold;Times New Roman" w:ascii="Arial for Sunburst Bold;Times New Roman" w:hAnsi="Arial for Sunburst Bold;Times New Roman"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97840</wp:posOffset>
                </wp:positionV>
                <wp:extent cx="6515100" cy="1491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91480"/>
                          <a:chOff x="0" y="0"/>
                          <a:chExt cx="6515280" cy="149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0"/>
                            <a:ext cx="182880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0400" y="0"/>
                            <a:ext cx="182880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6480" y="0"/>
                            <a:ext cx="182880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9.2pt;width:513pt;height:117.45pt" coordorigin="81,784" coordsize="10260,2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84;width:2879;height:23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01;top:784;width:2879;height:23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784;width:2879;height:23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61;top:784;width:2879;height:23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for Sunburst Bold;Times New Roman" w:ascii="Arial for Sunburst Bold;Times New Roman" w:hAnsi="Arial for Sunburst Bold;Times New Roman"/>
          <w:sz w:val="32"/>
        </w:rPr>
        <w:tab/>
        <w:tab/>
        <w:t xml:space="preserve">9.  Say please and thank you when asking for help, </w:t>
        <w:tab/>
        <w:tab/>
        <w:tab/>
        <w:tab/>
        <w:tab/>
        <w:tab/>
        <w:t>tissues, or shoe tying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auto"/>
    <w:pitch w:val="variable"/>
  </w:font>
  <w:font w:name="Arial for Sunburst Bol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00:00Z</dcterms:created>
  <dc:creator>nycsd nycsd</dc:creator>
  <dc:description/>
  <cp:keywords/>
  <dc:language>en-US</dc:language>
  <cp:lastModifiedBy>Polar Bear</cp:lastModifiedBy>
  <cp:lastPrinted>2006-04-25T16:04:00Z</cp:lastPrinted>
  <dcterms:modified xsi:type="dcterms:W3CDTF">2017-08-16T17:00:00Z</dcterms:modified>
  <cp:revision>2</cp:revision>
  <dc:subject/>
  <dc:title/>
</cp:coreProperties>
</file>