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KDDFFF+TimesNewRoman,Bold;Times New Roman"/>
          <w:b/>
          <w:b/>
          <w:bCs/>
          <w:color w:val="000000"/>
          <w:sz w:val="40"/>
          <w:szCs w:val="40"/>
          <w:u w:val="single"/>
        </w:rPr>
      </w:pPr>
      <w:r>
        <w:rPr>
          <w:rFonts w:cs="KDDFFF+TimesNewRoman,Bold;Times New Roman"/>
          <w:b/>
          <w:bCs/>
          <w:color w:val="000000"/>
          <w:sz w:val="40"/>
          <w:szCs w:val="40"/>
          <w:u w:val="single"/>
        </w:rPr>
        <w:t>Lightstick Kinetics</w:t>
      </w:r>
    </w:p>
    <w:p>
      <w:pPr>
        <w:pStyle w:val="Default"/>
        <w:rPr>
          <w:rFonts w:cs="KDDFFF+TimesNewRoman,Bold;Times New Roman"/>
          <w:b/>
          <w:b/>
          <w:bCs/>
          <w:color w:val="000000"/>
          <w:sz w:val="40"/>
          <w:szCs w:val="40"/>
          <w:u w:val="single"/>
        </w:rPr>
      </w:pPr>
      <w:r>
        <w:rPr>
          <w:rFonts w:cs="KDDFFF+TimesNewRoman,Bold;Times New Roman"/>
          <w:b/>
          <w:bCs/>
          <w:color w:val="000000"/>
          <w:sz w:val="40"/>
          <w:szCs w:val="40"/>
          <w:u w:val="single"/>
        </w:rPr>
      </w:r>
    </w:p>
    <w:p>
      <w:pPr>
        <w:pStyle w:val="Default"/>
        <w:rPr/>
      </w:pPr>
      <w:r>
        <w:rPr/>
      </w:r>
    </w:p>
    <w:p>
      <w:pPr>
        <w:pStyle w:val="Default"/>
        <w:rPr/>
      </w:pPr>
      <w:r>
        <w:rPr/>
      </w:r>
    </w:p>
    <w:p>
      <w:pPr>
        <w:pStyle w:val="Default"/>
        <w:jc w:val="center"/>
        <w:rPr>
          <w:color w:val="000000"/>
          <w:sz w:val="16"/>
          <w:szCs w:val="16"/>
        </w:rPr>
      </w:pPr>
      <w:r>
        <w:rPr>
          <w:rFonts w:cs="KDDEOP+TimesNewRoman;Times New Roman" w:ascii="KDDEOP+TimesNewRoman;Times New Roman" w:hAnsi="KDDEOP+TimesNewRoman;Times New Roman"/>
          <w:color w:val="000000"/>
          <w:sz w:val="16"/>
          <w:szCs w:val="16"/>
        </w:rPr>
        <w:t>Lab #873, Lightstick Kinetics, (7/15/2004) by Advancing Science, Gettysburg College, Gettysburg, PA 17325, www.advancingscience.org</w:t>
      </w:r>
    </w:p>
    <w:p>
      <w:pPr>
        <w:pStyle w:val="Default"/>
        <w:rPr>
          <w:color w:val="000000"/>
          <w:sz w:val="16"/>
          <w:szCs w:val="16"/>
        </w:rPr>
      </w:pPr>
      <w:r>
        <w:rPr>
          <w:color w:val="000000"/>
          <w:sz w:val="16"/>
          <w:szCs w:val="16"/>
        </w:rPr>
      </w:r>
    </w:p>
    <w:p>
      <w:pPr>
        <w:pStyle w:val="Default"/>
        <w:rPr/>
      </w:pPr>
      <w:r>
        <w:rPr/>
      </w:r>
    </w:p>
    <w:p>
      <w:pPr>
        <w:pStyle w:val="Normal"/>
        <w:rPr>
          <w:rFonts w:cs="KDDFFF+TimesNewRoman,Bold;Times New Roman"/>
          <w:color w:val="000000"/>
        </w:rPr>
      </w:pPr>
      <w:r>
        <w:rPr>
          <w:rFonts w:cs="KDDFFF+TimesNewRoman,Bold;Times New Roman"/>
          <w:b/>
          <w:bCs/>
          <w:color w:val="000000"/>
        </w:rPr>
        <w:t xml:space="preserve">Introduction: </w:t>
      </w:r>
    </w:p>
    <w:p>
      <w:pPr>
        <w:pStyle w:val="Normal"/>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 xml:space="preserve">The rate of a chemical reaction is generally expressed by the rate law: </w:t>
      </w:r>
    </w:p>
    <w:p>
      <w:pPr>
        <w:pStyle w:val="Normal"/>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r>
    </w:p>
    <w:p>
      <w:pPr>
        <w:pStyle w:val="Normal"/>
        <w:jc w:val="center"/>
        <w:rPr>
          <w:rFonts w:ascii="KDDEOP+TimesNewRoman;Times New Roman" w:hAnsi="KDDEOP+TimesNewRoman;Times New Roman" w:cs="KDDEOP+TimesNewRoman;Times New Roman"/>
          <w:color w:val="000000"/>
          <w:position w:val="12"/>
        </w:rPr>
      </w:pPr>
      <w:r>
        <w:rPr>
          <w:rFonts w:cs="KDDEOP+TimesNewRoman;Times New Roman" w:ascii="KDDEOP+TimesNewRoman;Times New Roman" w:hAnsi="KDDEOP+TimesNewRoman;Times New Roman"/>
          <w:color w:val="000000"/>
        </w:rPr>
        <w:t>Rate = k[A]</w:t>
      </w:r>
      <w:r>
        <w:rPr>
          <w:rFonts w:cs="KDDEOP+TimesNewRoman;Times New Roman" w:ascii="KDDEOP+TimesNewRoman;Times New Roman" w:hAnsi="KDDEOP+TimesNewRoman;Times New Roman"/>
          <w:color w:val="000000"/>
          <w:vertAlign w:val="superscript"/>
        </w:rPr>
        <w:t>a</w:t>
      </w:r>
      <w:r>
        <w:rPr>
          <w:rFonts w:cs="KDDEOP+TimesNewRoman;Times New Roman" w:ascii="KDDEOP+TimesNewRoman;Times New Roman" w:hAnsi="KDDEOP+TimesNewRoman;Times New Roman"/>
          <w:color w:val="000000"/>
        </w:rPr>
        <w:t>[B]</w:t>
      </w:r>
      <w:r>
        <w:rPr>
          <w:rFonts w:cs="KDDEOP+TimesNewRoman;Times New Roman" w:ascii="KDDEOP+TimesNewRoman;Times New Roman" w:hAnsi="KDDEOP+TimesNewRoman;Times New Roman"/>
          <w:color w:val="000000"/>
          <w:vertAlign w:val="superscript"/>
        </w:rPr>
        <w:t>b</w:t>
      </w:r>
    </w:p>
    <w:p>
      <w:pPr>
        <w:pStyle w:val="Normal"/>
        <w:jc w:val="center"/>
        <w:rPr>
          <w:rFonts w:ascii="KDDEOP+TimesNewRoman;Times New Roman" w:hAnsi="KDDEOP+TimesNewRoman;Times New Roman" w:cs="KDDEOP+TimesNewRoman;Times New Roman"/>
          <w:color w:val="000000"/>
          <w:position w:val="12"/>
        </w:rPr>
      </w:pPr>
      <w:r>
        <w:rPr>
          <w:rFonts w:cs="KDDEOP+TimesNewRoman;Times New Roman" w:ascii="KDDEOP+TimesNewRoman;Times New Roman" w:hAnsi="KDDEOP+TimesNewRoman;Times New Roman"/>
          <w:color w:val="000000"/>
          <w:position w:val="12"/>
        </w:rPr>
      </w:r>
    </w:p>
    <w:p>
      <w:pPr>
        <w:pStyle w:val="Normal"/>
        <w:rPr/>
      </w:pPr>
      <w:r>
        <w:rPr>
          <w:rFonts w:cs="KDDEOP+TimesNewRoman;Times New Roman" w:ascii="KDDEOP+TimesNewRoman;Times New Roman" w:hAnsi="KDDEOP+TimesNewRoman;Times New Roman"/>
          <w:color w:val="000000"/>
        </w:rPr>
        <w:t xml:space="preserve">where [A] and [B] are the concentrations of the reactants in mol/L, a and b are experimentally determined exponents in the rate equation, and k is the experimentally determined rate constant which is reaction and temperature dependent. Temperature exerts a significant effect on the rate of a chemical reaction. Increasing the temperature increases the average speed of the molecules thereby increasing the collision rate between the reacting molecules. Increasing the temperature also increases the fraction of the reacting molecules with energy greater than the energy of activation. The relationship between the rate constant, k, and the temperature is expressed by the Arrhenius equation: </w:t>
      </w:r>
    </w:p>
    <w:p>
      <w:pPr>
        <w:pStyle w:val="Normal"/>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r>
    </w:p>
    <w:p>
      <w:pPr>
        <w:pStyle w:val="Normal"/>
        <w:jc w:val="center"/>
        <w:rPr>
          <w:rFonts w:ascii="KDDEOP+TimesNewRoman;Times New Roman" w:hAnsi="KDDEOP+TimesNewRoman;Times New Roman" w:cs="KDDEOP+TimesNewRoman;Times New Roman"/>
          <w:color w:val="000000"/>
          <w:sz w:val="28"/>
          <w:szCs w:val="28"/>
          <w:vertAlign w:val="superscript"/>
        </w:rPr>
      </w:pPr>
      <w:r>
        <w:rPr>
          <w:rFonts w:cs="KDDEOP+TimesNewRoman;Times New Roman" w:ascii="KDDEOP+TimesNewRoman;Times New Roman" w:hAnsi="KDDEOP+TimesNewRoman;Times New Roman"/>
          <w:color w:val="000000"/>
          <w:sz w:val="28"/>
          <w:szCs w:val="28"/>
        </w:rPr>
        <w:t>k = Ae</w:t>
      </w:r>
      <w:r>
        <w:rPr>
          <w:rFonts w:cs="KDDEOP+TimesNewRoman;Times New Roman" w:ascii="KDDEOP+TimesNewRoman;Times New Roman" w:hAnsi="KDDEOP+TimesNewRoman;Times New Roman"/>
          <w:color w:val="000000"/>
          <w:sz w:val="28"/>
          <w:szCs w:val="28"/>
          <w:vertAlign w:val="superscript"/>
        </w:rPr>
        <w:t>-Ea/RT</w:t>
      </w:r>
    </w:p>
    <w:p>
      <w:pPr>
        <w:pStyle w:val="Normal"/>
        <w:jc w:val="center"/>
        <w:rPr>
          <w:rFonts w:ascii="KDDEOP+TimesNewRoman;Times New Roman" w:hAnsi="KDDEOP+TimesNewRoman;Times New Roman" w:cs="KDDEOP+TimesNewRoman;Times New Roman"/>
          <w:color w:val="000000"/>
          <w:sz w:val="28"/>
          <w:szCs w:val="28"/>
          <w:vertAlign w:val="superscript"/>
        </w:rPr>
      </w:pPr>
      <w:r>
        <w:rPr>
          <w:rFonts w:cs="KDDEOP+TimesNewRoman;Times New Roman" w:ascii="KDDEOP+TimesNewRoman;Times New Roman" w:hAnsi="KDDEOP+TimesNewRoman;Times New Roman"/>
          <w:color w:val="000000"/>
          <w:sz w:val="28"/>
          <w:szCs w:val="28"/>
          <w:vertAlign w:val="superscript"/>
        </w:rPr>
      </w:r>
    </w:p>
    <w:p>
      <w:pPr>
        <w:pStyle w:val="Normal"/>
        <w:rPr/>
      </w:pPr>
      <w:r>
        <w:rPr>
          <w:rFonts w:cs="KDDEOP+TimesNewRoman;Times New Roman" w:ascii="KDDEOP+TimesNewRoman;Times New Roman" w:hAnsi="KDDEOP+TimesNewRoman;Times New Roman"/>
          <w:color w:val="000000"/>
        </w:rPr>
        <w:t>Where A is the pre-exponential factor which includes the collision frequency and the fraction of molecules that collide with the correct orientation (the Arrhenius Factor), E</w:t>
      </w:r>
      <w:r>
        <w:rPr>
          <w:rFonts w:cs="KDDEOP+TimesNewRoman;Times New Roman" w:ascii="KDDEOP+TimesNewRoman;Times New Roman" w:hAnsi="KDDEOP+TimesNewRoman;Times New Roman"/>
          <w:color w:val="000000"/>
          <w:vertAlign w:val="subscript"/>
        </w:rPr>
        <w:t xml:space="preserve">a </w:t>
      </w:r>
      <w:r>
        <w:rPr>
          <w:rFonts w:cs="KDDEOP+TimesNewRoman;Times New Roman" w:ascii="KDDEOP+TimesNewRoman;Times New Roman" w:hAnsi="KDDEOP+TimesNewRoman;Times New Roman"/>
          <w:color w:val="000000"/>
        </w:rPr>
        <w:t>is the energy of activation, the minimum energy the colliding molecules must possess to have a successful reaction, R is the ideal gas constant in energy units, 8.3145 J/mol•K and T is the temperature in Kelvin. The exponential term e</w:t>
      </w:r>
      <w:r>
        <w:rPr>
          <w:rFonts w:cs="KDDEOP+TimesNewRoman;Times New Roman" w:ascii="KDDEOP+TimesNewRoman;Times New Roman" w:hAnsi="KDDEOP+TimesNewRoman;Times New Roman"/>
          <w:color w:val="000000"/>
          <w:vertAlign w:val="superscript"/>
        </w:rPr>
        <w:t xml:space="preserve">-Ea/RT </w:t>
      </w:r>
      <w:r>
        <w:rPr>
          <w:rFonts w:cs="KDDEOP+TimesNewRoman;Times New Roman" w:ascii="KDDEOP+TimesNewRoman;Times New Roman" w:hAnsi="KDDEOP+TimesNewRoman;Times New Roman"/>
          <w:color w:val="000000"/>
        </w:rPr>
        <w:t>gives the fraction of the reacting molecules with energy greater than the energy of activation. As E</w:t>
      </w:r>
      <w:r>
        <w:rPr>
          <w:rFonts w:cs="KDDEOP+TimesNewRoman;Times New Roman" w:ascii="KDDEOP+TimesNewRoman;Times New Roman" w:hAnsi="KDDEOP+TimesNewRoman;Times New Roman"/>
          <w:color w:val="000000"/>
          <w:vertAlign w:val="subscript"/>
        </w:rPr>
        <w:t xml:space="preserve">a </w:t>
      </w:r>
      <w:r>
        <w:rPr>
          <w:rFonts w:cs="KDDEOP+TimesNewRoman;Times New Roman" w:ascii="KDDEOP+TimesNewRoman;Times New Roman" w:hAnsi="KDDEOP+TimesNewRoman;Times New Roman"/>
          <w:color w:val="000000"/>
        </w:rPr>
        <w:t xml:space="preserve">increases, the exponent becomes more negative and the fraction of the reacting molecules with energy greater than the energy of activation decreases, the rate constant becomes smaller and the rate of reaction decreases. As T increases, the exponent becomes less negative and the fraction of the reacting molecules with energy greater than the energy of activation increases, the rate constant becomes larger, and the rate of reaction increases. Taking the natural logarithm of both sides of the Arrhenius equation gives </w:t>
      </w:r>
    </w:p>
    <w:p>
      <w:pPr>
        <w:pStyle w:val="Normal"/>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r>
    </w:p>
    <w:p>
      <w:pPr>
        <w:pStyle w:val="Normal"/>
        <w:jc w:val="center"/>
        <w:rPr/>
      </w:pPr>
      <w:r>
        <w:rPr>
          <w:rFonts w:cs="KDDEOP+TimesNewRoman;Times New Roman" w:ascii="KDDEOP+TimesNewRoman;Times New Roman" w:hAnsi="KDDEOP+TimesNewRoman;Times New Roman"/>
          <w:color w:val="000000"/>
        </w:rPr>
        <w:t xml:space="preserve">ln k  = - </w:t>
      </w:r>
      <w:r>
        <w:rPr>
          <w:rFonts w:cs="KDDEOP+TimesNewRoman;Times New Roman" w:ascii="KDDEOP+TimesNewRoman;Times New Roman" w:hAnsi="KDDEOP+TimesNewRoman;Times New Roman"/>
          <w:color w:val="000000"/>
          <w:u w:val="single"/>
        </w:rPr>
        <w:t>Ea</w:t>
      </w:r>
      <w:r>
        <w:rPr>
          <w:rFonts w:cs="KDDEOP+TimesNewRoman;Times New Roman" w:ascii="KDDEOP+TimesNewRoman;Times New Roman" w:hAnsi="KDDEOP+TimesNewRoman;Times New Roman"/>
          <w:color w:val="000000"/>
        </w:rPr>
        <w:t xml:space="preserve">  </w:t>
      </w:r>
      <w:r>
        <w:rPr>
          <w:rFonts w:cs="KDDFFF+TimesNewRoman,Bold;Times New Roman"/>
          <w:b/>
          <w:bCs/>
          <w:color w:val="000000"/>
          <w:sz w:val="36"/>
          <w:szCs w:val="36"/>
        </w:rPr>
        <w:t>.</w:t>
      </w:r>
      <w:r>
        <w:rPr>
          <w:rFonts w:cs="KDDEOP+TimesNewRoman;Times New Roman" w:ascii="KDDEOP+TimesNewRoman;Times New Roman" w:hAnsi="KDDEOP+TimesNewRoman;Times New Roman"/>
          <w:color w:val="000000"/>
          <w:u w:val="single"/>
        </w:rPr>
        <w:t xml:space="preserve">1 </w:t>
      </w:r>
      <w:r>
        <w:rPr>
          <w:rFonts w:cs="KDDEOP+TimesNewRoman;Times New Roman" w:ascii="KDDEOP+TimesNewRoman;Times New Roman" w:hAnsi="KDDEOP+TimesNewRoman;Times New Roman"/>
          <w:color w:val="000000"/>
        </w:rPr>
        <w:t xml:space="preserve"> + ln A</w:t>
      </w:r>
    </w:p>
    <w:p>
      <w:pPr>
        <w:pStyle w:val="Normal"/>
        <w:jc w:val="center"/>
        <w:rPr/>
      </w:pPr>
      <w:r>
        <w:rPr>
          <w:rFonts w:eastAsia="KDDEOP+TimesNewRoman;Times New Roman" w:cs="KDDEOP+TimesNewRoman;Times New Roman" w:ascii="KDDEOP+TimesNewRoman;Times New Roman" w:hAnsi="KDDEOP+TimesNewRoman;Times New Roman"/>
          <w:color w:val="000000"/>
        </w:rPr>
        <w:t xml:space="preserve">  </w:t>
      </w:r>
      <w:r>
        <w:rPr>
          <w:rFonts w:cs="KDDEOP+TimesNewRoman;Times New Roman" w:ascii="KDDEOP+TimesNewRoman;Times New Roman" w:hAnsi="KDDEOP+TimesNewRoman;Times New Roman"/>
          <w:color w:val="000000"/>
        </w:rPr>
        <w:t>R     T</w:t>
      </w:r>
    </w:p>
    <w:p>
      <w:pPr>
        <w:pStyle w:val="Normal"/>
        <w:jc w:val="center"/>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r>
    </w:p>
    <w:p>
      <w:pPr>
        <w:pStyle w:val="Heading3"/>
        <w:rPr/>
      </w:pPr>
      <w:r>
        <w:rPr>
          <w:rFonts w:cs="KDDEOP+TimesNewRoman;Times New Roman" w:ascii="KDDEOP+TimesNewRoman;Times New Roman" w:hAnsi="KDDEOP+TimesNewRoman;Times New Roman"/>
          <w:color w:val="000000"/>
        </w:rPr>
        <w:t xml:space="preserve">A graph of ln k vs 1/T with the temperature in Kelvin gives a straight line with a slope of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w:t>
      </w:r>
      <w:r>
        <w:rPr>
          <w:rFonts w:cs="KDDEOP+TimesNewRoman;Times New Roman" w:ascii="KDDEOP+TimesNewRoman;Times New Roman" w:hAnsi="KDDEOP+TimesNewRoman;Times New Roman"/>
          <w:color w:val="000000"/>
        </w:rPr>
        <w:t>E</w:t>
      </w:r>
      <w:r>
        <w:rPr>
          <w:rFonts w:cs="KDDEOP+TimesNewRoman;Times New Roman" w:ascii="KDDEOP+TimesNewRoman;Times New Roman" w:hAnsi="KDDEOP+TimesNewRoman;Times New Roman"/>
          <w:color w:val="000000"/>
          <w:vertAlign w:val="subscript"/>
        </w:rPr>
        <w:t>a</w:t>
      </w:r>
      <w:r>
        <w:rPr>
          <w:rFonts w:cs="KDDEOP+TimesNewRoman;Times New Roman" w:ascii="KDDEOP+TimesNewRoman;Times New Roman" w:hAnsi="KDDEOP+TimesNewRoman;Times New Roman"/>
          <w:color w:val="000000"/>
        </w:rPr>
        <w:t>/R. The value of E</w:t>
      </w:r>
      <w:r>
        <w:rPr>
          <w:rFonts w:cs="KDDEOP+TimesNewRoman;Times New Roman" w:ascii="KDDEOP+TimesNewRoman;Times New Roman" w:hAnsi="KDDEOP+TimesNewRoman;Times New Roman"/>
          <w:color w:val="000000"/>
          <w:vertAlign w:val="subscript"/>
        </w:rPr>
        <w:t>a</w:t>
      </w:r>
      <w:r>
        <w:rPr>
          <w:rFonts w:cs="KDDEOP+TimesNewRoman;Times New Roman" w:ascii="KDDEOP+TimesNewRoman;Times New Roman" w:hAnsi="KDDEOP+TimesNewRoman;Times New Roman"/>
          <w:color w:val="000000"/>
        </w:rPr>
        <w:t xml:space="preserve"> is determined from the slope of the line.</w:t>
      </w:r>
    </w:p>
    <w:p>
      <w:pPr>
        <w:pStyle w:val="Normal"/>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r>
    </w:p>
    <w:p>
      <w:pPr>
        <w:pStyle w:val="Normal"/>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r>
    </w:p>
    <w:p>
      <w:pPr>
        <w:pStyle w:val="Normal"/>
        <w:ind w:firstLine="720"/>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In this experiment, the energy of activation for the long-term, light-producing reaction in a lightstick will be determined by monitoring the light intensity of the lightstick as a function of temperature. The light-producing reaction follows first order kinetics, where [X] is the reactant concentration. </w:t>
      </w:r>
    </w:p>
    <w:p>
      <w:pPr>
        <w:pStyle w:val="Normal"/>
        <w:jc w:val="center"/>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Rate = k[X]</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Substituting from the Arrhenius equation gives: </w:t>
      </w:r>
    </w:p>
    <w:p>
      <w:pPr>
        <w:pStyle w:val="Normal"/>
        <w:jc w:val="center"/>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Rate = A[X]e</w:t>
      </w:r>
      <w:r>
        <w:rPr>
          <w:rFonts w:cs="KDDEOP+TimesNewRoman;Times New Roman" w:ascii="KDDEOP+TimesNewRoman;Times New Roman" w:hAnsi="KDDEOP+TimesNewRoman;Times New Roman"/>
          <w:vertAlign w:val="superscript"/>
        </w:rPr>
        <w:t>-Ea/RT</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The light intensity, I, at a fixed point from the lightstick should be proportional to the rate of the chemiluminescence reaction. Providing a proportionality constant, c, gives the equation: </w:t>
      </w:r>
    </w:p>
    <w:p>
      <w:pPr>
        <w:pStyle w:val="Normal"/>
        <w:jc w:val="center"/>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Rate = cI</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Substituting for the rate in the previous equation: </w:t>
      </w:r>
    </w:p>
    <w:p>
      <w:pPr>
        <w:pStyle w:val="Normal"/>
        <w:jc w:val="center"/>
        <w:rPr/>
      </w:pPr>
      <w:r>
        <w:rPr>
          <w:rFonts w:cs="KDDEOP+TimesNewRoman;Times New Roman" w:ascii="KDDEOP+TimesNewRoman;Times New Roman" w:hAnsi="KDDEOP+TimesNewRoman;Times New Roman"/>
        </w:rPr>
        <w:t>cI = A[X]e</w:t>
      </w:r>
      <w:r>
        <w:rPr>
          <w:rFonts w:cs="KDDEOP+TimesNewRoman;Times New Roman" w:ascii="KDDEOP+TimesNewRoman;Times New Roman" w:hAnsi="KDDEOP+TimesNewRoman;Times New Roman"/>
          <w:vertAlign w:val="superscript"/>
        </w:rPr>
        <w:t>-Ea/RT</w:t>
      </w:r>
      <w:r>
        <w:rPr>
          <w:rFonts w:cs="KDDEOP+TimesNewRoman;Times New Roman" w:ascii="KDDEOP+TimesNewRoman;Times New Roman" w:hAnsi="KDDEOP+TimesNewRoman;Times New Roman"/>
        </w:rPr>
        <w:t xml:space="preserve"> </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Dividing both sides of the equation by c gives: </w:t>
      </w:r>
    </w:p>
    <w:p>
      <w:pPr>
        <w:pStyle w:val="Normal"/>
        <w:jc w:val="center"/>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I = </w:t>
      </w:r>
      <w:r>
        <w:rPr>
          <w:rFonts w:cs="KDDEOP+TimesNewRoman;Times New Roman" w:ascii="KDDEOP+TimesNewRoman;Times New Roman" w:hAnsi="KDDEOP+TimesNewRoman;Times New Roman"/>
          <w:u w:val="single"/>
        </w:rPr>
        <w:t xml:space="preserve">A[X] </w:t>
      </w:r>
      <w:r>
        <w:rPr>
          <w:rFonts w:cs="KDDEOP+TimesNewRoman;Times New Roman" w:ascii="KDDEOP+TimesNewRoman;Times New Roman" w:hAnsi="KDDEOP+TimesNewRoman;Times New Roman"/>
        </w:rPr>
        <w:t>e</w:t>
      </w:r>
      <w:r>
        <w:rPr>
          <w:rFonts w:cs="KDDEOP+TimesNewRoman;Times New Roman" w:ascii="KDDEOP+TimesNewRoman;Times New Roman" w:hAnsi="KDDEOP+TimesNewRoman;Times New Roman"/>
          <w:vertAlign w:val="superscript"/>
        </w:rPr>
        <w:t>-Ea/RT</w:t>
      </w:r>
    </w:p>
    <w:p>
      <w:pPr>
        <w:pStyle w:val="Normal"/>
        <w:jc w:val="center"/>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C</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Taking the natural logarithm of both sides of the equation gives: </w:t>
      </w:r>
    </w:p>
    <w:p>
      <w:pPr>
        <w:pStyle w:val="Normal"/>
        <w:jc w:val="center"/>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ln I = [-</w:t>
      </w:r>
      <w:r>
        <w:rPr>
          <w:rFonts w:cs="KDDEOP+TimesNewRoman;Times New Roman" w:ascii="KDDEOP+TimesNewRoman;Times New Roman" w:hAnsi="KDDEOP+TimesNewRoman;Times New Roman"/>
          <w:u w:val="single"/>
        </w:rPr>
        <w:t>Ea</w:t>
      </w:r>
      <w:r>
        <w:rPr>
          <w:rFonts w:cs="KDDEOP+TimesNewRoman;Times New Roman" w:ascii="KDDEOP+TimesNewRoman;Times New Roman" w:hAnsi="KDDEOP+TimesNewRoman;Times New Roman"/>
        </w:rPr>
        <w:t xml:space="preserve">] </w:t>
      </w:r>
      <w:r>
        <w:rPr>
          <w:rFonts w:cs="KDDEOP+TimesNewRoman;Times New Roman" w:ascii="KDDEOP+TimesNewRoman;Times New Roman" w:hAnsi="KDDEOP+TimesNewRoman;Times New Roman"/>
          <w:u w:val="single"/>
        </w:rPr>
        <w:t xml:space="preserve">1 </w:t>
      </w:r>
      <w:r>
        <w:rPr>
          <w:rFonts w:cs="KDDEOP+TimesNewRoman;Times New Roman" w:ascii="KDDEOP+TimesNewRoman;Times New Roman" w:hAnsi="KDDEOP+TimesNewRoman;Times New Roman"/>
        </w:rPr>
        <w:t xml:space="preserve">+ ln </w:t>
      </w:r>
      <w:r>
        <w:rPr>
          <w:rFonts w:cs="KDDEOP+TimesNewRoman;Times New Roman" w:ascii="KDDEOP+TimesNewRoman;Times New Roman" w:hAnsi="KDDEOP+TimesNewRoman;Times New Roman"/>
          <w:u w:val="single"/>
        </w:rPr>
        <w:t>A[X]</w:t>
      </w:r>
    </w:p>
    <w:p>
      <w:pPr>
        <w:pStyle w:val="Normal"/>
        <w:jc w:val="center"/>
        <w:rPr>
          <w:rFonts w:ascii="KDDEOP+TimesNewRoman;Times New Roman" w:hAnsi="KDDEOP+TimesNewRoman;Times New Roman" w:cs="KDDEOP+TimesNewRoman;Times New Roman"/>
        </w:rPr>
      </w:pPr>
      <w:r>
        <w:rPr>
          <w:rFonts w:eastAsia="KDDEOP+TimesNewRoman;Times New Roman" w:cs="KDDEOP+TimesNewRoman;Times New Roman" w:ascii="KDDEOP+TimesNewRoman;Times New Roman" w:hAnsi="KDDEOP+TimesNewRoman;Times New Roman"/>
        </w:rPr>
        <w:t xml:space="preserve">           </w:t>
      </w:r>
      <w:r>
        <w:rPr>
          <w:rFonts w:cs="KDDEOP+TimesNewRoman;Times New Roman" w:ascii="KDDEOP+TimesNewRoman;Times New Roman" w:hAnsi="KDDEOP+TimesNewRoman;Times New Roman"/>
        </w:rPr>
        <w:t>R  T           C</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A graph of ln I –vs- 1/T with the temperature in Kelvin gives a straight line with a slope of –E</w:t>
      </w:r>
      <w:r>
        <w:rPr>
          <w:rFonts w:cs="KDDEOP+TimesNewRoman;Times New Roman" w:ascii="KDDEOP+TimesNewRoman;Times New Roman" w:hAnsi="KDDEOP+TimesNewRoman;Times New Roman"/>
          <w:vertAlign w:val="subscript"/>
        </w:rPr>
        <w:t>a</w:t>
      </w:r>
      <w:r>
        <w:rPr>
          <w:rFonts w:cs="KDDEOP+TimesNewRoman;Times New Roman" w:ascii="KDDEOP+TimesNewRoman;Times New Roman" w:hAnsi="KDDEOP+TimesNewRoman;Times New Roman"/>
        </w:rPr>
        <w:t>/R. The value of E</w:t>
      </w:r>
      <w:r>
        <w:rPr>
          <w:rFonts w:cs="KDDEOP+TimesNewRoman;Times New Roman" w:ascii="KDDEOP+TimesNewRoman;Times New Roman" w:hAnsi="KDDEOP+TimesNewRoman;Times New Roman"/>
          <w:vertAlign w:val="subscript"/>
        </w:rPr>
        <w:t xml:space="preserve">a </w:t>
      </w:r>
      <w:r>
        <w:rPr>
          <w:rFonts w:cs="KDDEOP+TimesNewRoman;Times New Roman" w:ascii="KDDEOP+TimesNewRoman;Times New Roman" w:hAnsi="KDDEOP+TimesNewRoman;Times New Roman"/>
        </w:rPr>
        <w:t>is determined from the slope of the linear regression line.</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r>
    </w:p>
    <w:p>
      <w:pPr>
        <w:pStyle w:val="Normal"/>
        <w:rPr>
          <w:rFonts w:cs="KDDFFF+TimesNewRoman,Bold;Times New Roman"/>
        </w:rPr>
      </w:pPr>
      <w:r>
        <w:rPr>
          <w:rFonts w:cs="KDDFFF+TimesNewRoman,Bold;Times New Roman"/>
          <w:b/>
          <w:bCs/>
        </w:rPr>
        <w:t xml:space="preserve">Materials: </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Macintosh or IBM-compatible computer </w:t>
      </w:r>
    </w:p>
    <w:p>
      <w:pPr>
        <w:pStyle w:val="Normal"/>
        <w:rPr/>
      </w:pPr>
      <w:r>
        <w:rPr>
          <w:rFonts w:cs="KDDEOP+TimesNewRoman;Times New Roman" w:ascii="KDDEOP+TimesNewRoman;Times New Roman" w:hAnsi="KDDEOP+TimesNewRoman;Times New Roman"/>
        </w:rPr>
        <w:t>Pre-drilled film canister Water bath (50</w:t>
      </w:r>
      <w:r>
        <w:rPr/>
        <w:t>°</w:t>
      </w:r>
      <w:r>
        <w:rPr>
          <w:rFonts w:cs="KDDEOP+TimesNewRoman;Times New Roman" w:ascii="KDDEOP+TimesNewRoman;Times New Roman" w:hAnsi="KDDEOP+TimesNewRoman;Times New Roman"/>
        </w:rPr>
        <w:t xml:space="preserve">C) </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Logger Pro Software Pre-drilled wood block </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Disposable Pipette </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Serial Box Interface, ULI or Lab Pro </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18x150 mm test tube</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Vernier Temperature Probe </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Light sticks </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Vernier Light Sensor </w:t>
      </w:r>
    </w:p>
    <w:p>
      <w:pPr>
        <w:pStyle w:val="Normal"/>
        <w:rPr/>
      </w:pPr>
      <w:r>
        <w:rPr>
          <w:rFonts w:cs="KDDEOP+TimesNewRoman;Times New Roman" w:ascii="KDDEOP+TimesNewRoman;Times New Roman" w:hAnsi="KDDEOP+TimesNewRoman;Times New Roman"/>
        </w:rPr>
        <w:t>Scissors</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r>
    </w:p>
    <w:p>
      <w:pPr>
        <w:pStyle w:val="Normal"/>
        <w:rPr>
          <w:rFonts w:cs="KDDFFF+TimesNewRoman,Bold;Times New Roman"/>
        </w:rPr>
      </w:pPr>
      <w:r>
        <w:rPr>
          <w:rFonts w:cs="KDDFFF+TimesNewRoman,Bold;Times New Roman"/>
          <w:b/>
          <w:bCs/>
        </w:rPr>
        <w:t xml:space="preserve">Procedure: </w:t>
      </w:r>
    </w:p>
    <w:p>
      <w:pPr>
        <w:pStyle w:val="Normal"/>
        <w:ind w:left="990" w:hanging="990"/>
        <w:rPr/>
      </w:pPr>
      <w:r>
        <w:rPr>
          <w:rFonts w:cs="KDDFFF+TimesNewRoman,Bold;Times New Roman"/>
          <w:b/>
          <w:bCs/>
        </w:rPr>
        <w:t xml:space="preserve">Caution: </w:t>
        <w:tab/>
      </w:r>
      <w:r>
        <w:rPr>
          <w:rFonts w:cs="KDDEOP+TimesNewRoman;Times New Roman" w:ascii="KDDEOP+TimesNewRoman;Times New Roman" w:hAnsi="KDDEOP+TimesNewRoman;Times New Roman"/>
        </w:rPr>
        <w:t xml:space="preserve">Wear gloves and lab aprons during the sample preparation to protect your hands and clothes. The dye in the lightstick will stain. Safety glasses must be worn. </w:t>
      </w:r>
    </w:p>
    <w:p>
      <w:pPr>
        <w:pStyle w:val="Normal"/>
        <w:rPr>
          <w:rFonts w:ascii="KDDEOP+TimesNewRoman;Times New Roman" w:hAnsi="KDDEOP+TimesNewRoman;Times New Roman" w:cs="KDDEOP+TimesNewRoman;Times New Roman"/>
          <w:sz w:val="20"/>
          <w:szCs w:val="20"/>
        </w:rPr>
      </w:pPr>
      <w:r>
        <w:rPr>
          <w:rFonts w:cs="KDDEOP+TimesNewRoman;Times New Roman" w:ascii="KDDEOP+TimesNewRoman;Times New Roman" w:hAnsi="KDDEOP+TimesNewRoman;Times New Roman"/>
          <w:sz w:val="20"/>
          <w:szCs w:val="20"/>
        </w:rPr>
        <w:t xml:space="preserve">Film Canister </w:t>
      </w:r>
    </w:p>
    <w:p>
      <w:pPr>
        <w:pStyle w:val="Normal"/>
        <w:numPr>
          <w:ilvl w:val="0"/>
          <w:numId w:val="2"/>
        </w:numPr>
        <w:autoSpaceDE w:val="false"/>
        <w:ind w:left="1080" w:hanging="1080"/>
        <w:rPr/>
      </w:pPr>
      <w:r>
        <w:rPr>
          <w:rFonts w:cs="KDDFFF+TimesNewRoman,Bold;Times New Roman"/>
          <w:b/>
          <w:bCs/>
        </w:rPr>
        <w:t xml:space="preserve">1. </w:t>
        <w:tab/>
      </w:r>
      <w:r>
        <w:rPr>
          <w:rFonts w:cs="KDDEOP+TimesNewRoman;Times New Roman" w:ascii="KDDEOP+TimesNewRoman;Times New Roman" w:hAnsi="KDDEOP+TimesNewRoman;Times New Roman"/>
        </w:rPr>
        <w:t xml:space="preserve">Snap the lightstick and shake the contents thoroughly. Wait 10 min. for the short-term light-emitting reaction to, so only the light from the long-term reaction is being measured. Continue with steps 2, 3, 4, and 5 while you wait. </w:t>
      </w:r>
    </w:p>
    <w:p>
      <w:pPr>
        <w:pStyle w:val="Normal"/>
        <w:numPr>
          <w:ilvl w:val="0"/>
          <w:numId w:val="2"/>
        </w:numPr>
        <w:autoSpaceDE w:val="false"/>
        <w:ind w:left="1080" w:hanging="1080"/>
        <w:rPr/>
      </w:pPr>
      <w:r>
        <w:rPr>
          <w:rFonts w:cs="KDDFFF+TimesNewRoman,Bold;Times New Roman"/>
          <w:b/>
          <w:bCs/>
        </w:rPr>
        <w:t xml:space="preserve">2. </w:t>
        <w:tab/>
      </w:r>
      <w:r>
        <w:rPr>
          <w:rFonts w:cs="KDDEOP+TimesNewRoman;Times New Roman" w:ascii="KDDEOP+TimesNewRoman;Times New Roman" w:hAnsi="KDDEOP+TimesNewRoman;Times New Roman"/>
        </w:rPr>
        <w:t xml:space="preserve">Obtain a wooden block and set up according to the diagram above. Place the 18 x 150 mm test tube in the top hole. Insert the temperature probe through the hole in the film canister and then into the test tube, making sure that the film canister shields the reaction from any incoming light. Place the light sensor into the horizontal hole of the wood block making sure that it contacts the test tube wall. </w:t>
      </w:r>
    </w:p>
    <w:p>
      <w:pPr>
        <w:pStyle w:val="Normal"/>
        <w:numPr>
          <w:ilvl w:val="0"/>
          <w:numId w:val="3"/>
        </w:numPr>
        <w:autoSpaceDE w:val="false"/>
        <w:ind w:left="1080" w:hanging="1080"/>
        <w:rPr/>
      </w:pPr>
      <w:r>
        <w:rPr>
          <w:rFonts w:cs="KDDFFF+TimesNewRoman,Bold;Times New Roman"/>
          <w:b/>
          <w:bCs/>
        </w:rPr>
        <w:t xml:space="preserve">3. </w:t>
        <w:tab/>
      </w:r>
      <w:r>
        <w:rPr>
          <w:rFonts w:cs="KDDEOP+TimesNewRoman;Times New Roman" w:ascii="KDDEOP+TimesNewRoman;Times New Roman" w:hAnsi="KDDEOP+TimesNewRoman;Times New Roman"/>
        </w:rPr>
        <w:t xml:space="preserve">Prepare a 50°C water bath. </w:t>
      </w:r>
    </w:p>
    <w:p>
      <w:pPr>
        <w:pStyle w:val="Normal"/>
        <w:numPr>
          <w:ilvl w:val="0"/>
          <w:numId w:val="3"/>
        </w:numPr>
        <w:autoSpaceDE w:val="false"/>
        <w:ind w:left="1080" w:hanging="1080"/>
        <w:rPr>
          <w:rFonts w:ascii="KDDEOP+TimesNewRoman;Times New Roman" w:hAnsi="KDDEOP+TimesNewRoman;Times New Roman" w:cs="KDDEOP+TimesNewRoman;Times New Roman"/>
        </w:rPr>
      </w:pPr>
      <w:r>
        <w:rPr>
          <w:rFonts w:cs="KDDFFF+TimesNewRoman,Bold;Times New Roman"/>
          <w:b/>
          <w:bCs/>
        </w:rPr>
        <w:t xml:space="preserve">4. </w:t>
        <w:tab/>
      </w:r>
      <w:r>
        <w:rPr>
          <w:rFonts w:cs="KDDEOP+TimesNewRoman;Times New Roman" w:ascii="KDDEOP+TimesNewRoman;Times New Roman" w:hAnsi="KDDEOP+TimesNewRoman;Times New Roman"/>
        </w:rPr>
        <w:t>Prepare the sensors for data collection;</w:t>
      </w:r>
    </w:p>
    <w:p>
      <w:pPr>
        <w:pStyle w:val="Normal"/>
        <w:numPr>
          <w:ilvl w:val="0"/>
          <w:numId w:val="5"/>
        </w:numPr>
        <w:autoSpaceDE w:val="false"/>
        <w:ind w:left="1350" w:hanging="810"/>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Connect the Lab Pro to your computer and to a power supply outlet.</w:t>
      </w:r>
    </w:p>
    <w:p>
      <w:pPr>
        <w:pStyle w:val="Normal"/>
        <w:numPr>
          <w:ilvl w:val="0"/>
          <w:numId w:val="5"/>
        </w:numPr>
        <w:autoSpaceDE w:val="false"/>
        <w:ind w:left="1350" w:hanging="810"/>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Connect light sensor to CH-1 and temperature probe to CH-2 of the Lab Pro. </w:t>
      </w:r>
    </w:p>
    <w:p>
      <w:pPr>
        <w:pStyle w:val="Normal"/>
        <w:numPr>
          <w:ilvl w:val="0"/>
          <w:numId w:val="5"/>
        </w:numPr>
        <w:autoSpaceDE w:val="false"/>
        <w:ind w:left="1350" w:hanging="810"/>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Be sure the light sensor is set at 0-600 lux. </w:t>
      </w:r>
    </w:p>
    <w:p>
      <w:pPr>
        <w:pStyle w:val="Normal"/>
        <w:numPr>
          <w:ilvl w:val="0"/>
          <w:numId w:val="5"/>
        </w:numPr>
        <w:autoSpaceDE w:val="false"/>
        <w:ind w:left="720" w:hanging="180"/>
        <w:rPr/>
      </w:pPr>
      <w:r>
        <w:rPr>
          <w:rFonts w:cs="KDDEOP+TimesNewRoman;Times New Roman" w:ascii="KDDEOP+TimesNewRoman;Times New Roman" w:hAnsi="KDDEOP+TimesNewRoman;Times New Roman"/>
        </w:rPr>
        <w:t>In your Windows Apps, under Vernier Software, open LoggerPro 3.9.</w:t>
      </w:r>
    </w:p>
    <w:p>
      <w:pPr>
        <w:pStyle w:val="Normal"/>
        <w:numPr>
          <w:ilvl w:val="0"/>
          <w:numId w:val="5"/>
        </w:numPr>
        <w:autoSpaceDE w:val="false"/>
        <w:ind w:left="720" w:hanging="180"/>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In LoggerPro; File</w:t>
      </w:r>
      <w:r>
        <w:rPr>
          <w:rFonts w:eastAsia="Wingdings" w:cs="Wingdings" w:ascii="Wingdings" w:hAnsi="Wingdings"/>
        </w:rPr>
        <w:t></w:t>
      </w:r>
      <w:r>
        <w:rPr>
          <w:rFonts w:cs="KDDEOP+TimesNewRoman;Times New Roman" w:ascii="KDDEOP+TimesNewRoman;Times New Roman" w:hAnsi="KDDEOP+TimesNewRoman;Times New Roman"/>
        </w:rPr>
        <w:t xml:space="preserve"> Open</w:t>
      </w:r>
      <w:r>
        <w:rPr>
          <w:rFonts w:eastAsia="Wingdings" w:cs="Wingdings" w:ascii="Wingdings" w:hAnsi="Wingdings"/>
        </w:rPr>
        <w:t></w:t>
      </w:r>
      <w:r>
        <w:rPr>
          <w:rFonts w:cs="KDDEOP+TimesNewRoman;Times New Roman" w:ascii="KDDEOP+TimesNewRoman;Times New Roman" w:hAnsi="KDDEOP+TimesNewRoman;Times New Roman"/>
        </w:rPr>
        <w:t xml:space="preserve"> CFF</w:t>
      </w:r>
      <w:r>
        <w:rPr>
          <w:rFonts w:eastAsia="Wingdings" w:cs="Wingdings" w:ascii="Wingdings" w:hAnsi="Wingdings"/>
        </w:rPr>
        <w:t></w:t>
      </w:r>
      <w:r>
        <w:rPr>
          <w:rFonts w:cs="KDDEOP+TimesNewRoman;Times New Roman" w:ascii="KDDEOP+TimesNewRoman;Times New Roman" w:hAnsi="KDDEOP+TimesNewRoman;Times New Roman"/>
        </w:rPr>
        <w:t xml:space="preserve"> Hatch</w:t>
      </w:r>
      <w:r>
        <w:rPr>
          <w:rFonts w:eastAsia="Wingdings" w:cs="Wingdings" w:ascii="Wingdings" w:hAnsi="Wingdings"/>
        </w:rPr>
        <w:t></w:t>
      </w:r>
      <w:r>
        <w:rPr>
          <w:rFonts w:cs="KDDEOP+TimesNewRoman;Times New Roman" w:ascii="KDDEOP+TimesNewRoman;Times New Roman" w:hAnsi="KDDEOP+TimesNewRoman;Times New Roman"/>
        </w:rPr>
        <w:t xml:space="preserve">  Handouts</w:t>
      </w:r>
      <w:r>
        <w:rPr>
          <w:rFonts w:eastAsia="Wingdings" w:cs="Wingdings" w:ascii="Wingdings" w:hAnsi="Wingdings"/>
        </w:rPr>
        <w:t></w:t>
      </w:r>
      <w:r>
        <w:rPr>
          <w:rFonts w:cs="KDDEOP+TimesNewRoman;Times New Roman" w:ascii="KDDEOP+TimesNewRoman;Times New Roman" w:hAnsi="KDDEOP+TimesNewRoman;Times New Roman"/>
        </w:rPr>
        <w:t xml:space="preserve"> Light Stick Kinetics (If you are unable to locate this file, just make sure that you have two graph windows on your computer screen – one with Intensity v. time and the other with Temp v. time. Also, be sure the x axis is set for 10 minutes and the temperature axis has a range of at least 20</w:t>
      </w:r>
      <w:r>
        <w:rPr/>
        <w:t>°</w:t>
      </w:r>
      <w:r>
        <w:rPr>
          <w:rFonts w:cs="KDDEOP+TimesNewRoman;Times New Roman" w:ascii="KDDEOP+TimesNewRoman;Times New Roman" w:hAnsi="KDDEOP+TimesNewRoman;Times New Roman"/>
        </w:rPr>
        <w:t>C – 60</w:t>
      </w:r>
      <w:r>
        <w:rPr/>
        <w:t>°</w:t>
      </w:r>
      <w:r>
        <w:rPr>
          <w:rFonts w:cs="KDDEOP+TimesNewRoman;Times New Roman" w:ascii="KDDEOP+TimesNewRoman;Times New Roman" w:hAnsi="KDDEOP+TimesNewRoman;Times New Roman"/>
        </w:rPr>
        <w:t>C. Your instructor or a tech-savvy classmate can help you with this.)</w:t>
      </w:r>
    </w:p>
    <w:p>
      <w:pPr>
        <w:pStyle w:val="Default"/>
        <w:ind w:left="1080" w:hanging="1080"/>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r>
    </w:p>
    <w:p>
      <w:pPr>
        <w:pStyle w:val="Normal"/>
        <w:numPr>
          <w:ilvl w:val="0"/>
          <w:numId w:val="6"/>
        </w:numPr>
        <w:autoSpaceDE w:val="false"/>
        <w:ind w:left="1080" w:hanging="1080"/>
        <w:rPr/>
      </w:pPr>
      <w:r>
        <w:rPr>
          <w:rFonts w:cs="KDDFFF+TimesNewRoman,Bold;Times New Roman"/>
          <w:b/>
          <w:bCs/>
        </w:rPr>
        <w:t xml:space="preserve">5. </w:t>
        <w:tab/>
      </w:r>
      <w:r>
        <w:rPr>
          <w:rFonts w:cs="KDDEOP+TimesNewRoman;Times New Roman" w:ascii="KDDEOP+TimesNewRoman;Times New Roman" w:hAnsi="KDDEOP+TimesNewRoman;Times New Roman"/>
        </w:rPr>
        <w:t xml:space="preserve">Cut off the top of the lightstick with a pair of scissors and transfer approximately 5 mL of the contents into the test tube using a pipette. </w:t>
      </w:r>
    </w:p>
    <w:p>
      <w:pPr>
        <w:pStyle w:val="Normal"/>
        <w:numPr>
          <w:ilvl w:val="0"/>
          <w:numId w:val="6"/>
        </w:numPr>
        <w:autoSpaceDE w:val="false"/>
        <w:ind w:left="1080" w:hanging="1080"/>
        <w:rPr/>
      </w:pPr>
      <w:r>
        <w:rPr>
          <w:rFonts w:cs="KDDFFF+TimesNewRoman,Bold;Times New Roman"/>
          <w:b/>
          <w:bCs/>
        </w:rPr>
        <w:t xml:space="preserve">6. </w:t>
        <w:tab/>
      </w:r>
      <w:r>
        <w:rPr>
          <w:rFonts w:cs="KDDEOP+TimesNewRoman;Times New Roman" w:ascii="KDDEOP+TimesNewRoman;Times New Roman" w:hAnsi="KDDEOP+TimesNewRoman;Times New Roman"/>
        </w:rPr>
        <w:t xml:space="preserve">Place the test tube with contents and temperature probe in the water bath until the temperature probe reads 50 - 60° C. </w:t>
      </w:r>
    </w:p>
    <w:p>
      <w:pPr>
        <w:pStyle w:val="Normal"/>
        <w:numPr>
          <w:ilvl w:val="0"/>
          <w:numId w:val="6"/>
        </w:numPr>
        <w:autoSpaceDE w:val="false"/>
        <w:ind w:left="1080" w:hanging="1080"/>
        <w:rPr/>
      </w:pPr>
      <w:r>
        <w:rPr>
          <w:rFonts w:cs="KDDFFF+TimesNewRoman,Bold;Times New Roman"/>
          <w:b/>
          <w:bCs/>
        </w:rPr>
        <w:t xml:space="preserve">7. </w:t>
        <w:tab/>
      </w:r>
      <w:r>
        <w:rPr>
          <w:rFonts w:cs="KDDEOP+TimesNewRoman;Times New Roman" w:ascii="KDDEOP+TimesNewRoman;Times New Roman" w:hAnsi="KDDEOP+TimesNewRoman;Times New Roman"/>
        </w:rPr>
        <w:t xml:space="preserve">Remove the test tube assembly from the water bath and dry it quickly. </w:t>
      </w:r>
    </w:p>
    <w:p>
      <w:pPr>
        <w:pStyle w:val="Normal"/>
        <w:numPr>
          <w:ilvl w:val="0"/>
          <w:numId w:val="6"/>
        </w:numPr>
        <w:autoSpaceDE w:val="false"/>
        <w:ind w:left="1080" w:hanging="1080"/>
        <w:rPr/>
      </w:pPr>
      <w:r>
        <w:rPr>
          <w:rFonts w:cs="KDDFFF+TimesNewRoman,Bold;Times New Roman"/>
          <w:b/>
          <w:bCs/>
        </w:rPr>
        <w:t xml:space="preserve">8. </w:t>
        <w:tab/>
      </w:r>
      <w:r>
        <w:rPr>
          <w:rFonts w:cs="KDDEOP+TimesNewRoman;Times New Roman" w:ascii="KDDEOP+TimesNewRoman;Times New Roman" w:hAnsi="KDDEOP+TimesNewRoman;Times New Roman"/>
        </w:rPr>
        <w:t xml:space="preserve">Set up the wood block, test tube, and light sensor assembly and begin data collection by clicking “Collect”. Samples will be taken every 30 seconds for 10 minutes. </w:t>
      </w:r>
    </w:p>
    <w:p>
      <w:pPr>
        <w:pStyle w:val="Default"/>
        <w:rPr>
          <w:rFonts w:ascii="KDDEOP+TimesNewRoman;Times New Roman" w:hAnsi="KDDEOP+TimesNewRoman;Times New Roman" w:cs="KDDEOP+TimesNewRoman;Times New Roman"/>
          <w:color w:val="000000"/>
          <w:sz w:val="20"/>
          <w:szCs w:val="20"/>
        </w:rPr>
      </w:pPr>
      <w:r>
        <w:rPr>
          <w:rFonts w:cs="KDDEOP+TimesNewRoman;Times New Roman" w:ascii="KDDEOP+TimesNewRoman;Times New Roman" w:hAnsi="KDDEOP+TimesNewRoman;Times New Roman"/>
          <w:color w:val="000000"/>
          <w:sz w:val="20"/>
          <w:szCs w:val="20"/>
        </w:rPr>
      </w:r>
    </w:p>
    <w:p>
      <w:pPr>
        <w:pStyle w:val="Normal"/>
        <w:rPr>
          <w:rFonts w:cs="KDDFFF+TimesNewRoman,Bold;Times New Roman"/>
        </w:rPr>
      </w:pPr>
      <w:r>
        <w:rPr>
          <w:rFonts w:cs="KDDFFF+TimesNewRoman,Bold;Times New Roman"/>
          <w:b/>
          <w:bCs/>
        </w:rPr>
        <w:t xml:space="preserve">Data Analysis: </w:t>
      </w:r>
    </w:p>
    <w:p>
      <w:pPr>
        <w:pStyle w:val="Normal"/>
        <w:numPr>
          <w:ilvl w:val="0"/>
          <w:numId w:val="4"/>
        </w:numPr>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When finished collecting Data, we want to find a linear fit. We can do this by taking logs, inverses, squares, etc., of the collected data. (If you’ve been paying attention in class, you will likely be able to figure out which transformations need to be made.)</w:t>
      </w:r>
    </w:p>
    <w:p>
      <w:pPr>
        <w:pStyle w:val="Normal"/>
        <w:ind w:left="720" w:hanging="0"/>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r>
    </w:p>
    <w:p>
      <w:pPr>
        <w:pStyle w:val="Normal"/>
        <w:numPr>
          <w:ilvl w:val="0"/>
          <w:numId w:val="4"/>
        </w:numPr>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To do this, use the “New Calculated Column” option in the “Data” menu. Set up new columns of data that are logs, exponents, inverses, etc., of the data you collected. Make sure to define units and titles of these calculated columns accordingly.</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r>
    </w:p>
    <w:p>
      <w:pPr>
        <w:pStyle w:val="Normal"/>
        <w:numPr>
          <w:ilvl w:val="0"/>
          <w:numId w:val="4"/>
        </w:numPr>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Once you have found the desired relationship, use the curve fit button in the top tool bar and use the try fit window to do a linear regression on your data set.</w:t>
      </w:r>
    </w:p>
    <w:p>
      <w:pPr>
        <w:pStyle w:val="Normal"/>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4"/>
        </w:numPr>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Make a printout of your linear model including the equation for the line to use in your lab journal.</w:t>
      </w:r>
    </w:p>
    <w:p>
      <w:pPr>
        <w:pStyle w:val="Heading1"/>
        <w:jc w:val="center"/>
        <w:rPr/>
      </w:pPr>
      <w:r>
        <w:rPr>
          <w:rFonts w:cs="KDDFFF+TimesNewRoman,Bold;Times New Roman"/>
          <w:b/>
          <w:bCs/>
          <w:sz w:val="32"/>
          <w:szCs w:val="32"/>
        </w:rPr>
        <w:t>Light Stick Kinetics Pre-lab</w:t>
      </w:r>
    </w:p>
    <w:p>
      <w:pPr>
        <w:pStyle w:val="Default"/>
        <w:rPr>
          <w:rFonts w:cs="KDDFFF+TimesNewRoman,Bold;Times New Roman"/>
          <w:b/>
          <w:b/>
          <w:bCs/>
          <w:sz w:val="32"/>
          <w:szCs w:val="32"/>
        </w:rPr>
      </w:pPr>
      <w:r>
        <w:rPr>
          <w:rFonts w:cs="KDDFFF+TimesNewRoman,Bold;Times New Roman"/>
          <w:b/>
          <w:bCs/>
          <w:sz w:val="32"/>
          <w:szCs w:val="32"/>
        </w:rPr>
      </w:r>
    </w:p>
    <w:p>
      <w:pPr>
        <w:pStyle w:val="Heading2"/>
        <w:jc w:val="right"/>
        <w:rPr/>
      </w:pPr>
      <w:r>
        <w:rPr>
          <w:rFonts w:cs="KDDEOP+TimesNewRoman;Times New Roman" w:ascii="KDDEOP+TimesNewRoman;Times New Roman" w:hAnsi="KDDEOP+TimesNewRoman;Times New Roman"/>
        </w:rPr>
        <w:t xml:space="preserve">NAME:__________________________________________      Date:________________ </w:t>
      </w:r>
    </w:p>
    <w:p>
      <w:pPr>
        <w:pStyle w:val="Default"/>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r>
    </w:p>
    <w:p>
      <w:pPr>
        <w:pStyle w:val="Normal"/>
        <w:numPr>
          <w:ilvl w:val="0"/>
          <w:numId w:val="8"/>
        </w:numPr>
        <w:autoSpaceDE w:val="false"/>
        <w:ind w:left="720" w:hanging="720"/>
        <w:jc w:val="both"/>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1. The following data was collected for the first order reaction: </w:t>
      </w:r>
    </w:p>
    <w:p>
      <w:pPr>
        <w:pStyle w:val="Default"/>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r>
    </w:p>
    <w:p>
      <w:pPr>
        <w:pStyle w:val="Normal"/>
        <w:ind w:left="2880" w:hanging="0"/>
        <w:jc w:val="both"/>
        <w:rPr/>
      </w:pPr>
      <w:r>
        <mc:AlternateContent>
          <mc:Choice Requires="wps">
            <w:drawing>
              <wp:anchor behindDoc="0" distT="0" distB="0" distL="0" distR="0" simplePos="0" locked="0" layoutInCell="0" allowOverlap="1" relativeHeight="3">
                <wp:simplePos x="0" y="0"/>
                <wp:positionH relativeFrom="column">
                  <wp:posOffset>2505075</wp:posOffset>
                </wp:positionH>
                <wp:positionV relativeFrom="paragraph">
                  <wp:posOffset>9017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7.1pt;width:0pt;height:0pt" type="_x0000_t32">
                <v:stroke color="black" weight="9360" endarrow="block" endarrowwidth="medium" endarrowlength="medium" joinstyle="miter" endcap="flat"/>
                <v:fill o:detectmouseclick="t" on="false"/>
                <w10:wrap type="none"/>
              </v:shape>
            </w:pict>
          </mc:Fallback>
        </mc:AlternateContent>
      </w:r>
      <w:r>
        <w:rPr>
          <w:rFonts w:cs="KDDEOP+TimesNewRoman;Times New Roman" w:ascii="KDDEOP+TimesNewRoman;Times New Roman" w:hAnsi="KDDEOP+TimesNewRoman;Times New Roman"/>
        </w:rPr>
        <w:t>2 N</w:t>
      </w:r>
      <w:r>
        <w:rPr>
          <w:rFonts w:cs="KDDEOP+TimesNewRoman;Times New Roman" w:ascii="KDDEOP+TimesNewRoman;Times New Roman" w:hAnsi="KDDEOP+TimesNewRoman;Times New Roman"/>
          <w:vertAlign w:val="subscript"/>
        </w:rPr>
        <w:t>2</w:t>
      </w:r>
      <w:r>
        <w:rPr>
          <w:rFonts w:cs="KDDEOP+TimesNewRoman;Times New Roman" w:ascii="KDDEOP+TimesNewRoman;Times New Roman" w:hAnsi="KDDEOP+TimesNewRoman;Times New Roman"/>
        </w:rPr>
        <w:t>O</w:t>
      </w:r>
      <w:r>
        <w:rPr>
          <w:rFonts w:cs="KDDEOP+TimesNewRoman;Times New Roman" w:ascii="KDDEOP+TimesNewRoman;Times New Roman" w:hAnsi="KDDEOP+TimesNewRoman;Times New Roman"/>
          <w:vertAlign w:val="subscript"/>
        </w:rPr>
        <w:t xml:space="preserve">5 </w:t>
      </w:r>
      <w:r>
        <w:rPr>
          <w:rFonts w:cs="KDDEOP+TimesNewRoman;Times New Roman" w:ascii="KDDEOP+TimesNewRoman;Times New Roman" w:hAnsi="KDDEOP+TimesNewRoman;Times New Roman"/>
        </w:rPr>
        <w:t>(g)           2 N</w:t>
      </w:r>
      <w:r>
        <w:rPr>
          <w:rFonts w:cs="KDDEOP+TimesNewRoman;Times New Roman" w:ascii="KDDEOP+TimesNewRoman;Times New Roman" w:hAnsi="KDDEOP+TimesNewRoman;Times New Roman"/>
          <w:vertAlign w:val="subscript"/>
        </w:rPr>
        <w:t>2</w:t>
      </w:r>
      <w:r>
        <w:rPr>
          <w:rFonts w:cs="KDDEOP+TimesNewRoman;Times New Roman" w:ascii="KDDEOP+TimesNewRoman;Times New Roman" w:hAnsi="KDDEOP+TimesNewRoman;Times New Roman"/>
        </w:rPr>
        <w:t>O</w:t>
      </w:r>
      <w:r>
        <w:rPr>
          <w:rFonts w:cs="KDDEOP+TimesNewRoman;Times New Roman" w:ascii="KDDEOP+TimesNewRoman;Times New Roman" w:hAnsi="KDDEOP+TimesNewRoman;Times New Roman"/>
          <w:vertAlign w:val="subscript"/>
        </w:rPr>
        <w:t xml:space="preserve">4 </w:t>
      </w:r>
      <w:r>
        <w:rPr>
          <w:rFonts w:cs="KDDEOP+TimesNewRoman;Times New Roman" w:ascii="KDDEOP+TimesNewRoman;Times New Roman" w:hAnsi="KDDEOP+TimesNewRoman;Times New Roman"/>
        </w:rPr>
        <w:t>(g) + O</w:t>
      </w:r>
      <w:r>
        <w:rPr>
          <w:rFonts w:cs="KDDEOP+TimesNewRoman;Times New Roman" w:ascii="KDDEOP+TimesNewRoman;Times New Roman" w:hAnsi="KDDEOP+TimesNewRoman;Times New Roman"/>
          <w:vertAlign w:val="subscript"/>
        </w:rPr>
        <w:t xml:space="preserve">2 </w:t>
      </w:r>
      <w:r>
        <w:rPr>
          <w:rFonts w:cs="KDDEOP+TimesNewRoman;Times New Roman" w:ascii="KDDEOP+TimesNewRoman;Times New Roman" w:hAnsi="KDDEOP+TimesNewRoman;Times New Roman"/>
        </w:rPr>
        <w:t xml:space="preserve">(g) </w:t>
      </w:r>
    </w:p>
    <w:p>
      <w:pPr>
        <w:pStyle w:val="Normal"/>
        <w:jc w:val="both"/>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 xml:space="preserve">Determine graphically the energy of activation for the reaction. Show your calculations. </w:t>
      </w:r>
    </w:p>
    <w:p>
      <w:pPr>
        <w:pStyle w:val="Default"/>
        <w:rPr>
          <w:rFonts w:ascii="KDDEOP+TimesNewRoman;Times New Roman" w:hAnsi="KDDEOP+TimesNewRoman;Times New Roman" w:cs="Times New Roman"/>
          <w:color w:val="000000"/>
        </w:rPr>
      </w:pPr>
      <w:r>
        <w:rPr>
          <w:rFonts w:cs="Times New Roman" w:ascii="KDDEOP+TimesNewRoman;Times New Roman" w:hAnsi="KDDEOP+TimesNewRoman;Times New Roman"/>
          <w:color w:val="000000"/>
        </w:rPr>
      </w:r>
    </w:p>
    <w:tbl>
      <w:tblPr>
        <w:tblW w:w="8145" w:type="dxa"/>
        <w:jc w:val="center"/>
        <w:tblInd w:w="0" w:type="dxa"/>
        <w:tblLayout w:type="fixed"/>
        <w:tblCellMar>
          <w:top w:w="0" w:type="dxa"/>
          <w:left w:w="108" w:type="dxa"/>
          <w:bottom w:w="0" w:type="dxa"/>
          <w:right w:w="108" w:type="dxa"/>
        </w:tblCellMar>
      </w:tblPr>
      <w:tblGrid>
        <w:gridCol w:w="1553"/>
        <w:gridCol w:w="1777"/>
        <w:gridCol w:w="1395"/>
        <w:gridCol w:w="1710"/>
        <w:gridCol w:w="1710"/>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KDDEOP+TimesNewRoman;Times New Roman" w:ascii="KDDEOP+TimesNewRoman;Times New Roman" w:hAnsi="KDDEOP+TimesNewRoman;Times New Roman"/>
              </w:rPr>
              <w:t>Temperature (°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DDEOP+TimesNewRoman;Times New Roman" w:ascii="KDDEOP+TimesNewRoman;Times New Roman" w:hAnsi="KDDEOP+TimesNewRoman;Times New Roman"/>
                <w:color w:val="000000"/>
              </w:rPr>
              <w:t>Rate Constant k (sec</w:t>
            </w:r>
            <w:r>
              <w:rPr>
                <w:rFonts w:cs="KDDEOP+TimesNewRoman;Times New Roman" w:ascii="KDDEOP+TimesNewRoman;Times New Roman" w:hAnsi="KDDEOP+TimesNewRoman;Times New Roman"/>
                <w:color w:val="000000"/>
                <w:vertAlign w:val="superscript"/>
              </w:rPr>
              <w:t>-1</w:t>
            </w:r>
            <w:r>
              <w:rPr>
                <w:rFonts w:cs="KDDEOP+TimesNewRoman;Times New Roman" w:ascii="KDDEOP+TimesNewRoman;Times New Roman" w:hAnsi="KDDEOP+TimesNewRoman;Times New Roman"/>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KDDEOP+TimesNewRoman;Times New Roman" w:ascii="KDDEOP+TimesNewRoman;Times New Roman" w:hAnsi="KDDEOP+TimesNewRoman;Times New Roman"/>
              </w:rPr>
              <w:t>ln 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KDDEOP+TimesNewRoman;Times New Roman" w:ascii="KDDEOP+TimesNewRoman;Times New Roman" w:hAnsi="KDDEOP+TimesNewRoman;Times New Roman"/>
              </w:rPr>
              <w:t>Temperature (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KDDEOP+TimesNewRoman;Times New Roman" w:ascii="KDDEOP+TimesNewRoman;Times New Roman" w:hAnsi="KDDEOP+TimesNewRoman;Times New Roman"/>
              </w:rPr>
              <w:t>1/Temperature (K</w:t>
            </w:r>
            <w:r>
              <w:rPr>
                <w:rFonts w:cs="KDDEOP+TimesNewRoman;Times New Roman" w:ascii="KDDEOP+TimesNewRoman;Times New Roman" w:hAnsi="KDDEOP+TimesNewRoman;Times New Roman"/>
                <w:vertAlign w:val="superscript"/>
              </w:rPr>
              <w:t>-1</w:t>
            </w:r>
            <w:r>
              <w:rPr>
                <w:rFonts w:cs="KDDEOP+TimesNewRoman;Times New Roman" w:ascii="KDDEOP+TimesNewRoman;Times New Roman" w:hAnsi="KDDEOP+TimesNewRoman;Times New Roman"/>
              </w:rPr>
              <w: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7.87 X 10</w:t>
            </w:r>
            <w:r>
              <w:rPr>
                <w:rFonts w:cs="KDDEOP+TimesNewRoman;Times New Roman" w:ascii="KDDEOP+TimesNewRoman;Times New Roman" w:hAnsi="KDDEOP+TimesNewRoman;Times New Roman"/>
                <w:color w:val="000000"/>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KDDEOP+TimesNewRoman;Times New Roman" w:hAnsi="KDDEOP+TimesNewRoman;Times New Roman" w:cs="Times New Roman"/>
                <w:color w:val="000000"/>
              </w:rPr>
            </w:pPr>
            <w:r>
              <w:rPr>
                <w:rFonts w:cs="Times New Roman" w:ascii="KDDEOP+TimesNewRoman;Times New Roman" w:hAnsi="KDDEOP+TimesNewRoman;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3.46 X 10</w:t>
            </w:r>
            <w:r>
              <w:rPr>
                <w:rFonts w:cs="KDDEOP+TimesNewRoman;Times New Roman" w:ascii="KDDEOP+TimesNewRoman;Times New Roman" w:hAnsi="KDDEOP+TimesNewRoman;Times New Roman"/>
                <w:color w:val="000000"/>
                <w:vertAlign w:val="superscript"/>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KDDEOP+TimesNewRoman;Times New Roman" w:hAnsi="KDDEOP+TimesNewRoman;Times New Roman" w:cs="Times New Roman"/>
                <w:color w:val="000000"/>
              </w:rPr>
            </w:pPr>
            <w:r>
              <w:rPr>
                <w:rFonts w:cs="Times New Roman" w:ascii="KDDEOP+TimesNewRoman;Times New Roman" w:hAnsi="KDDEOP+TimesNewRoman;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4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4.98 X 10</w:t>
            </w:r>
            <w:r>
              <w:rPr>
                <w:rFonts w:cs="KDDEOP+TimesNewRoman;Times New Roman" w:ascii="KDDEOP+TimesNewRoman;Times New Roman" w:hAnsi="KDDEOP+TimesNewRoman;Times New Roman"/>
                <w:color w:val="000000"/>
                <w:vertAlign w:val="superscript"/>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KDDEOP+TimesNewRoman;Times New Roman" w:hAnsi="KDDEOP+TimesNewRoman;Times New Roman" w:cs="Times New Roman"/>
                <w:color w:val="000000"/>
              </w:rPr>
            </w:pPr>
            <w:r>
              <w:rPr>
                <w:rFonts w:cs="Times New Roman" w:ascii="KDDEOP+TimesNewRoman;Times New Roman" w:hAnsi="KDDEOP+TimesNewRoman;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6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4.87 X 10</w:t>
            </w:r>
            <w:r>
              <w:rPr>
                <w:rFonts w:cs="KDDEOP+TimesNewRoman;Times New Roman" w:ascii="KDDEOP+TimesNewRoman;Times New Roman" w:hAnsi="KDDEOP+TimesNewRoman;Times New Roman"/>
                <w:color w:val="000000"/>
                <w:vertAlign w:val="superscript"/>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KDDEOP+TimesNewRoman;Times New Roman" w:hAnsi="KDDEOP+TimesNewRoman;Times New Roman" w:cs="Times New Roman"/>
                <w:color w:val="000000"/>
              </w:rPr>
            </w:pPr>
            <w:r>
              <w:rPr>
                <w:rFonts w:cs="Times New Roman" w:ascii="KDDEOP+TimesNewRoman;Times New Roman" w:hAnsi="KDDEOP+TimesNewRoman;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lang w:val="en-US" w:eastAsia="en-US"/>
        </w:rPr>
      </w:pPr>
      <w:r>
        <w:rPr>
          <w:rFonts w:cs="Times New Roman"/>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4291330</wp:posOffset>
                </wp:positionH>
                <wp:positionV relativeFrom="paragraph">
                  <wp:posOffset>156210</wp:posOffset>
                </wp:positionV>
                <wp:extent cx="2142490" cy="17519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42490" cy="1751965"/>
                        </a:xfrm>
                        <a:prstGeom prst="rect"/>
                        <a:solidFill>
                          <a:srgbClr val="FFFFFF"/>
                        </a:solidFill>
                        <a:ln w="9525">
                          <a:solidFill>
                            <a:srgbClr val="000000"/>
                          </a:solidFill>
                        </a:ln>
                      </wps:spPr>
                      <wps:txbx>
                        <w:txbxContent>
                          <w:p>
                            <w:pPr>
                              <w:pStyle w:val="Normal"/>
                              <w:rPr/>
                            </w:pPr>
                            <w:r>
                              <w:rPr/>
                              <w:t>Sketch or paste 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7.95pt;mso-wrap-distance-left:9.05pt;mso-wrap-distance-right:9.05pt;mso-wrap-distance-top:0pt;mso-wrap-distance-bottom:0pt;margin-top:12.3pt;mso-position-vertical-relative:text;margin-left:337.9pt;mso-position-horizontal-relative:text">
                <v:textbox>
                  <w:txbxContent>
                    <w:p>
                      <w:pPr>
                        <w:pStyle w:val="Normal"/>
                        <w:rPr/>
                      </w:pPr>
                      <w:r>
                        <w:rPr/>
                        <w:t>Sketch or paste graph here;</w:t>
                      </w:r>
                    </w:p>
                  </w:txbxContent>
                </v:textbox>
                <w10:wrap type="square"/>
              </v:rect>
            </w:pict>
          </mc:Fallback>
        </mc:AlternateContent>
      </w:r>
    </w:p>
    <w:tbl>
      <w:tblPr>
        <w:tblW w:w="6480" w:type="dxa"/>
        <w:jc w:val="left"/>
        <w:tblInd w:w="-113" w:type="dxa"/>
        <w:tblLayout w:type="fixed"/>
        <w:tblCellMar>
          <w:top w:w="0" w:type="dxa"/>
          <w:left w:w="108" w:type="dxa"/>
          <w:bottom w:w="0" w:type="dxa"/>
          <w:right w:w="108" w:type="dxa"/>
        </w:tblCellMar>
      </w:tblPr>
      <w:tblGrid>
        <w:gridCol w:w="6480"/>
      </w:tblGrid>
      <w:tr>
        <w:trPr>
          <w:trHeight w:val="3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DDEOP+TimesNewRoman;Times New Roman" w:ascii="KDDEOP+TimesNewRoman;Times New Roman" w:hAnsi="KDDEOP+TimesNewRoman;Times New Roman"/>
                <w:color w:val="000000"/>
              </w:rPr>
              <w:t xml:space="preserve">Slope of the regression line (M) = </w:t>
            </w:r>
          </w:p>
        </w:tc>
      </w:tr>
      <w:tr>
        <w:trPr>
          <w:trHeight w:val="3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KDDEOP+TimesNewRoman;Times New Roman" w:hAnsi="KDDEOP+TimesNewRoman;Times New Roman" w:cs="KDDEOP+TimesNewRoman;Times New Roman"/>
                <w:color w:val="000000"/>
              </w:rPr>
            </w:pPr>
            <w:r>
              <w:rPr>
                <w:rFonts w:eastAsia="KDDEOP+TimesNewRoman;Times New Roman" w:cs="KDDEOP+TimesNewRoman;Times New Roman" w:ascii="KDDEOP+TimesNewRoman;Times New Roman" w:hAnsi="KDDEOP+TimesNewRoman;Times New Roman"/>
                <w:color w:val="000000"/>
              </w:rPr>
              <w:t xml:space="preserve"> </w:t>
            </w:r>
            <w:r>
              <w:rPr>
                <w:rFonts w:cs="KDDEOP+TimesNewRoman;Times New Roman" w:ascii="KDDEOP+TimesNewRoman;Times New Roman" w:hAnsi="KDDEOP+TimesNewRoman;Times New Roman"/>
                <w:color w:val="000000"/>
              </w:rPr>
              <w:t>Y intercept (B) =</w:t>
            </w:r>
          </w:p>
        </w:tc>
      </w:tr>
      <w:tr>
        <w:trPr>
          <w:trHeight w:val="3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Correlation factor (COR) =</w:t>
            </w:r>
          </w:p>
        </w:tc>
      </w:tr>
      <w:tr>
        <w:trPr>
          <w:trHeight w:val="34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E</w:t>
            </w:r>
            <w:r>
              <w:rPr>
                <w:rFonts w:cs="KDDEOP+TimesNewRoman;Times New Roman" w:ascii="KDDEOP+TimesNewRoman;Times New Roman" w:hAnsi="KDDEOP+TimesNewRoman;Times New Roman"/>
                <w:color w:val="000000"/>
                <w:vertAlign w:val="subscript"/>
              </w:rPr>
              <w:t xml:space="preserve">a </w:t>
            </w:r>
            <w:r>
              <w:rPr>
                <w:rFonts w:cs="KDDEOP+TimesNewRoman;Times New Roman" w:ascii="KDDEOP+TimesNewRoman;Times New Roman" w:hAnsi="KDDEOP+TimesNewRoman;Times New Roman"/>
                <w:color w:val="000000"/>
              </w:rPr>
              <w:t>(kJ/mol) =</w:t>
            </w:r>
          </w:p>
        </w:tc>
      </w:tr>
    </w:tbl>
    <w:p>
      <w:pPr>
        <w:pStyle w:val="Normal"/>
        <w:autoSpaceDE w:val="false"/>
        <w:jc w:val="both"/>
        <w:rPr>
          <w:rFonts w:ascii="KDDFFF+TimesNewRoman,Bold;Times New Roman" w:hAnsi="KDDFFF+TimesNewRoman,Bold;Times New Roman" w:cs="KDDFFF+TimesNewRoman,Bold;Times New Roman"/>
        </w:rPr>
      </w:pPr>
      <w:r>
        <w:rPr>
          <w:rFonts w:cs="KDDFFF+TimesNewRoman,Bold;Times New Roman" w:ascii="KDDFFF+TimesNewRoman,Bold;Times New Roman" w:hAnsi="KDDFFF+TimesNewRoman,Bold;Times New Roman"/>
        </w:rPr>
      </w:r>
    </w:p>
    <w:p>
      <w:pPr>
        <w:pStyle w:val="Normal"/>
        <w:autoSpaceDE w:val="false"/>
        <w:jc w:val="both"/>
        <w:rPr>
          <w:rFonts w:ascii="KDDFFF+TimesNewRoman,Bold;Times New Roman" w:hAnsi="KDDFFF+TimesNewRoman,Bold;Times New Roman" w:cs="KDDFFF+TimesNewRoman,Bold;Times New Roman"/>
        </w:rPr>
      </w:pPr>
      <w:r>
        <w:rPr>
          <w:rFonts w:cs="KDDFFF+TimesNewRoman,Bold;Times New Roman" w:ascii="KDDFFF+TimesNewRoman,Bold;Times New Roman" w:hAnsi="KDDFFF+TimesNewRoman,Bold;Times New Roman"/>
        </w:rPr>
      </w:r>
    </w:p>
    <w:p>
      <w:pPr>
        <w:pStyle w:val="Normal"/>
        <w:autoSpaceDE w:val="false"/>
        <w:jc w:val="both"/>
        <w:rPr>
          <w:rFonts w:ascii="KDDFFF+TimesNewRoman,Bold;Times New Roman" w:hAnsi="KDDFFF+TimesNewRoman,Bold;Times New Roman" w:cs="KDDFFF+TimesNewRoman,Bold;Times New Roman"/>
        </w:rPr>
      </w:pPr>
      <w:r>
        <w:rPr>
          <w:rFonts w:cs="KDDFFF+TimesNewRoman,Bold;Times New Roman" w:ascii="KDDFFF+TimesNewRoman,Bold;Times New Roman" w:hAnsi="KDDFFF+TimesNewRoman,Bold;Times New Roman"/>
        </w:rPr>
      </w:r>
    </w:p>
    <w:p>
      <w:pPr>
        <w:pStyle w:val="Normal"/>
        <w:autoSpaceDE w:val="false"/>
        <w:jc w:val="both"/>
        <w:rPr/>
      </w:pPr>
      <w:r>
        <w:rPr/>
        <w:t xml:space="preserve">2. Calculate the rate constant at 35.0°C. Show your calculation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Default"/>
        <w:jc w:val="both"/>
        <w:rPr>
          <w:rFonts w:cs="Times New Roman"/>
          <w:color w:val="000000"/>
        </w:rPr>
      </w:pPr>
      <w:r>
        <w:rPr>
          <w:rFonts w:cs="Times New Roman"/>
          <w:color w:val="000000"/>
        </w:rPr>
      </w:r>
    </w:p>
    <w:p>
      <w:pPr>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pStyle w:val="Normal"/>
        <w:ind w:left="720" w:hanging="720"/>
        <w:rPr/>
      </w:pPr>
      <w:r>
        <w:rPr/>
        <w:t>3. At what temperature (°C) will the rate constant be 8.00x10</w:t>
      </w:r>
      <w:r>
        <w:rPr>
          <w:vertAlign w:val="superscript"/>
        </w:rPr>
        <w:t xml:space="preserve">6 </w:t>
      </w:r>
      <w:r>
        <w:rPr/>
        <w:t>sec</w:t>
      </w:r>
      <w:r>
        <w:rPr>
          <w:vertAlign w:val="superscript"/>
        </w:rPr>
        <w:t>-1</w:t>
      </w:r>
      <w:r>
        <w:rPr/>
        <w:t xml:space="preserve">? Show your calculations. </w:t>
      </w:r>
    </w:p>
    <w:p>
      <w:pPr>
        <w:pStyle w:val="Heading1"/>
        <w:jc w:val="center"/>
        <w:rPr>
          <w:rFonts w:cs="KDDFFF+TimesNewRoman,Bold;Times New Roman"/>
          <w:sz w:val="32"/>
          <w:szCs w:val="32"/>
        </w:rPr>
      </w:pPr>
      <w:r>
        <w:rPr>
          <w:rFonts w:cs="KDDFFF+TimesNewRoman,Bold;Times New Roman"/>
          <w:b/>
          <w:bCs/>
          <w:sz w:val="32"/>
          <w:szCs w:val="32"/>
        </w:rPr>
        <w:t xml:space="preserve">Light Stick Kinetics Post-lab </w:t>
      </w:r>
    </w:p>
    <w:p>
      <w:pPr>
        <w:pStyle w:val="Normal"/>
        <w:jc w:val="both"/>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NAME:_____________________________________________   Date:______________</w:t>
      </w:r>
    </w:p>
    <w:p>
      <w:pPr>
        <w:pStyle w:val="Normal"/>
        <w:jc w:val="both"/>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r>
    </w:p>
    <w:p>
      <w:pPr>
        <w:pStyle w:val="Normal"/>
        <w:jc w:val="both"/>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t>Attach your graphs and data tables to this lab report. (Or affix them in your lab journal.)</w:t>
      </w:r>
    </w:p>
    <w:p>
      <w:pPr>
        <w:pStyle w:val="Normal"/>
        <w:jc w:val="both"/>
        <w:rPr>
          <w:rFonts w:ascii="KDDEOP+TimesNewRoman;Times New Roman" w:hAnsi="KDDEOP+TimesNewRoman;Times New Roman" w:cs="KDDEOP+TimesNewRoman;Times New Roman"/>
        </w:rPr>
      </w:pPr>
      <w:r>
        <w:rPr>
          <w:rFonts w:cs="KDDEOP+TimesNewRoman;Times New Roman" w:ascii="KDDEOP+TimesNewRoman;Times New Roman" w:hAnsi="KDDEOP+TimesNewRoman;Times New Roman"/>
        </w:rPr>
      </w:r>
    </w:p>
    <w:tbl>
      <w:tblPr>
        <w:tblW w:w="6408" w:type="dxa"/>
        <w:jc w:val="left"/>
        <w:tblInd w:w="-113" w:type="dxa"/>
        <w:tblLayout w:type="fixed"/>
        <w:tblCellMar>
          <w:top w:w="0" w:type="dxa"/>
          <w:left w:w="108" w:type="dxa"/>
          <w:bottom w:w="0" w:type="dxa"/>
          <w:right w:w="108" w:type="dxa"/>
        </w:tblCellMar>
      </w:tblPr>
      <w:tblGrid>
        <w:gridCol w:w="6408"/>
      </w:tblGrid>
      <w:tr>
        <w:trPr>
          <w:trHeight w:val="31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DDEOP+TimesNewRoman;Times New Roman" w:ascii="KDDEOP+TimesNewRoman;Times New Roman" w:hAnsi="KDDEOP+TimesNewRoman;Times New Roman"/>
                <w:color w:val="000000"/>
              </w:rPr>
              <w:t xml:space="preserve">Slope of the regression line (M) = </w:t>
            </w:r>
          </w:p>
        </w:tc>
      </w:tr>
      <w:tr>
        <w:trPr>
          <w:trHeight w:val="31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Y-intercept (B) =</w:t>
            </w:r>
          </w:p>
        </w:tc>
      </w:tr>
      <w:tr>
        <w:trPr>
          <w:trHeight w:val="31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Correlation factor (COR) =</w:t>
            </w:r>
          </w:p>
        </w:tc>
      </w:tr>
      <w:tr>
        <w:trPr>
          <w:trHeight w:val="32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Experimental value for E</w:t>
            </w:r>
            <w:r>
              <w:rPr>
                <w:rFonts w:cs="KDDEOP+TimesNewRoman;Times New Roman" w:ascii="KDDEOP+TimesNewRoman;Times New Roman" w:hAnsi="KDDEOP+TimesNewRoman;Times New Roman"/>
                <w:color w:val="000000"/>
                <w:vertAlign w:val="subscript"/>
              </w:rPr>
              <w:t xml:space="preserve">a </w:t>
            </w:r>
            <w:r>
              <w:rPr>
                <w:rFonts w:cs="KDDEOP+TimesNewRoman;Times New Roman" w:ascii="KDDEOP+TimesNewRoman;Times New Roman" w:hAnsi="KDDEOP+TimesNewRoman;Times New Roman"/>
                <w:color w:val="000000"/>
              </w:rPr>
              <w:t>(kJ/mol) =</w:t>
            </w:r>
          </w:p>
        </w:tc>
      </w:tr>
      <w:tr>
        <w:trPr>
          <w:trHeight w:val="32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Accepted value for E</w:t>
            </w:r>
            <w:r>
              <w:rPr>
                <w:rFonts w:cs="KDDEOP+TimesNewRoman;Times New Roman" w:ascii="KDDEOP+TimesNewRoman;Times New Roman" w:hAnsi="KDDEOP+TimesNewRoman;Times New Roman"/>
                <w:color w:val="000000"/>
                <w:vertAlign w:val="subscript"/>
              </w:rPr>
              <w:t xml:space="preserve">a </w:t>
            </w:r>
            <w:r>
              <w:rPr>
                <w:rFonts w:cs="KDDEOP+TimesNewRoman;Times New Roman" w:ascii="KDDEOP+TimesNewRoman;Times New Roman" w:hAnsi="KDDEOP+TimesNewRoman;Times New Roman"/>
                <w:color w:val="000000"/>
              </w:rPr>
              <w:t>(kJ/mol) =</w:t>
            </w:r>
          </w:p>
        </w:tc>
      </w:tr>
      <w:tr>
        <w:trPr>
          <w:trHeight w:val="31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KDDEOP+TimesNewRoman;Times New Roman" w:hAnsi="KDDEOP+TimesNewRoman;Times New Roman" w:cs="KDDEOP+TimesNewRoman;Times New Roman"/>
                <w:color w:val="000000"/>
              </w:rPr>
            </w:pPr>
            <w:r>
              <w:rPr>
                <w:rFonts w:cs="KDDEOP+TimesNewRoman;Times New Roman" w:ascii="KDDEOP+TimesNewRoman;Times New Roman" w:hAnsi="KDDEOP+TimesNewRoman;Times New Roman"/>
                <w:color w:val="000000"/>
              </w:rPr>
              <w:t>Percent Error =</w:t>
            </w:r>
          </w:p>
        </w:tc>
      </w:tr>
    </w:tbl>
    <w:p>
      <w:pPr>
        <w:pStyle w:val="Default"/>
        <w:rPr>
          <w:rFonts w:cs="Times New Roman"/>
          <w:color w:val="000000"/>
        </w:rPr>
      </w:pPr>
      <w:r>
        <w:rPr>
          <w:rFonts w:cs="Times New Roman"/>
          <w:color w:val="000000"/>
        </w:rPr>
      </w:r>
    </w:p>
    <w:p>
      <w:pPr>
        <w:pStyle w:val="Normal"/>
        <w:jc w:val="both"/>
        <w:rPr/>
      </w:pPr>
      <w:r>
        <w:rPr/>
        <w:t xml:space="preserve">Calculations: (include a sample of each type of calculation performed in Logger P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estions: </w:t>
      </w:r>
    </w:p>
    <w:p>
      <w:pPr>
        <w:pStyle w:val="Normal"/>
        <w:numPr>
          <w:ilvl w:val="0"/>
          <w:numId w:val="7"/>
        </w:numPr>
        <w:jc w:val="both"/>
        <w:rPr/>
      </w:pPr>
      <w:r>
        <w:rPr/>
        <w:t xml:space="preserve">How did the light intensity vary as temperature decreas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rPr/>
      </w:pPr>
      <w:r>
        <w:rPr/>
        <w:t xml:space="preserve">Why does this happen?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DDFFF+TimesNewRoman">
    <w:altName w:val="Bold"/>
    <w:charset w:val="00"/>
    <w:family w:val="roman"/>
    <w:pitch w:val="default"/>
  </w:font>
  <w:font w:name="KDDEOP+TimesNewRoman">
    <w:altName w:val="Times New Roman"/>
    <w:charset w:val="00"/>
    <w:family w:val="roman"/>
    <w:pitch w:val="default"/>
  </w:font>
  <w:font w:name="KDDFMH+TimesNewRoman">
    <w:altName w:val="Italic"/>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KDDEOP+TimesNewRoman;Times New Roman" w:ascii="KDDEOP+TimesNewRoman;Times New Roman" w:hAnsi="KDDEOP+TimesNewRoman;Times New Roman"/>
        <w:color w:val="000000"/>
        <w:sz w:val="19"/>
        <w:szCs w:val="19"/>
        <w:vertAlign w:val="superscript"/>
      </w:rPr>
      <w:t>1</w:t>
    </w:r>
    <w:r>
      <w:rPr>
        <w:rFonts w:cs="KDDEOP+TimesNewRoman;Times New Roman" w:ascii="KDDEOP+TimesNewRoman;Times New Roman" w:hAnsi="KDDEOP+TimesNewRoman;Times New Roman"/>
        <w:color w:val="000000"/>
        <w:sz w:val="19"/>
        <w:szCs w:val="19"/>
      </w:rPr>
      <w:t xml:space="preserve">Written by Shoemaker, William J. &amp; Sipe, Jack W. </w:t>
    </w:r>
    <w:r>
      <w:rPr>
        <w:rFonts w:cs="KDDFMH+TimesNewRoman,Italic;Times New Roman" w:ascii="KDDFMH+TimesNewRoman,Italic;Times New Roman" w:hAnsi="KDDFMH+TimesNewRoman,Italic;Times New Roman"/>
        <w:color w:val="000000"/>
        <w:sz w:val="19"/>
        <w:szCs w:val="19"/>
      </w:rPr>
      <w:t>Advancing Science</w:t>
    </w:r>
    <w:r>
      <w:rPr>
        <w:rFonts w:cs="KDDEOP+TimesNewRoman;Times New Roman" w:ascii="KDDEOP+TimesNewRoman;Times New Roman" w:hAnsi="KDDEOP+TimesNewRoman;Times New Roman"/>
        <w:color w:val="000000"/>
        <w:sz w:val="19"/>
        <w:szCs w:val="19"/>
      </w:rPr>
      <w:t xml:space="preserve">, Gettysburg College, 2001, Updated by B. Thomas Hatch, Northern High School, 2016. Adapted from original version, </w:t>
    </w:r>
    <w:r>
      <w:rPr>
        <w:rFonts w:cs="KDDFMH+TimesNewRoman,Italic;Times New Roman" w:ascii="KDDFMH+TimesNewRoman,Italic;Times New Roman" w:hAnsi="KDDFMH+TimesNewRoman,Italic;Times New Roman"/>
        <w:color w:val="000000"/>
        <w:sz w:val="19"/>
        <w:szCs w:val="19"/>
      </w:rPr>
      <w:t>J.Chem.Ed</w:t>
    </w:r>
    <w:r>
      <w:rPr>
        <w:rFonts w:cs="KDDEOP+TimesNewRoman;Times New Roman" w:ascii="KDDEOP+TimesNewRoman;Times New Roman" w:hAnsi="KDDEOP+TimesNewRoman;Times New Roman"/>
        <w:color w:val="000000"/>
        <w:sz w:val="19"/>
        <w:szCs w:val="19"/>
      </w:rPr>
      <w:t>., Vol. 76, No. 11, Nov.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Fonts w:ascii="Times New Roman" w:hAnsi="Times New Roman" w:cs="KDDFFF+TimesNewRoman,Bold;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5z0">
    <w:name w:val="WW8Num5z0"/>
    <w:qFormat/>
    <w:rPr>
      <w:rFonts w:ascii="Times New Roman" w:hAnsi="Times New Roman" w:cs="KDDFFF+TimesNewRoman,Bold;Times New Roman"/>
      <w:b/>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DDFFF+TimesNewRoman,Bold;Times New Roman" w:hAnsi="KDDFFF+TimesNewRoman,Bold;Times New Roman" w:eastAsia="Times New Roman" w:cs="KDDFFF+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41:00Z</dcterms:created>
  <dc:creator>Northern York County School District</dc:creator>
  <dc:description/>
  <dc:language>en-US</dc:language>
  <cp:lastModifiedBy>staff</cp:lastModifiedBy>
  <dcterms:modified xsi:type="dcterms:W3CDTF">2019-02-26T14:41:00Z</dcterms:modified>
  <cp:revision>3</cp:revision>
  <dc:subject/>
  <dc:title>Lightstick Kinetics</dc:title>
</cp:coreProperties>
</file>