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42"/>
          <w:szCs w:val="42"/>
          <w:u w:val="single"/>
        </w:rPr>
        <w:t xml:space="preserve">PHYSICAL  EDUCATION  ORIENTATION </w:t>
      </w:r>
    </w:p>
    <w:p>
      <w:pPr>
        <w:pStyle w:val="Normal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b/>
          <w:sz w:val="25"/>
          <w:szCs w:val="25"/>
        </w:rPr>
        <w:t>PE Classes</w:t>
      </w:r>
      <w:r>
        <w:rPr>
          <w:sz w:val="22"/>
          <w:szCs w:val="22"/>
        </w:rPr>
        <w:tab/>
        <w:tab/>
        <w:tab/>
        <w:t xml:space="preserve">- Students have PE </w:t>
      </w:r>
      <w:r>
        <w:rPr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times per cycle all year (Days 1&amp;4; 2&amp;5; 3&amp;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b/>
          <w:sz w:val="25"/>
          <w:szCs w:val="25"/>
        </w:rPr>
        <w:t>Entering Locker Room</w:t>
      </w:r>
      <w:r>
        <w:rPr>
          <w:sz w:val="25"/>
          <w:szCs w:val="25"/>
        </w:rPr>
        <w:t xml:space="preserve">  </w:t>
        <w:tab/>
      </w:r>
      <w:r>
        <w:rPr>
          <w:sz w:val="22"/>
          <w:szCs w:val="22"/>
        </w:rPr>
        <w:t xml:space="preserve">- Enter through hallway door closest to girls locker room; select a day locker; get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changed quickly; at end of class wait in locker room until I dismiss you </w:t>
      </w:r>
      <w:r>
        <w:rPr>
          <w:sz w:val="16"/>
          <w:szCs w:val="16"/>
        </w:rPr>
        <w:t>(see sign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5"/>
          <w:szCs w:val="32"/>
        </w:rPr>
        <w:t>Locker Room</w:t>
      </w:r>
      <w:r>
        <w:rPr>
          <w:sz w:val="22"/>
          <w:szCs w:val="22"/>
        </w:rPr>
        <w:t xml:space="preserve"> </w:t>
      </w:r>
      <w:r>
        <w:rPr>
          <w:sz w:val="25"/>
          <w:szCs w:val="25"/>
        </w:rPr>
        <w:tab/>
        <w:tab/>
        <w:tab/>
      </w:r>
      <w:r>
        <w:rPr>
          <w:sz w:val="22"/>
          <w:szCs w:val="22"/>
        </w:rPr>
        <w:t>- No Running</w:t>
        <w:tab/>
        <w:tab/>
        <w:tab/>
        <w:t>- Keep clean (garbage, grass, clothes off floors)</w:t>
        <w:tab/>
        <w:tab/>
        <w:tab/>
        <w:tab/>
        <w:tab/>
        <w:tab/>
        <w:t xml:space="preserve">- No Food or Drink allowed </w:t>
        <w:tab/>
        <w:t>- Hands off others belongings/lo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- Do not get in/on lockers </w:t>
        <w:tab/>
        <w:t>- Destruction of school property-suspension!</w:t>
      </w:r>
    </w:p>
    <w:p>
      <w:pPr>
        <w:pStyle w:val="Heading1"/>
        <w:ind w:left="1440"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 xml:space="preserve">- No cell phones </w:t>
        <w:tab/>
        <w:tab/>
        <w:t xml:space="preserve"> -Chromebooks-student respon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5"/>
          <w:szCs w:val="25"/>
        </w:rPr>
        <w:t>Attendance Procedure</w:t>
      </w:r>
      <w:r>
        <w:rPr>
          <w:sz w:val="25"/>
          <w:szCs w:val="25"/>
        </w:rPr>
        <w:t xml:space="preserve"> </w:t>
        <w:tab/>
        <w:tab/>
      </w:r>
      <w:r>
        <w:rPr>
          <w:sz w:val="22"/>
          <w:szCs w:val="22"/>
        </w:rPr>
        <w:t>- After getting dressed sit in assigned squad lines in gym and stretch</w:t>
      </w:r>
    </w:p>
    <w:p>
      <w:pPr>
        <w:pStyle w:val="Normal"/>
        <w:ind w:left="3600" w:hanging="0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If a student has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or more </w:t>
      </w:r>
      <w:r>
        <w:rPr>
          <w:sz w:val="22"/>
          <w:szCs w:val="22"/>
          <w:u w:val="single"/>
        </w:rPr>
        <w:t>unexcused absences</w:t>
      </w:r>
      <w:r>
        <w:rPr>
          <w:sz w:val="22"/>
          <w:szCs w:val="22"/>
        </w:rPr>
        <w:t xml:space="preserve"> from PE class per M.P., a written assignment or -5pts off grade for each day missed will be issu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sz w:val="25"/>
          <w:szCs w:val="32"/>
        </w:rPr>
        <w:t>PE Dress Requirements</w:t>
      </w:r>
      <w:r>
        <w:rPr>
          <w:b/>
          <w:sz w:val="25"/>
          <w:szCs w:val="25"/>
        </w:rPr>
        <w:t xml:space="preserve">  </w:t>
      </w:r>
      <w:r>
        <w:rPr>
          <w:sz w:val="22"/>
          <w:szCs w:val="22"/>
        </w:rPr>
        <w:t xml:space="preserve">     </w:t>
        <w:tab/>
        <w:t>- Shorts or sweatpants (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jean shorts/spandex/or cutoffs of any kind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T-Shirt, sweatshirt, or jacket (tank tops-no mid drift/under garments showing)</w:t>
      </w:r>
    </w:p>
    <w:p>
      <w:pPr>
        <w:pStyle w:val="Normal"/>
        <w:ind w:left="2880" w:hanging="0"/>
        <w:rPr>
          <w:sz w:val="8"/>
          <w:szCs w:val="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Socks and sneakers (best to bring extra pair for outside-wet grass)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an</w:t>
      </w:r>
      <w:r>
        <w:rPr>
          <w:sz w:val="22"/>
          <w:szCs w:val="22"/>
        </w:rPr>
        <w:t xml:space="preserve"> wear school clothes for PE if meeting criteria above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- Dress appropriately for weather conditions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Need swimsuit / towel for swimming later in yr (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</w:t>
      </w:r>
      <w:r>
        <w:rPr>
          <w:sz w:val="22"/>
          <w:szCs w:val="22"/>
          <w:u w:val="single"/>
        </w:rPr>
        <w:t>ONLY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Deodorant/hair spray/body spray use (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aerosol spray of any kin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Hair must be pulled back/no jewelry (stud earrings are ok)/no g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5"/>
          <w:szCs w:val="28"/>
        </w:rPr>
        <w:t>Physical Education Grading/Assessments</w:t>
      </w:r>
      <w:r>
        <w:rPr>
          <w:b/>
          <w:sz w:val="29"/>
          <w:szCs w:val="29"/>
        </w:rPr>
        <w:t xml:space="preserve"> (</w:t>
      </w:r>
      <w:r>
        <w:rPr>
          <w:b/>
          <w:sz w:val="22"/>
          <w:szCs w:val="22"/>
        </w:rPr>
        <w:t>SAMPLE)</w:t>
      </w:r>
    </w:p>
    <w:p>
      <w:pPr>
        <w:pStyle w:val="Normal"/>
        <w:ind w:firstLine="720"/>
        <w:rPr/>
      </w:pPr>
      <w:r>
        <w:rPr>
          <w:sz w:val="22"/>
          <w:szCs w:val="22"/>
        </w:rPr>
        <w:t>1) Participation/Behavior</w:t>
        <w:tab/>
        <w:t xml:space="preserve">2) Knowledge Assessments (Quiz) </w:t>
        <w:tab/>
        <w:t>3) Performance (Skills) Assessment</w:t>
        <w:tab/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* Lose 5 pts each class you do not have proper PE clothes! 3 no dresses= letter home; 4 or more no dresses= 10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ints off your grade each time thereafter (per </w:t>
      </w:r>
      <w:r>
        <w:rPr>
          <w:sz w:val="22"/>
          <w:szCs w:val="22"/>
          <w:u w:val="single"/>
        </w:rPr>
        <w:t>semester</w:t>
      </w:r>
      <w:r>
        <w:rPr>
          <w:sz w:val="22"/>
          <w:szCs w:val="22"/>
        </w:rPr>
        <w:t xml:space="preserve"> not marking period)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55880</wp:posOffset>
                </wp:positionV>
                <wp:extent cx="5543550" cy="221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UNIT GRAD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ootball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 xml:space="preserve">    </w:t>
                              <w:tab/>
                              <w:t>Possible Pts        Earn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ipation</w:t>
                              <w:tab/>
                              <w:t>60</w:t>
                              <w:tab/>
                              <w:tab/>
                              <w:t>55   (full participation, followed directions, but forgot clothes 1x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iz</w:t>
                              <w:tab/>
                              <w:tab/>
                              <w:t>10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Heading1"/>
                              <w:ind w:left="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ll Test</w:t>
                              <w:tab/>
                              <w:tab/>
                              <w:t>1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  <w:tab/>
                              <w:tab/>
                              <w:t>80</w:t>
                              <w:tab/>
                              <w:tab/>
                              <w:t>72  = 90% B for Football Un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occer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>Possible Pts         Earn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ipation</w:t>
                              <w:tab/>
                              <w:t>60</w:t>
                              <w:tab/>
                              <w:tab/>
                              <w:t>52   (full part., loss 3pts for behavior, and forgot clothes 1x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iz</w:t>
                              <w:tab/>
                              <w:tab/>
                              <w:t>1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Heading1"/>
                              <w:ind w:left="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ll Test</w:t>
                              <w:tab/>
                              <w:tab/>
                              <w:t>1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  <w:tab/>
                              <w:tab/>
                              <w:t>80</w:t>
                              <w:tab/>
                              <w:tab/>
                              <w:t>68  =  85% = C for Soccer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QUARTER GRAD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     </w:t>
                              <w:tab/>
                              <w:t>Football Unit Points Earned</w:t>
                              <w:tab/>
                              <w:tab/>
                              <w:t>72  out of  8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ccer Unit Points Earned     </w:t>
                              <w:tab/>
                              <w:t xml:space="preserve"> </w:t>
                              <w:tab/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  out of  8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Unit Points Earned for Quarter   </w:t>
                              <w:tab/>
                              <w:t>140 out of 160  =  88% 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4.05pt;mso-wrap-distance-left:9.05pt;mso-wrap-distance-right:9.05pt;mso-wrap-distance-top:0pt;mso-wrap-distance-bottom:0pt;margin-top:4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UNIT GRAD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ootball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 xml:space="preserve">    </w:t>
                        <w:tab/>
                        <w:t>Possible Pts        Earn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rticipation</w:t>
                        <w:tab/>
                        <w:t>60</w:t>
                        <w:tab/>
                        <w:tab/>
                        <w:t>55   (full participation, followed directions, but forgot clothes 1x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iz</w:t>
                        <w:tab/>
                        <w:tab/>
                        <w:t>10</w:t>
                        <w:tab/>
                        <w:tab/>
                        <w:t>9</w:t>
                      </w:r>
                    </w:p>
                    <w:p>
                      <w:pPr>
                        <w:pStyle w:val="Heading1"/>
                        <w:ind w:left="0"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ill Test</w:t>
                        <w:tab/>
                        <w:tab/>
                        <w:t>10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</w:t>
                        <w:tab/>
                        <w:tab/>
                        <w:t>80</w:t>
                        <w:tab/>
                        <w:tab/>
                        <w:t>72  = 90% B for Football Uni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occer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  <w:tab/>
                        <w:t>Possible Pts         Earn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rticipation</w:t>
                        <w:tab/>
                        <w:t>60</w:t>
                        <w:tab/>
                        <w:tab/>
                        <w:t>52   (full part., loss 3pts for behavior, and forgot clothes 1x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iz</w:t>
                        <w:tab/>
                        <w:tab/>
                        <w:t>10</w:t>
                        <w:tab/>
                        <w:tab/>
                        <w:t>8</w:t>
                      </w:r>
                    </w:p>
                    <w:p>
                      <w:pPr>
                        <w:pStyle w:val="Heading1"/>
                        <w:ind w:left="0"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ill Test</w:t>
                        <w:tab/>
                        <w:tab/>
                        <w:t>10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</w:t>
                        <w:tab/>
                        <w:tab/>
                        <w:t>80</w:t>
                        <w:tab/>
                        <w:tab/>
                        <w:t>68  =  85% = C for Soccer Un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QUARTER GRADE:</w:t>
                      </w:r>
                      <w:r>
                        <w:rPr>
                          <w:sz w:val="18"/>
                          <w:szCs w:val="18"/>
                        </w:rPr>
                        <w:t xml:space="preserve">=      </w:t>
                        <w:tab/>
                        <w:t>Football Unit Points Earned</w:t>
                        <w:tab/>
                        <w:tab/>
                        <w:t>72  out of  8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occer Unit Points Earned     </w:t>
                        <w:tab/>
                        <w:t xml:space="preserve"> </w:t>
                        <w:tab/>
                        <w:t>6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8  out of  8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tal Unit Points Earned for Quarter   </w:t>
                        <w:tab/>
                        <w:t>140 out of 160  =  88% (B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PE Medical Excuses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- All medical/parent excuses </w:t>
      </w:r>
      <w:r>
        <w:rPr>
          <w:i/>
          <w:sz w:val="21"/>
          <w:szCs w:val="21"/>
          <w:u w:val="single"/>
        </w:rPr>
        <w:t>MUST</w:t>
      </w:r>
      <w:r>
        <w:rPr>
          <w:sz w:val="21"/>
          <w:szCs w:val="21"/>
        </w:rPr>
        <w:t xml:space="preserve"> be taken to Mrs. Strouse, school nurse (Not Mrs. Rucker)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 Mrs. Strouse will keep your excuse on file and write you a PE Gym Pass to give to Mrs. Rucker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 If a student has an extended medical excuse, a written assignment (packet) may be issued and graded instea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1"/>
          <w:szCs w:val="21"/>
        </w:rPr>
      </w:pPr>
      <w:r>
        <w:rPr>
          <w:b/>
          <w:sz w:val="25"/>
          <w:szCs w:val="25"/>
        </w:rPr>
        <w:t>Curriculum</w:t>
      </w:r>
      <w:r>
        <w:rPr>
          <w:sz w:val="22"/>
          <w:szCs w:val="22"/>
        </w:rPr>
        <w:tab/>
        <w:tab/>
      </w:r>
      <w:r>
        <w:rPr>
          <w:sz w:val="21"/>
          <w:szCs w:val="21"/>
        </w:rPr>
        <w:t>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</w:t>
        <w:tab/>
        <w:tab/>
        <w:t>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</w:t>
        <w:tab/>
        <w:tab/>
        <w:t>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 </w:t>
        <w:tab/>
        <w:t>(see sheets with units)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lass Behavior Expectations    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- RESPECT (teacher, classmates, self, school property/ equipment and others belonging’s)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- No talking while teacher is speaking- You will be treated as you act!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sign Lockers</w:t>
      </w:r>
    </w:p>
    <w:p>
      <w:pPr>
        <w:pStyle w:val="Normal"/>
        <w:ind w:left="360" w:firstLine="360"/>
        <w:rPr>
          <w:sz w:val="21"/>
          <w:szCs w:val="21"/>
        </w:rPr>
      </w:pPr>
      <w:r>
        <w:rPr>
          <w:sz w:val="21"/>
          <w:szCs w:val="21"/>
        </w:rPr>
        <w:t>- Combination Locks only (must be approved &amp; registered by Mrs. Rucker- may be kept on lockers for yr)</w:t>
      </w:r>
    </w:p>
    <w:p>
      <w:pPr>
        <w:pStyle w:val="Normal"/>
        <w:ind w:left="360" w:firstLine="360"/>
        <w:rPr>
          <w:sz w:val="21"/>
          <w:szCs w:val="21"/>
        </w:rPr>
      </w:pPr>
      <w:r>
        <w:rPr>
          <w:sz w:val="21"/>
          <w:szCs w:val="21"/>
        </w:rPr>
        <w:t>- Long lockers may be used during class, but items may not be kept in between classes</w:t>
      </w:r>
    </w:p>
    <w:p>
      <w:pPr>
        <w:pStyle w:val="Normal"/>
        <w:ind w:left="360" w:firstLine="360"/>
        <w:rPr>
          <w:vanish/>
        </w:rPr>
      </w:pPr>
      <w:r>
        <w:rPr>
          <w:sz w:val="21"/>
          <w:szCs w:val="21"/>
        </w:rPr>
        <w:t>- You are responsible for lost items (go in green bin in back corner of locker room)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3:00Z</dcterms:created>
  <dc:creator>brenda butler-robison</dc:creator>
  <dc:description/>
  <cp:keywords/>
  <dc:language>en-US</dc:language>
  <cp:lastModifiedBy>Kristen N Rucker</cp:lastModifiedBy>
  <cp:lastPrinted>2018-08-21T12:45:00Z</cp:lastPrinted>
  <dcterms:modified xsi:type="dcterms:W3CDTF">2021-08-25T13:53:00Z</dcterms:modified>
  <cp:revision>2</cp:revision>
  <dc:subject/>
  <dc:title>ORIENTATION CHECKLIST</dc:title>
</cp:coreProperties>
</file>