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 xml:space="preserve">50 METER DASH   </w:t>
      </w:r>
    </w:p>
    <w:p>
      <w:pPr>
        <w:pStyle w:val="Normal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 xml:space="preserve">HANNAH MABUS   </w:t>
        <w:tab/>
        <w:tab/>
        <w:t>7.06</w:t>
        <w:tab/>
        <w:tab/>
        <w:tab/>
        <w:t>200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KEVIN LEITZEL</w:t>
        <w:tab/>
        <w:tab/>
        <w:t xml:space="preserve"> </w:t>
        <w:tab/>
        <w:tab/>
        <w:t>6.96</w:t>
        <w:tab/>
        <w:tab/>
        <w:tab/>
        <w:t>1986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800 METER RU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ALLIE ENGLE</w:t>
        <w:tab/>
        <w:tab/>
        <w:tab/>
        <w:tab/>
        <w:tab/>
        <w:t>2:40.20</w:t>
        <w:tab/>
        <w:tab/>
        <w:t>2017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MICHAEL GINDER</w:t>
        <w:tab/>
        <w:tab/>
        <w:tab/>
        <w:t>2:23.84</w:t>
        <w:tab/>
        <w:tab/>
        <w:t>201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LAURA SIVERLING</w:t>
        <w:tab/>
        <w:tab/>
        <w:tab/>
        <w:t>2:40.99</w:t>
        <w:tab/>
        <w:tab/>
        <w:t>198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JASON BARBARETTA</w:t>
        <w:tab/>
        <w:tab/>
        <w:t>2:20.89</w:t>
        <w:tab/>
        <w:tab/>
        <w:t>2009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400 METER RELAY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 </w:t>
        <w:tab/>
        <w:tab/>
        <w:t>GIRLS</w:t>
        <w:tab/>
        <w:tab/>
        <w:tab/>
        <w:t>1:00.70</w:t>
        <w:tab/>
        <w:tab/>
        <w:t>201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56.81</w:t>
        <w:tab/>
        <w:tab/>
        <w:tab/>
        <w:t>202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GIRLS</w:t>
        <w:tab/>
        <w:tab/>
        <w:tab/>
        <w:t>58.31</w:t>
        <w:tab/>
        <w:tab/>
        <w:tab/>
        <w:t>200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52.13</w:t>
        <w:tab/>
        <w:tab/>
        <w:tab/>
        <w:t>2011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GIRLS</w:t>
        <w:tab/>
        <w:tab/>
        <w:tab/>
        <w:t>57.00</w:t>
        <w:tab/>
        <w:tab/>
        <w:tab/>
        <w:t>201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51.40</w:t>
        <w:tab/>
        <w:tab/>
        <w:tab/>
        <w:t>2008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800 METER RELAY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 </w:t>
        <w:tab/>
        <w:tab/>
        <w:t>GIRLS</w:t>
        <w:tab/>
        <w:tab/>
        <w:tab/>
        <w:t>2:12.99</w:t>
        <w:tab/>
        <w:tab/>
        <w:t>200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2:03.28</w:t>
        <w:tab/>
        <w:tab/>
        <w:t>201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GIRLS</w:t>
        <w:tab/>
        <w:tab/>
        <w:tab/>
        <w:t>2:05.23</w:t>
        <w:tab/>
        <w:tab/>
        <w:t>2007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1:57.20</w:t>
        <w:tab/>
        <w:tab/>
        <w:t>199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GIRLS</w:t>
        <w:tab/>
        <w:tab/>
        <w:tab/>
        <w:t>2:03.31</w:t>
        <w:tab/>
        <w:tab/>
        <w:t>200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YS</w:t>
        <w:tab/>
        <w:tab/>
        <w:tab/>
        <w:t>1:50.90</w:t>
        <w:tab/>
        <w:tab/>
        <w:t>201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/>
      </w:pPr>
      <w:r>
        <w:rPr>
          <w:b/>
          <w:sz w:val="144"/>
        </w:rPr>
        <w:t xml:space="preserve">100 METER DASH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ADISON BLEILER</w:t>
        <w:tab/>
        <w:tab/>
        <w:t>13.81</w:t>
        <w:tab/>
        <w:tab/>
        <w:t>200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CARSON HULL</w:t>
        <w:tab/>
        <w:tab/>
        <w:tab/>
        <w:t>13.34</w:t>
        <w:tab/>
        <w:tab/>
        <w:t>2019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ELLIE SANTOS</w:t>
        <w:tab/>
        <w:tab/>
        <w:tab/>
        <w:t>13.48</w:t>
        <w:tab/>
        <w:tab/>
        <w:t>2012</w:t>
      </w:r>
    </w:p>
    <w:p>
      <w:pPr>
        <w:pStyle w:val="Normal"/>
        <w:ind w:left="3600" w:firstLine="720"/>
        <w:rPr>
          <w:b/>
          <w:b/>
          <w:sz w:val="56"/>
        </w:rPr>
      </w:pPr>
      <w:r>
        <w:rPr>
          <w:b/>
          <w:sz w:val="56"/>
        </w:rPr>
        <w:t>AUDREY EBERLY</w:t>
        <w:tab/>
        <w:tab/>
        <w:t>13.48</w:t>
        <w:tab/>
        <w:tab/>
        <w:t>2004</w:t>
        <w:tab/>
        <w:tab/>
        <w:tab/>
        <w:tab/>
        <w:t>DAN LEREW</w:t>
        <w:tab/>
        <w:tab/>
        <w:tab/>
        <w:tab/>
        <w:t>12.69</w:t>
        <w:tab/>
        <w:tab/>
        <w:t>1989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KELLY SHAEFFER</w:t>
        <w:tab/>
        <w:tab/>
        <w:t>13.42</w:t>
        <w:tab/>
        <w:tab/>
        <w:t>1982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ab/>
        <w:t>JIM KEELEY</w:t>
        <w:tab/>
        <w:tab/>
        <w:tab/>
        <w:tab/>
        <w:t>12.53</w:t>
        <w:tab/>
        <w:tab/>
        <w:t>198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/>
      </w:pPr>
      <w:r>
        <w:rPr>
          <w:b/>
          <w:sz w:val="144"/>
        </w:rPr>
        <w:t xml:space="preserve">200 METER DASH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</w:r>
      <w:r>
        <w:rPr>
          <w:b/>
          <w:sz w:val="40"/>
          <w:szCs w:val="40"/>
        </w:rPr>
        <w:t>KYRA URICK/MIA DELAFIELD</w:t>
      </w:r>
      <w:r>
        <w:rPr>
          <w:b/>
          <w:sz w:val="56"/>
        </w:rPr>
        <w:tab/>
        <w:t>30.22</w:t>
        <w:tab/>
        <w:tab/>
        <w:t>2019</w:t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ALEX OKOTH</w:t>
        <w:tab/>
        <w:tab/>
        <w:tab/>
        <w:t>28.78</w:t>
        <w:tab/>
        <w:tab/>
        <w:t>202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ALYSSA SWARTZ</w:t>
        <w:tab/>
        <w:tab/>
        <w:t>28.70</w:t>
        <w:tab/>
        <w:tab/>
        <w:t>2011</w:t>
        <w:tab/>
        <w:tab/>
        <w:tab/>
        <w:tab/>
        <w:tab/>
        <w:tab/>
        <w:tab/>
        <w:tab/>
        <w:tab/>
        <w:t>HAYDEN MILLER</w:t>
        <w:tab/>
        <w:tab/>
        <w:t>26.23</w:t>
        <w:tab/>
        <w:tab/>
        <w:t>201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KENNEDY SHANK</w:t>
        <w:tab/>
        <w:tab/>
        <w:t>28.51</w:t>
        <w:tab/>
        <w:tab/>
        <w:t>2011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>BOBBY SMUTSKY</w:t>
        <w:tab/>
        <w:tab/>
        <w:t>25.00</w:t>
        <w:tab/>
        <w:tab/>
        <w:t>200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/>
      </w:pPr>
      <w:r>
        <w:rPr>
          <w:b/>
          <w:sz w:val="144"/>
        </w:rPr>
        <w:t xml:space="preserve">400 METER RUN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CHELLE MAYHEW</w:t>
        <w:tab/>
        <w:tab/>
        <w:t>1:06.45</w:t>
        <w:tab/>
        <w:tab/>
        <w:t>198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JONATHAN BARRETT</w:t>
        <w:tab/>
        <w:tab/>
        <w:t>1:05.95</w:t>
        <w:tab/>
        <w:tab/>
        <w:t>201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CHELLE MAYHEW</w:t>
        <w:tab/>
        <w:tab/>
        <w:t>1:04.36</w:t>
        <w:tab/>
        <w:tab/>
        <w:t>198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JONATHAN</w:t>
        <w:tab/>
        <w:t>BARRETT</w:t>
        <w:tab/>
        <w:tab/>
        <w:t xml:space="preserve">   57.57</w:t>
        <w:tab/>
        <w:tab/>
        <w:t>201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CHELLE MAYHEW</w:t>
        <w:tab/>
        <w:tab/>
        <w:t>1:02.70</w:t>
        <w:tab/>
        <w:tab/>
        <w:t>1985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>KADEN KEIFFER</w:t>
        <w:tab/>
        <w:tab/>
        <w:tab/>
        <w:tab/>
        <w:t xml:space="preserve">  59.00</w:t>
        <w:tab/>
        <w:tab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SHOT PU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CHELLE MASSEY</w:t>
        <w:tab/>
        <w:tab/>
        <w:t>30’2”</w:t>
        <w:tab/>
        <w:tab/>
        <w:tab/>
        <w:t>198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>OHROUT KOUNLAVONG</w:t>
        <w:tab/>
        <w:t>44’9”</w:t>
        <w:tab/>
        <w:tab/>
        <w:tab/>
        <w:t>199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HEATHER MOTTER</w:t>
        <w:tab/>
        <w:tab/>
        <w:t>28’0”</w:t>
        <w:tab/>
        <w:tab/>
        <w:tab/>
        <w:t>2000</w:t>
        <w:tab/>
        <w:tab/>
        <w:tab/>
        <w:tab/>
        <w:tab/>
        <w:tab/>
        <w:tab/>
        <w:t>SHAWN McGEEHAN</w:t>
        <w:tab/>
        <w:tab/>
        <w:t>40’7”</w:t>
        <w:tab/>
        <w:tab/>
        <w:tab/>
        <w:t>20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SHARON ESHLEMAN</w:t>
        <w:tab/>
        <w:tab/>
        <w:t>31’5”</w:t>
        <w:tab/>
        <w:tab/>
        <w:tab/>
        <w:t>1976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>SCOTT MOODY</w:t>
        <w:tab/>
        <w:tab/>
        <w:tab/>
        <w:tab/>
        <w:t>44’11”</w:t>
        <w:tab/>
        <w:tab/>
        <w:t>1989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HURDL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NAOMI KUHLMAN</w:t>
        <w:tab/>
        <w:tab/>
        <w:t>18.21</w:t>
        <w:tab/>
        <w:tab/>
        <w:t>2001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DAN LENOX</w:t>
        <w:tab/>
        <w:tab/>
        <w:tab/>
        <w:tab/>
        <w:t>17.22</w:t>
        <w:tab/>
        <w:tab/>
        <w:t>199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NDY MILLER</w:t>
        <w:tab/>
        <w:tab/>
        <w:tab/>
        <w:t>17.64</w:t>
        <w:tab/>
        <w:tab/>
        <w:t>1994</w:t>
        <w:tab/>
        <w:tab/>
        <w:tab/>
        <w:tab/>
        <w:tab/>
        <w:tab/>
        <w:tab/>
        <w:tab/>
        <w:tab/>
        <w:t>KEVIN ESHLEMAN</w:t>
        <w:tab/>
        <w:tab/>
        <w:t>16.34</w:t>
        <w:tab/>
        <w:tab/>
        <w:t>1994</w:t>
      </w:r>
    </w:p>
    <w:p>
      <w:pPr>
        <w:pStyle w:val="Normal"/>
        <w:ind w:firstLine="720"/>
        <w:rPr/>
      </w:pPr>
      <w:r>
        <w:rPr>
          <w:b/>
          <w:sz w:val="56"/>
        </w:rPr>
        <w:tab/>
        <w:tab/>
        <w:tab/>
        <w:tab/>
        <w:tab/>
        <w:t>AARON GIBBLE</w:t>
        <w:tab/>
        <w:tab/>
        <w:tab/>
        <w:t>16.34</w:t>
        <w:tab/>
        <w:tab/>
        <w:t>20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MINDY MILLER</w:t>
        <w:tab/>
        <w:tab/>
        <w:tab/>
        <w:t>17.13</w:t>
        <w:tab/>
        <w:tab/>
        <w:t>1995</w:t>
      </w:r>
    </w:p>
    <w:p>
      <w:pPr>
        <w:pStyle w:val="Normal"/>
        <w:ind w:firstLine="720"/>
        <w:rPr/>
      </w:pPr>
      <w:r>
        <w:rPr>
          <w:b/>
          <w:sz w:val="56"/>
        </w:rPr>
        <w:tab/>
        <w:tab/>
        <w:tab/>
        <w:tab/>
        <w:tab/>
        <w:t>SCOTT DICE</w:t>
        <w:tab/>
        <w:tab/>
        <w:tab/>
        <w:tab/>
        <w:t>15.62</w:t>
        <w:tab/>
        <w:tab/>
        <w:t>1978</w:t>
      </w:r>
    </w:p>
    <w:p>
      <w:pPr>
        <w:pStyle w:val="Normal"/>
        <w:ind w:firstLine="720"/>
        <w:rPr/>
      </w:pPr>
      <w:r>
        <w:rPr>
          <w:b/>
          <w:sz w:val="56"/>
        </w:rPr>
        <w:tab/>
        <w:tab/>
        <w:tab/>
        <w:tab/>
        <w:tab/>
        <w:t>SHANE ESLINGER</w:t>
        <w:tab/>
        <w:tab/>
        <w:t>15.62</w:t>
        <w:tab/>
        <w:tab/>
        <w:t>19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RACK &amp; FIELD DAY RECORD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 xml:space="preserve">HIGH JUMP 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KAIT KISHBAUGH</w:t>
        <w:tab/>
        <w:tab/>
        <w:t>4’6</w:t>
        <w:tab/>
        <w:tab/>
        <w:t>2000</w:t>
        <w:tab/>
        <w:tab/>
        <w:tab/>
        <w:tab/>
        <w:tab/>
        <w:tab/>
        <w:tab/>
        <w:tab/>
        <w:tab/>
        <w:tab/>
        <w:t>KEITH MILLER</w:t>
        <w:tab/>
        <w:tab/>
        <w:tab/>
        <w:t>5’0</w:t>
        <w:tab/>
        <w:tab/>
        <w:t>199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CASEY MCKINNEY</w:t>
        <w:tab/>
        <w:tab/>
        <w:t>4’9</w:t>
        <w:tab/>
        <w:tab/>
        <w:t>1998</w:t>
      </w:r>
    </w:p>
    <w:p>
      <w:pPr>
        <w:pStyle w:val="Normal"/>
        <w:ind w:left="3600" w:firstLine="720"/>
        <w:rPr>
          <w:b/>
          <w:b/>
          <w:sz w:val="56"/>
        </w:rPr>
      </w:pPr>
      <w:r>
        <w:rPr>
          <w:b/>
          <w:sz w:val="56"/>
        </w:rPr>
        <w:t>DOMINIC TOPPER</w:t>
        <w:tab/>
        <w:tab/>
        <w:t>5’5</w:t>
        <w:tab/>
        <w:tab/>
        <w:t>201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RHONDA STUM</w:t>
        <w:tab/>
        <w:tab/>
        <w:t>5’0</w:t>
        <w:tab/>
        <w:tab/>
        <w:t>1981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ab/>
        <w:t>DAVID STEELE</w:t>
        <w:tab/>
        <w:tab/>
        <w:tab/>
        <w:t>5’9</w:t>
        <w:tab/>
        <w:tab/>
        <w:t>200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ab/>
      </w:r>
      <w:r>
        <w:rPr>
          <w:b/>
          <w:sz w:val="144"/>
        </w:rPr>
        <w:t xml:space="preserve">  </w:t>
      </w:r>
      <w:r>
        <w:rPr>
          <w:b/>
          <w:sz w:val="96"/>
        </w:rPr>
        <w:t>TRACK &amp; FIELD DAY RECORDS</w:t>
      </w:r>
    </w:p>
    <w:p>
      <w:pPr>
        <w:pStyle w:val="Normal"/>
        <w:jc w:val="center"/>
        <w:rPr/>
      </w:pPr>
      <w:r>
        <w:rPr>
          <w:b/>
          <w:sz w:val="144"/>
        </w:rPr>
        <w:t xml:space="preserve">LONG JUMP   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6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JOY RATTANAVONG</w:t>
        <w:tab/>
        <w:tab/>
        <w:t>12’11</w:t>
        <w:tab/>
        <w:tab/>
        <w:t>1994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ab/>
        <w:t>BRIAN GLENN</w:t>
        <w:tab/>
        <w:tab/>
        <w:tab/>
        <w:tab/>
        <w:t>14’10 ½” 200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SARAH BUBECK</w:t>
        <w:tab/>
        <w:tab/>
        <w:tab/>
        <w:t>13’8</w:t>
        <w:tab/>
        <w:tab/>
        <w:t>1994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ab/>
        <w:t>JIM MORTON</w:t>
        <w:tab/>
        <w:tab/>
        <w:tab/>
        <w:tab/>
        <w:t>15’8</w:t>
        <w:tab/>
        <w:tab/>
        <w:t>198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20"/>
        <w:rPr/>
      </w:pPr>
      <w:r>
        <w:rPr>
          <w:b/>
          <w:sz w:val="56"/>
        </w:rPr>
        <w:t>8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GRADE</w:t>
        <w:tab/>
        <w:tab/>
        <w:t>NANCY JACOBY</w:t>
        <w:tab/>
        <w:tab/>
        <w:tab/>
        <w:tab/>
        <w:t>15’6</w:t>
        <w:tab/>
        <w:tab/>
        <w:t>198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>BOBBY SMUTSKY</w:t>
        <w:tab/>
        <w:tab/>
        <w:tab/>
        <w:t>18’4</w:t>
        <w:tab/>
        <w:tab/>
        <w:t>20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2:00Z</dcterms:created>
  <dc:creator>Administrator</dc:creator>
  <dc:description/>
  <cp:keywords/>
  <dc:language>en-US</dc:language>
  <cp:lastModifiedBy>Kristen N Rucker</cp:lastModifiedBy>
  <cp:lastPrinted>2023-06-01T14:45:00Z</cp:lastPrinted>
  <dcterms:modified xsi:type="dcterms:W3CDTF">2023-06-01T18:46:00Z</dcterms:modified>
  <cp:revision>3</cp:revision>
  <dc:subject/>
  <dc:title/>
</cp:coreProperties>
</file>