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T ESSENTIAL QUESTION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TRACK &amp; FIELD (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hat skills are necessary to be able to complete each track and field event for physical education?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TRACK &amp; FIELD (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ow does participating in track and field events improve an individuals overall health and fitness levels? 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TRACK &amp; FIELD (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gra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are the fitness components; cardio-endurance, muscular strength and flexibility utilized in different areas of track and field?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RACK AND FIELD SKILLS / EVENTS   [Technique Description]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ong Jum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Appro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ake off from one f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hrow arms &amp; body weight forward while in ai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35350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Land on both feet, upper body momentum going for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3.8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Land on both feet, upper body momentum going forw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Shot Put</w:t>
      </w:r>
      <w:r>
        <w:rPr>
          <w:bCs/>
          <w:sz w:val="28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Shot placed in finger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Assume balanced ready position w/ shot placed against nec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Slide or Hop/turn/pivot to place sho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Follow through in direction of placement – do not step over line/out of r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off technique:</w:t>
      </w:r>
    </w:p>
    <w:p>
      <w:pPr>
        <w:pStyle w:val="Normal"/>
        <w:rPr/>
      </w:pPr>
      <w:r>
        <w:rPr>
          <w:sz w:val="24"/>
          <w:szCs w:val="24"/>
        </w:rPr>
        <w:t xml:space="preserve">-Carry baton in right hand – receive baton in left hand, palm up behind body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fter receiving, switch baton to right for next exch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xchanges must be made between triangles at each spo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High Jump</w:t>
      </w:r>
      <w:r>
        <w:rPr>
          <w:sz w:val="28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emo “J”Approach: Run towards mat curving sideways w/inside leg parallel to the bar/mat 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ke off from outside foot, kicking inside leg and arm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yes to the Sky and arch back as body crosses 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ck bottom of shoes to 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nding: land on shoulder blades/back first, not butt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>Hurdles</w:t>
      </w:r>
      <w:r>
        <w:rPr>
          <w:bCs/>
          <w:sz w:val="28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fety Key…..always approach and jump hurdle from “bar towards you side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Running start at hurdle  - student does not have to attempt if concerned for their own safe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just before hurdle, kick dominant leg up and over hurd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Non dominant leg should be lifted/tucked and pulled across hurdle after dominant le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Snap dominant front foot to ground as quickly as possible, regain balance, continue to next hurdle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RACK AND FIELD DAY EVENT LIST</w:t>
      </w:r>
    </w:p>
    <w:p>
      <w:pPr>
        <w:pStyle w:val="Normal"/>
        <w:rPr/>
      </w:pPr>
      <w:r>
        <w:rPr>
          <w:b/>
          <w:sz w:val="24"/>
          <w:szCs w:val="24"/>
        </w:rPr>
        <w:t>RUNNING EVENTS:</w:t>
        <w:tab/>
      </w:r>
      <w:r>
        <w:rPr>
          <w:sz w:val="24"/>
          <w:szCs w:val="24"/>
        </w:rPr>
        <w:t>800 METER RELAY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50 METER DASH   [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ONLY]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100 METER DASH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400 METER RUN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200 METER DASH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800 METER RUN  [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ONLY]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HURDLES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400 METER RE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ELD EVENTS:</w:t>
      </w:r>
      <w:r>
        <w:rPr>
          <w:sz w:val="24"/>
          <w:szCs w:val="24"/>
        </w:rPr>
        <w:tab/>
        <w:tab/>
        <w:t>SHOT PUT, HIGH JUMP, LONG JUMP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ACK / FIELD EVENT TO THE FITNESS COMPONENT MOST UTILIZED</w:t>
      </w:r>
    </w:p>
    <w:p>
      <w:pPr>
        <w:pStyle w:val="Normal"/>
        <w:jc w:val="both"/>
        <w:rPr/>
      </w:pPr>
      <w:r>
        <w:rPr>
          <w:sz w:val="24"/>
        </w:rPr>
        <w:t>50 m dash, 100 m, 200 meters, 400 Relay</w:t>
        <w:tab/>
        <w:tab/>
        <w:t>- Spe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ot Put</w:t>
        <w:tab/>
        <w:tab/>
        <w:tab/>
        <w:tab/>
        <w:tab/>
        <w:tab/>
        <w:t>- Muscular Streng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0 meter run, 800 meter run, 800 M Relay</w:t>
        <w:tab/>
        <w:tab/>
        <w:t>- Cardio Vascular Endur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gh Jump </w:t>
        <w:tab/>
        <w:tab/>
        <w:tab/>
        <w:tab/>
        <w:tab/>
        <w:tab/>
        <w:t>- Flexibili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rdles</w:t>
        <w:tab/>
        <w:tab/>
        <w:tab/>
        <w:tab/>
        <w:tab/>
        <w:tab/>
        <w:t>-Speed, Strength and Flexibili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ther Key Point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 lap around track is 400 met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ach Relay consists of 4 runn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BULAR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th Grade:   Relay, Baton, Anchor, Staggered, Speed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th Grade:  Pivot, Pace, Arch, follow through and landing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th Grade:   Power, Acceleration and Muscle Grou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1:00Z</dcterms:created>
  <dc:creator>Administrator</dc:creator>
  <dc:description/>
  <cp:keywords/>
  <dc:language>en-US</dc:language>
  <cp:lastModifiedBy>Administrator</cp:lastModifiedBy>
  <dcterms:modified xsi:type="dcterms:W3CDTF">2012-08-28T16:47:00Z</dcterms:modified>
  <cp:revision>8</cp:revision>
  <dc:subject/>
  <dc:title/>
</cp:coreProperties>
</file>