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Name: _________________________</w:t>
        <w:tab/>
        <w:tab/>
        <w:tab/>
        <w:tab/>
        <w:tab/>
        <w:tab/>
        <w:t>7/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Health Ed.</w:t>
      </w:r>
    </w:p>
    <w:p>
      <w:pPr>
        <w:pStyle w:val="Normal"/>
        <w:rPr/>
      </w:pPr>
      <w:r>
        <w:rPr>
          <w:u w:val="none"/>
        </w:rPr>
        <w:t>Section: __________</w:t>
        <w:tab/>
        <w:tab/>
        <w:tab/>
        <w:tab/>
        <w:tab/>
        <w:tab/>
        <w:tab/>
        <w:tab/>
        <w:t>Disease Uni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b/>
          <w:sz w:val="40"/>
          <w:szCs w:val="40"/>
        </w:rPr>
        <w:t xml:space="preserve">Unit Review Sheet  </w:t>
      </w:r>
      <w:r>
        <w:rPr>
          <w:sz w:val="32"/>
          <w:szCs w:val="32"/>
          <w:u w:val="none"/>
        </w:rPr>
        <w:t>(Study the packet and this sheet)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>
          <w:b/>
        </w:rPr>
        <w:t>Vocabulary Review</w:t>
      </w:r>
      <w:r>
        <w:rPr>
          <w:u w:val="none"/>
        </w:rPr>
        <w:t xml:space="preserve"> - Use the packet to find the term which matches each definitio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Cardiovascular Disease Term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__________________________ 1. Force of blood against the artery wall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__________________________ 2. Pressure in the blood vessels remains above norm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__________________________ 3. Rate at which the heart bea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__________________________ 4. Caused by a blocked or broken vessel in the bra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__________________________ 5. An area of heart dies due to a lack of blood flow</w:t>
      </w:r>
    </w:p>
    <w:p>
      <w:pPr>
        <w:pStyle w:val="Normal"/>
        <w:widowControl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rPr/>
      </w:pPr>
      <w:r>
        <w:rPr/>
        <w:t>Cancer Terms</w:t>
      </w:r>
      <w:r>
        <w:rPr>
          <w:u w:val="none"/>
        </w:rPr>
        <w:t>: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_</w:t>
        <w:tab/>
        <w:t>1. Cancer cells have spread to more than one body part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_</w:t>
        <w:tab/>
        <w:t>2. Surgically removing and testing a small area of cells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_</w:t>
        <w:tab/>
        <w:t>3. Any substance which is known to cause cancer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_</w:t>
        <w:tab/>
        <w:t>4. Powerful drugs which kill cancer cells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_</w:t>
        <w:tab/>
        <w:t>5. Cells that test positive for being cancer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  <w:t>Additional Terms: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________________________1. Medicines designed to kill disease causing bacteria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2. Inability to use sugar due to a lack of insulin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3. Inflammation of the joint results in swelling and stiffness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4. Anything related to the heart and blood vessels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________________________5. Choosing not to be sexually active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_______________________ 6. Parts of the immune system which help destroy germs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widowControl w:val="false"/>
        <w:rPr/>
      </w:pPr>
      <w:r>
        <w:rPr>
          <w:b/>
        </w:rPr>
        <w:t>Short Answer</w:t>
      </w:r>
      <w:r>
        <w:rPr>
          <w:sz w:val="24"/>
        </w:rPr>
        <w:t xml:space="preserve"> </w:t>
      </w:r>
      <w:r>
        <w:rPr>
          <w:u w:val="none"/>
        </w:rPr>
        <w:t>- Write a brief answer to each of the following questions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1. List 2 examples of communicable diseases.  _______________     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2. List 2 examples of noncommunicable diseases. _____________   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What can you do to help prevent each of these diseases:</w:t>
      </w:r>
    </w:p>
    <w:p>
      <w:pPr>
        <w:pStyle w:val="Normal"/>
        <w:widowControl w:val="false"/>
        <w:rPr/>
      </w:pPr>
      <w:r>
        <w:rPr>
          <w:u w:val="none"/>
        </w:rPr>
        <w:t xml:space="preserve">3. Help </w:t>
      </w:r>
      <w:r>
        <w:rPr>
          <w:b/>
          <w:u w:val="none"/>
        </w:rPr>
        <w:t>prevent cardiovascular disease</w:t>
      </w:r>
      <w:r>
        <w:rPr>
          <w:u w:val="none"/>
        </w:rPr>
        <w:t xml:space="preserve"> (heart disease)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a. ____________________</w:t>
        <w:tab/>
        <w:t>b. ______________________</w:t>
        <w:tab/>
        <w:t>c. 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 xml:space="preserve">4. Help </w:t>
      </w:r>
      <w:r>
        <w:rPr>
          <w:b/>
          <w:u w:val="none"/>
        </w:rPr>
        <w:t>prevent cancer</w:t>
      </w:r>
    </w:p>
    <w:p>
      <w:pPr>
        <w:pStyle w:val="Normal"/>
        <w:widowControl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a. __________________</w:t>
        <w:tab/>
        <w:t>b. ______________________</w:t>
        <w:tab/>
        <w:t>c. 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b/>
          <w:b/>
          <w:u w:val="none"/>
        </w:rPr>
      </w:pPr>
      <w:r>
        <w:rPr>
          <w:u w:val="none"/>
        </w:rPr>
        <w:t xml:space="preserve">5. Help </w:t>
      </w:r>
      <w:r>
        <w:rPr>
          <w:b/>
          <w:u w:val="none"/>
        </w:rPr>
        <w:t>prevent Type II diabetes</w:t>
      </w:r>
    </w:p>
    <w:p>
      <w:pPr>
        <w:pStyle w:val="Normal"/>
        <w:widowControl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a. ______________________    b. ________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6. Controlling diabetes means keeping a daily balance between what 3 things?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ab/>
        <w:t>A. ____________________   B. __________________  C. _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7. The leading cause of disease death in the US is  ______________________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8. The most common type of cancer in the US is ________________________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9. List ways to treat each disease:</w:t>
      </w:r>
    </w:p>
    <w:p>
      <w:pPr>
        <w:pStyle w:val="Normal"/>
        <w:widowControl w:val="false"/>
        <w:rPr/>
      </w:pPr>
      <w:r>
        <w:rPr>
          <w:u w:val="none"/>
        </w:rPr>
        <w:tab/>
        <w:t>A. cancer - __________________    __________________   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B. arthritis - __________________   _________________   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C. cardiovascular disease - _____________   ______________  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u w:val="none"/>
        </w:rPr>
        <w:t>10. Describe ways to protect yourself from AIDS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A. __________________________________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B. ____________________________________________________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  <w:t>C. ____________________________________________________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6:00Z</dcterms:created>
  <dc:creator> </dc:creator>
  <dc:description/>
  <cp:keywords/>
  <dc:language>en-US</dc:language>
  <cp:lastModifiedBy>Administrator</cp:lastModifiedBy>
  <cp:lastPrinted>2011-05-23T11:51:00Z</cp:lastPrinted>
  <dcterms:modified xsi:type="dcterms:W3CDTF">2011-05-23T16:30:00Z</dcterms:modified>
  <cp:revision>10</cp:revision>
  <dc:subject/>
  <dc:title>Name: _____________________________</dc:title>
</cp:coreProperties>
</file>