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u w:val="none"/>
        </w:rPr>
        <w:t>Name: ______________________________</w:t>
        <w:tab/>
        <w:tab/>
        <w:tab/>
        <w:tab/>
        <w:t xml:space="preserve">      6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Health E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ection: _________________</w:t>
        <w:tab/>
        <w:tab/>
        <w:tab/>
        <w:tab/>
        <w:tab/>
        <w:tab/>
        <w:t xml:space="preserve">      Study Guide Packe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</w:rPr>
      </w:pPr>
      <w:r>
        <w:rPr>
          <w:rFonts w:cs="Bauhaus 93" w:ascii="Bauhaus 93" w:hAnsi="Bauhaus 93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5343525" cy="29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Human Diseases Un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t" o:allowincell="f" style="position:absolute;margin-left:0pt;margin-top:-23.15pt;width:420.7pt;height:2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Human Diseases Unit</w:t>
                      </w:r>
                    </w:p>
                  </w:txbxContent>
                </v:textbox>
                <v:path textpathok="t"/>
                <v:textpath on="t" fitshape="t" string="Human Diseases Unit" style="font-family:&quot;Arial Black&quot;;font-size:12pt"/>
                <v:fill o:detectmouseclick="t" type="solid" color2="#cccc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Essential Questions:</w:t>
      </w:r>
    </w:p>
    <w:p>
      <w:pPr>
        <w:pStyle w:val="Normal"/>
        <w:rPr/>
      </w:pPr>
      <w:r>
        <w:rPr/>
        <w:tab/>
        <w:t>1. What behaviors will reduce the risk of communicable diseases?</w:t>
      </w:r>
    </w:p>
    <w:p>
      <w:pPr>
        <w:pStyle w:val="Normal"/>
        <w:rPr/>
      </w:pPr>
      <w:r>
        <w:rPr/>
        <w:tab/>
        <w:t>2. What actions help to manage/control chronic health conditions?</w:t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Types of Diseases </w:t>
      </w:r>
      <w:r>
        <w:rPr/>
        <w:t xml:space="preserve">    p. 268-26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Communicable disease: ______________________________________</w:t>
      </w:r>
      <w:r>
        <w:rPr/>
        <w:t>__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communicable disease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835" cy="3628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3628440"/>
                          <a:chOff x="0" y="0"/>
                          <a:chExt cx="655380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3800" cy="36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41200"/>
                            <a:ext cx="1751400" cy="967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67680"/>
                            <a:ext cx="1753200" cy="966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67680"/>
                            <a:ext cx="1752480" cy="948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419200"/>
                            <a:ext cx="1752480" cy="967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419200"/>
                            <a:ext cx="1751400" cy="967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451520"/>
                            <a:ext cx="205740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germs are spre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1208880"/>
                            <a:ext cx="9144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2176920"/>
                            <a:ext cx="3049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96768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0" y="1451520"/>
                            <a:ext cx="837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176920"/>
                            <a:ext cx="380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241200"/>
                            <a:ext cx="9162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ge 2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05pt;height:285.7pt" coordorigin="0,0" coordsize="10321,5714">
                <v:rect id="shape_0" stroked="t" o:allowincell="f" style="position:absolute;left:0;top:0;width:10320;height:5713;mso-wrap-style:none;v-text-anchor:middle;mso-position-horizontal-relative:char">
                  <v:fill o:detectmouseclick="t" on="false"/>
                  <v:stroke color="#ff6600" weight="9360" joinstyle="miter" endcap="flat"/>
                  <w10:wrap type="none"/>
                </v:rect>
                <v:oval id="shape_0" fillcolor="#ffffcc" stroked="t" o:allowincell="f" style="position:absolute;left:3959;top:380;width:2757;height:15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7559;top:1524;width:2760;height:15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239;top:1524;width:2759;height:14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1559;top:3810;width:2759;height:15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6239;top:3810;width:2757;height:15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roundrect id="shape_0" fillcolor="#ffcc99" stroked="t" o:allowincell="f" style="position:absolute;left:3719;top:2286;width:3239;height:11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germs are spread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line id="shape_0" from="2519,1904" to="3958,26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3428" to="3958,4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1524" to="5279,22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286" to="7917,26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3428" to="7318,4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8;top:380;width:1442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ge 2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24" w:space="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Your Body’s Defenses</w:t>
      </w:r>
      <w:r>
        <w:rPr/>
        <w:t xml:space="preserve">        p. 274-2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967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967680"/>
                          <a:chOff x="0" y="0"/>
                          <a:chExt cx="6552720" cy="96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5272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241200"/>
                            <a:ext cx="1828080" cy="726480"/>
                          </a:xfrm>
                          <a:prstGeom prst="rect">
                            <a:avLst/>
                          </a:prstGeom>
                          <a:solidFill>
                            <a:srgbClr val="db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s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 sk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 mucous membra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41200"/>
                            <a:ext cx="1828080" cy="726480"/>
                          </a:xfrm>
                          <a:prstGeom prst="rect">
                            <a:avLst/>
                          </a:prstGeom>
                          <a:solidFill>
                            <a:srgbClr val="dfffd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n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 stomach ac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 fe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41200"/>
                            <a:ext cx="1752480" cy="726480"/>
                          </a:xfrm>
                          <a:prstGeom prst="rect">
                            <a:avLst/>
                          </a:prstGeom>
                          <a:solidFill>
                            <a:srgbClr val="f1e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immune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483840"/>
                            <a:ext cx="532800" cy="241200"/>
                          </a:xfrm>
                          <a:prstGeom prst="rightArrow">
                            <a:avLst>
                              <a:gd name="adj1" fmla="val 50000"/>
                              <a:gd name="adj2" fmla="val 5522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83840"/>
                            <a:ext cx="532800" cy="241200"/>
                          </a:xfrm>
                          <a:prstGeom prst="rightArrow">
                            <a:avLst>
                              <a:gd name="adj1" fmla="val 50000"/>
                              <a:gd name="adj2" fmla="val 5522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76.2pt" coordorigin="0,0" coordsize="10319,1524">
                <v:rect id="shape_0" stroked="f" o:allowincell="f" style="position:absolute;left:0;top:0;width:10318;height:1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bffff" stroked="t" o:allowincell="f" style="position:absolute;left:119;top:380;width:2878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s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 sk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 mucous membranes</w:t>
                        </w:r>
                      </w:p>
                    </w:txbxContent>
                  </v:textbox>
                  <v:fill o:detectmouseclick="t" type="solid" color2="#240000"/>
                  <v:stroke color="black" weight="9360" joinstyle="miter" endcap="flat"/>
                  <w10:wrap type="none"/>
                </v:shape>
                <v:shape id="shape_0" fillcolor="#dfffdf" stroked="t" o:allowincell="f" style="position:absolute;left:3838;top:380;width:2878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n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 stomach aci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 fever</w:t>
                        </w:r>
                      </w:p>
                    </w:txbxContent>
                  </v:textbox>
                  <v:fill o:detectmouseclick="t" type="solid" color2="#200020"/>
                  <v:stroke color="black" weight="9360" joinstyle="miter" endcap="flat"/>
                  <w10:wrap type="none"/>
                </v:shape>
                <v:shape id="shape_0" fillcolor="#f1e3ff" stroked="t" o:allowincell="f" style="position:absolute;left:7559;top:380;width:2759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d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immune 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e1c00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760;top:762;width:838;height:379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479;top:762;width:838;height:379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: </w:t>
      </w:r>
      <w:r>
        <w:rPr>
          <w:b/>
        </w:rPr>
        <w:t>immunity - 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52565" cy="2418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418840"/>
                          <a:chOff x="0" y="0"/>
                          <a:chExt cx="6552720" cy="241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52720" cy="24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120" y="241200"/>
                            <a:ext cx="5485680" cy="483840"/>
                          </a:xfrm>
                          <a:prstGeom prst="rect">
                            <a:avLst/>
                          </a:prstGeom>
                          <a:solidFill>
                            <a:srgbClr val="f1e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does your body get immunity (protection) from germ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3124080" cy="1208880"/>
                          </a:xfrm>
                          <a:prstGeom prst="rect">
                            <a:avLst/>
                          </a:prstGeom>
                          <a:solidFill>
                            <a:srgbClr val="f1e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et the ____________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nd let the body make antibod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08880"/>
                            <a:ext cx="3124080" cy="1208880"/>
                          </a:xfrm>
                          <a:prstGeom prst="rect">
                            <a:avLst/>
                          </a:prstGeom>
                          <a:solidFill>
                            <a:srgbClr val="f1e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et a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______________________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shot which tricks the body into making antibodies against disea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. 275 –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aragrap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6400">
                            <a:off x="2361240" y="483840"/>
                            <a:ext cx="304920" cy="743760"/>
                          </a:xfrm>
                          <a:prstGeom prst="downArrow">
                            <a:avLst>
                              <a:gd name="adj1" fmla="val 50000"/>
                              <a:gd name="adj2" fmla="val 6098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3000">
                            <a:off x="3961440" y="483120"/>
                            <a:ext cx="304920" cy="725040"/>
                          </a:xfrm>
                          <a:prstGeom prst="downArrow">
                            <a:avLst>
                              <a:gd name="adj1" fmla="val 50000"/>
                              <a:gd name="adj2" fmla="val 59445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190.45pt" coordorigin="0,0" coordsize="10319,3809">
                <v:rect id="shape_0" stroked="f" o:allowincell="f" style="position:absolute;left:0;top:0;width:10318;height:3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1e3ff" stroked="t" o:allowincell="f" style="position:absolute;left:959;top:380;width:863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does your body get immunity (protection) from germs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e1c00"/>
                  <v:stroke color="black" weight="9360" joinstyle="miter" endcap="flat"/>
                  <w10:wrap type="none"/>
                </v:shape>
                <v:shape id="shape_0" fillcolor="#f1e3ff" stroked="t" o:allowincell="f" style="position:absolute;left:0;top:1904;width:4919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et the ____________________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nd let the body make antibodies</w:t>
                        </w:r>
                      </w:p>
                    </w:txbxContent>
                  </v:textbox>
                  <v:fill o:detectmouseclick="t" type="solid" color2="#0e1c00"/>
                  <v:stroke color="black" weight="9360" joinstyle="miter" endcap="flat"/>
                  <w10:wrap type="none"/>
                </v:shape>
                <v:shape id="shape_0" fillcolor="#f1e3ff" stroked="t" o:allowincell="f" style="position:absolute;left:5399;top:1904;width:4919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et a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______________________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shot which tricks the body into making antibodies against disea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. 275 – 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aragraph)</w:t>
                        </w:r>
                      </w:p>
                    </w:txbxContent>
                  </v:textbox>
                  <v:fill o:detectmouseclick="t" type="solid" color2="#0e1c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fuchsia" stroked="t" o:allowincell="f" style="position:absolute;left:3718;top:762;width:479;height:1170;mso-wrap-style:none;v-text-anchor:middle;rotation:32;mso-position-horizontal-relative:char" type="_x0000_t67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6238;top:761;width:479;height:1141;mso-wrap-style:none;v-text-anchor:middle;rotation:325;mso-position-horizontal-relative:char" type="_x0000_t67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4" w:space="1" w:color="000000"/>
        </w:pBdr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485890" cy="3152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52775"/>
                        </a:xfrm>
                        <a:prstGeom prst="rect"/>
                        <a:solidFill>
                          <a:srgbClr val="FFF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If you want to stay healthy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  <w:u w:val="single"/>
                              </w:rPr>
                              <w:t>What can you do to prevent communicable diseases</w:t>
                            </w: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Wash __________________________ of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Avoid contact with ____________________ people and objects they u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Receive proper ____________________________________ to protect from diseas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Check with a doctor if bitten by an ____________________________.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Do not share a ___________________________ for piercing or tattoo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F" strokecolor="#000000" strokeweight="0pt" style="position:absolute;rotation:-0;width:510.7pt;height:248.2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If you want to stay healthy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  <w:u w:val="single"/>
                        </w:rPr>
                        <w:t>What can you do to prevent communicable diseases</w:t>
                      </w: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Wash __________________________ of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Avoid contact with ____________________ people and objects they u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333399"/>
                        </w:rPr>
                        <w:t>Receive proper ____________________________________ to protect from diseas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Check with a doctor if bitten by an ____________________________.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Do not share a ___________________________ for piercing or tatto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ther ways to keep your immune system working wel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 Get plenty of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2. Eat ____________________________ food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3. Exercise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4. Do NOT use _____________________, 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or other dangerous drugs</w:t>
      </w:r>
      <w:r>
        <w:br w:type="page"/>
      </w:r>
    </w:p>
    <w:p>
      <w:pPr>
        <w:pStyle w:val="Normal"/>
        <w:rPr/>
      </w:pPr>
      <w:r>
        <w:rPr>
          <w:rFonts w:cs="Impact" w:ascii="Impact" w:hAnsi="Impact"/>
          <w:sz w:val="32"/>
          <w:szCs w:val="3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>Page 3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  <w:color w:val="0000FF"/>
          <w:sz w:val="40"/>
          <w:szCs w:val="40"/>
          <w:u w:val="single"/>
        </w:rPr>
        <w:t>Common Communicable Disease</w:t>
      </w:r>
      <w:r>
        <w:rPr/>
        <w:t xml:space="preserve">      p. 273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40"/>
        <w:gridCol w:w="4428"/>
      </w:tblGrid>
      <w:tr>
        <w:trPr>
          <w:trHeight w:val="68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Descripti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What to do / Prevention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mmon Cold -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OTC drugs to relieve symptoms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est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rink fluids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Influenza</w:t>
            </w:r>
            <w:r>
              <w:rPr>
                <w:color w:val="333399"/>
              </w:rPr>
              <w:t xml:space="preserve"> -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OTC drugs to relieve symptoms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est  &amp;  drink fluids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high fever see a doctor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>Prevention</w:t>
            </w:r>
            <w:r>
              <w:rPr>
                <w:color w:val="333399"/>
              </w:rPr>
              <w:t xml:space="preserve"> – vaccination every year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Mononucleosis</w:t>
            </w:r>
            <w:r>
              <w:rPr>
                <w:color w:val="333399"/>
              </w:rPr>
              <w:t xml:space="preserve"> -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ee a doctor to check blood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OTC drugs to relieve symptoms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ed rest for week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Hepatitis</w:t>
            </w:r>
            <w:r>
              <w:rPr>
                <w:color w:val="333399"/>
              </w:rPr>
              <w:t xml:space="preserve"> -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ee a doctor for a blood test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hots of antibodies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revention - vaccination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trep Throat -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ee a doctor for a throat culture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ntibiotic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Lyme Disease -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If the tick is attached or a rash develops -   see a doctor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>Prevention</w:t>
            </w:r>
            <w:r>
              <w:rPr>
                <w:color w:val="333399"/>
              </w:rPr>
              <w:t xml:space="preserve"> – avoid tick areas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                </w:t>
            </w:r>
            <w:r>
              <w:rPr>
                <w:color w:val="333399"/>
              </w:rPr>
              <w:t>- use insect repellan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Page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77635" cy="2902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2902680"/>
                          <a:chOff x="0" y="0"/>
                          <a:chExt cx="6477480" cy="290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7748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2972520" cy="1207800"/>
                          </a:xfrm>
                          <a:prstGeom prst="ellipse">
                            <a:avLst/>
                          </a:prstGeom>
                          <a:solidFill>
                            <a:srgbClr val="dfffd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use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78840"/>
                            <a:ext cx="3123720" cy="112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lergies –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The body’s sensitivity to certain sub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50440"/>
                            <a:ext cx="6099120" cy="1245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can you control allergi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. Avoid _____________________________________ that cause rea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Take allergy _______________________   or shots if the doctor suggests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483120"/>
                            <a:ext cx="914400" cy="241920"/>
                          </a:xfrm>
                          <a:prstGeom prst="rightArrow">
                            <a:avLst>
                              <a:gd name="adj1" fmla="val 50000"/>
                              <a:gd name="adj2" fmla="val 94494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66960"/>
                            <a:ext cx="228600" cy="485640"/>
                          </a:xfrm>
                          <a:prstGeom prst="downArrow">
                            <a:avLst>
                              <a:gd name="adj1" fmla="val 50000"/>
                              <a:gd name="adj2" fmla="val 53110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228.55pt" coordorigin="0,0" coordsize="10201,4571">
                <v:rect id="shape_0" stroked="f" o:allowincell="f" style="position:absolute;left:0;top:0;width:10200;height:4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dfffdf" stroked="t" o:allowincell="f" style="position:absolute;left:5520;top:0;width:4680;height:1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uses:</w:t>
                        </w:r>
                      </w:p>
                    </w:txbxContent>
                  </v:textbox>
                  <v:fill o:detectmouseclick="t" type="solid" color2="#200020"/>
                  <v:stroke color="black" weight="9360" joinstyle="miter" endcap="flat"/>
                  <w10:wrap type="none"/>
                </v:oval>
                <v:roundrect id="shape_0" fillcolor="#ccffff" stroked="t" o:allowincell="f" style="position:absolute;left:109;top:124;width:4918;height:1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lergies –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2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The body’s sensitivity to certain substa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fillcolor="#ffff99" stroked="t" o:allowincell="f" style="position:absolute;left:358;top:2284;width:9604;height:1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can you control allergi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. Avoid _____________________________________ that cause rea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Take allergy _______________________   or shots if the doctor suggests it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4439;top:761;width:1439;height:380;mso-wrap-style:none;v-text-anchor:middle;mso-position-horizontal-relative:char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2039;top:1523;width:359;height:764;mso-wrap-style:none;v-text-anchor:middle;mso-position-horizontal-relative:char" type="_x0000_t67">
                  <v:fill o:detectmouseclick="t" type="solid" color2="#cccc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77635" cy="33864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386520"/>
                          <a:chOff x="0" y="0"/>
                          <a:chExt cx="6477480" cy="3386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77480" cy="33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d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2972520" cy="1208520"/>
                          </a:xfrm>
                          <a:prstGeom prst="ellipse">
                            <a:avLst/>
                          </a:prstGeom>
                          <a:solidFill>
                            <a:srgbClr val="dfffd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causes an attac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78840"/>
                            <a:ext cx="3123720" cy="112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thma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p. 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Difficult breathing because the airways become irritated and narr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49720"/>
                            <a:ext cx="6174720" cy="165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can asthma be control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Avoid 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Follow a ______________________________ treatment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Carry and use an ____________________________ when attacks beg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015200"/>
                            <a:ext cx="228600" cy="484560"/>
                          </a:xfrm>
                          <a:prstGeom prst="downArrow">
                            <a:avLst>
                              <a:gd name="adj1" fmla="val 50000"/>
                              <a:gd name="adj2" fmla="val 52992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83120"/>
                            <a:ext cx="914400" cy="240840"/>
                          </a:xfrm>
                          <a:prstGeom prst="rightArrow">
                            <a:avLst>
                              <a:gd name="adj1" fmla="val 50000"/>
                              <a:gd name="adj2" fmla="val 94918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266.65pt" coordorigin="0,0" coordsize="10201,5333">
                <v:rect id="shape_0" stroked="t" o:allowincell="f" style="position:absolute;left:0;top:0;width:10200;height:5332;mso-wrap-style:none;v-text-anchor:middle;mso-position-horizontal-relative:char">
                  <v:fill o:detectmouseclick="t" on="false"/>
                  <v:stroke color="#ffffdf" weight="9360" joinstyle="miter" endcap="flat"/>
                  <w10:wrap type="none"/>
                </v:rect>
                <v:oval id="shape_0" fillcolor="#dfffdf" stroked="t" o:allowincell="f" style="position:absolute;left:5520;top:0;width:4680;height:1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causes an attack?</w:t>
                        </w:r>
                      </w:p>
                    </w:txbxContent>
                  </v:textbox>
                  <v:fill o:detectmouseclick="t" type="solid" color2="#200020"/>
                  <v:stroke color="black" weight="9360" joinstyle="miter" endcap="flat"/>
                  <w10:wrap type="none"/>
                </v:oval>
                <v:roundrect id="shape_0" fillcolor="#ccffff" stroked="t" o:allowincell="f" style="position:absolute;left:109;top:124;width:4918;height:1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thma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p. 2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Difficult breathing because the airways become irritated and narr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fillcolor="#ffff99" stroked="t" o:allowincell="f" style="position:absolute;left:119;top:2283;width:9723;height:2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can asthma be controll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Avoid 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Follow a ______________________________ treatment 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Carry and use an ____________________________ when attacks beg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2142;top:1599;width:359;height:762;mso-wrap-style:none;v-text-anchor:middle;mso-position-horizontal-relative:char" type="_x0000_t67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4560;top:761;width:1439;height:378;mso-wrap-style:none;v-text-anchor:middle;mso-position-horizontal-relative:char" type="_x0000_t13">
                  <v:fill o:detectmouseclick="t" type="solid" color2="#cccc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>
          <w:b/>
        </w:rPr>
        <w:t>Asthma inhaler</w:t>
      </w:r>
      <w:r>
        <w:rPr/>
        <w:t>” is -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ab/>
      </w:r>
      <w:r>
        <w:rPr>
          <w:b/>
          <w:color w:val="800000"/>
          <w:sz w:val="32"/>
          <w:szCs w:val="32"/>
          <w:u w:val="single"/>
        </w:rPr>
        <w:t>First Aid during an asthma attack</w:t>
      </w:r>
      <w:r>
        <w:rPr>
          <w:color w:val="800000"/>
        </w:rPr>
        <w:t>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color w:val="800000"/>
        </w:rPr>
        <w:tab/>
        <w:tab/>
      </w:r>
      <w:r>
        <w:rPr>
          <w:b/>
          <w:color w:val="800000"/>
        </w:rPr>
        <w:t>1. Ask if they are having an asthma attack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b/>
          <w:color w:val="800000"/>
        </w:rPr>
        <w:tab/>
        <w:tab/>
        <w:tab/>
        <w:t>2. Tell the nearest adult- if possibl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b/>
          <w:color w:val="800000"/>
        </w:rPr>
        <w:tab/>
        <w:tab/>
        <w:tab/>
        <w:tab/>
        <w:t>3. Help them use their inhale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b/>
          <w:color w:val="800000"/>
        </w:rPr>
        <w:tab/>
        <w:tab/>
        <w:tab/>
        <w:tab/>
        <w:tab/>
        <w:t>4. If the condition worsens call 911</w:t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Arial Black">
    <w:charset w:val="01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8:00Z</dcterms:created>
  <dc:creator> </dc:creator>
  <dc:description/>
  <cp:keywords/>
  <dc:language>en-US</dc:language>
  <cp:lastModifiedBy> </cp:lastModifiedBy>
  <dcterms:modified xsi:type="dcterms:W3CDTF">2008-10-22T15:02:00Z</dcterms:modified>
  <cp:revision>13</cp:revision>
  <dc:subject/>
  <dc:title>Name: ______________________________</dc:title>
</cp:coreProperties>
</file>