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</w:t>
        <w:tab/>
        <w:tab/>
        <w:tab/>
        <w:tab/>
        <w:tab/>
        <w:tab/>
        <w:tab/>
        <w:tab/>
        <w:t>7/8</w:t>
      </w:r>
      <w:r>
        <w:rPr>
          <w:vertAlign w:val="superscript"/>
        </w:rPr>
        <w:t>th</w:t>
      </w:r>
      <w:r>
        <w:rPr/>
        <w:t xml:space="preserve"> Health Ed.</w:t>
      </w:r>
    </w:p>
    <w:p>
      <w:pPr>
        <w:pStyle w:val="Normal"/>
        <w:rPr/>
      </w:pPr>
      <w:r>
        <w:rPr/>
        <w:t>Section: _____________</w:t>
        <w:tab/>
        <w:tab/>
        <w:tab/>
        <w:tab/>
        <w:tab/>
        <w:tab/>
        <w:tab/>
        <w:tab/>
        <w:tab/>
        <w:tab/>
        <w:tab/>
        <w:tab/>
        <w:tab/>
        <w:t>Study Guide Packet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37.75pt;width:452.4pt;height:37.65pt;mso-wrap-style:none;v-text-anchor:middle;mso-position-vertical:top" type="_x0000_t136">
            <v:path textpathok="t"/>
            <v:textpath on="t" fitshape="t" string="Drug Education Unit" style="font-family:&quot;Impact&quot;;font-size:12pt"/>
            <v:fill o:detectmouseclick="t" type="solid" color2="#0099ff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t Essential Questions:</w:t>
      </w:r>
      <w:r>
        <w:rPr/>
        <w:t xml:space="preserve">   1. How will the abuse of alcohol or marijuana impact mental and physical health? </w:t>
      </w:r>
    </w:p>
    <w:p>
      <w:pPr>
        <w:pStyle w:val="Normal"/>
        <w:rPr/>
      </w:pPr>
      <w:r>
        <w:rPr/>
        <w:tab/>
        <w:tab/>
        <w:tab/>
        <w:tab/>
        <w:t xml:space="preserve">     2. What effect does drug abuse have on families and communities?</w:t>
      </w:r>
    </w:p>
    <w:p>
      <w:pPr>
        <w:pStyle w:val="Normal"/>
        <w:rPr/>
      </w:pPr>
      <w:r>
        <w:rPr/>
        <w:tab/>
        <w:tab/>
        <w:tab/>
        <w:tab/>
        <w:t xml:space="preserve">     3. How can you say NO when someone pressures you to use drugs?</w:t>
      </w:r>
    </w:p>
    <w:p>
      <w:pPr>
        <w:pStyle w:val="Normal"/>
        <w:pBdr>
          <w:bottom w:val="thickThinSmallGap" w:sz="18" w:space="1" w:color="000000"/>
        </w:pBdr>
        <w:rPr/>
      </w:pPr>
      <w:r>
        <w:rPr/>
      </w:r>
    </w:p>
    <w:p>
      <w:pPr>
        <w:pStyle w:val="Normal"/>
        <w:rPr/>
      </w:pPr>
      <w:r>
        <w:rPr/>
        <w:t>Read p. 298 &amp; 299 (bottom)</w:t>
      </w:r>
    </w:p>
    <w:p>
      <w:pPr>
        <w:pStyle w:val="Normal"/>
        <w:rPr>
          <w:rFonts w:ascii="Bauhaus 93" w:hAnsi="Bauhaus 93" w:cs="Bauhaus 93"/>
          <w:color w:val="FF9900"/>
          <w:sz w:val="40"/>
          <w:szCs w:val="40"/>
          <w:u w:val="single"/>
        </w:rPr>
      </w:pPr>
      <w:r>
        <w:rPr/>
        <w:tab/>
      </w:r>
      <w:r>
        <w:rPr>
          <w:b/>
          <w:sz w:val="32"/>
          <w:szCs w:val="32"/>
          <w:u w:val="single"/>
        </w:rPr>
        <w:t>Drug</w:t>
      </w:r>
      <w:r>
        <w:rPr>
          <w:sz w:val="32"/>
          <w:szCs w:val="32"/>
        </w:rPr>
        <w:t xml:space="preserve"> -</w:t>
      </w:r>
      <w:r>
        <w:rPr/>
        <w:t xml:space="preserve"> ______________________________________________________________________________________</w:t>
      </w:r>
    </w:p>
    <w:p>
      <w:pPr>
        <w:pStyle w:val="Normal"/>
        <w:rPr>
          <w:rFonts w:ascii="Bauhaus 93" w:hAnsi="Bauhaus 93" w:cs="Bauhaus 93"/>
          <w:color w:val="FF9900"/>
          <w:sz w:val="40"/>
          <w:szCs w:val="40"/>
          <w:u w:val="single"/>
        </w:rPr>
      </w:pPr>
      <w:r>
        <w:rPr>
          <w:rFonts w:cs="Bauhaus 93" w:ascii="Bauhaus 93" w:hAnsi="Bauhaus 93"/>
          <w:color w:val="FF9900"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 xml:space="preserve">____________________________ </w:t>
      </w:r>
      <w:r>
        <w:rPr>
          <w:b/>
        </w:rPr>
        <w:t xml:space="preserve">Drug </w:t>
      </w:r>
      <w:r>
        <w:rPr/>
        <w:t>– possession and sale is controlled by laws.    Sold at a pharm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______________________ </w:t>
      </w:r>
      <w:r>
        <w:rPr>
          <w:b/>
        </w:rPr>
        <w:t>Drug</w:t>
      </w:r>
      <w:r>
        <w:rPr/>
        <w:t xml:space="preserve"> – possession and sale is il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36"/>
          <w:szCs w:val="36"/>
          <w:u w:val="single"/>
        </w:rPr>
        <w:t>What are the different effects that drugs have on humans?</w:t>
      </w:r>
      <w:r>
        <w:rPr/>
        <w:t xml:space="preserve">         (p. 304-308)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07"/>
        <w:gridCol w:w="2640"/>
        <w:gridCol w:w="2640"/>
        <w:gridCol w:w="2520"/>
        <w:gridCol w:w="2520"/>
      </w:tblGrid>
      <w:tr>
        <w:trPr/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ug Category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timulants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E40000"/>
                <w:sz w:val="32"/>
                <w:szCs w:val="32"/>
              </w:rPr>
            </w:pPr>
            <w:r>
              <w:rPr>
                <w:b/>
                <w:color w:val="E40000"/>
                <w:sz w:val="32"/>
                <w:szCs w:val="32"/>
              </w:rPr>
              <w:t>Depressants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Narcotic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Hallucinogen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Inhalants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Examples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13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ts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What Influences the Effects of Alcohol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Read textbook p. 264-266   and provided bookl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thway of alcohol in the bod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67165" cy="967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966960"/>
                          <a:chOff x="0" y="0"/>
                          <a:chExt cx="9067320" cy="96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732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720" y="483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831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0" y="55800"/>
                            <a:ext cx="1828080" cy="72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ickly reach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4280" y="483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5pt;height:76.15pt" coordorigin="0,0" coordsize="14279,1523">
                <v:rect id="shape_0" stroked="f" o:allowincell="f" style="position:absolute;left:0;top:0;width:14278;height:1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19,761" to="3837,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61" to="7558,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838;top:88;width:2878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ickly reach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0558,761" to="11276,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53340</wp:posOffset>
                </wp:positionV>
                <wp:extent cx="1837690" cy="734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46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ough the stomach and small intes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57.85pt;mso-wrap-distance-left:9.05pt;mso-wrap-distance-right:9.05pt;mso-wrap-distance-top:0pt;mso-wrap-distance-bottom:0pt;margin-top:4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rough the stomach and small intes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2355</wp:posOffset>
                </wp:positionH>
                <wp:positionV relativeFrom="paragraph">
                  <wp:posOffset>53340</wp:posOffset>
                </wp:positionV>
                <wp:extent cx="1837690" cy="73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469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y the l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44.7pt;height:57.85pt;mso-wrap-distance-left:9.05pt;mso-wrap-distance-right:9.05pt;mso-wrap-distance-top:0pt;mso-wrap-distance-bottom:0pt;margin-top:4.2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y the l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4555</wp:posOffset>
                </wp:positionH>
                <wp:positionV relativeFrom="paragraph">
                  <wp:posOffset>53340</wp:posOffset>
                </wp:positionV>
                <wp:extent cx="1837690" cy="734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3469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aste products 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 urine &amp; exhaled 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44.7pt;height:57.85pt;mso-wrap-distance-left:9.05pt;mso-wrap-distance-right:9.05pt;mso-wrap-distance-top:0pt;mso-wrap-distance-bottom:0pt;margin-top:4.2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aste products a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 urine &amp; exhaled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31451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3145320"/>
                          <a:chOff x="0" y="0"/>
                          <a:chExt cx="9371880" cy="314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1880" cy="31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75880" y="1187280"/>
                            <a:ext cx="100764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12720"/>
                            <a:ext cx="2319480" cy="7678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5880" y="1764000"/>
                            <a:ext cx="100764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764000"/>
                            <a:ext cx="2319480" cy="7678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955880"/>
                            <a:ext cx="0" cy="38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2340000"/>
                            <a:ext cx="2319480" cy="7678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9440" y="1764000"/>
                            <a:ext cx="100656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0480" y="1764000"/>
                            <a:ext cx="2319480" cy="7678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89440" y="1187280"/>
                            <a:ext cx="1006560" cy="19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0480" y="612720"/>
                            <a:ext cx="2319480" cy="7678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803880"/>
                            <a:ext cx="0" cy="3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6720"/>
                            <a:ext cx="2319480" cy="7678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920" y="1188720"/>
                            <a:ext cx="2319480" cy="767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tors which determine BAC</w:t>
                              </w:r>
                            </w:p>
                          </w:txbxContent>
                        </wps:txbx>
                        <wps:bodyPr lIns="66600" rIns="66600" tIns="33480" bIns="334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247.65pt" coordorigin="0,0" coordsize="14759,4953">
                <v:rect id="shape_0" stroked="f" o:allowincell="f" style="position:absolute;left:0;top:0;width:14758;height:4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14,1870" to="5800,2172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ccffff" stroked="t" o:allowincell="f" style="position:absolute;left:809;top:965;width:3652;height:12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4214,2778" to="5800,3080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ccffff" stroked="t" o:allowincell="f" style="position:absolute;left:809;top:2778;width:3652;height:12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7380,3080" to="7380,3685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ccffff" stroked="t" o:allowincell="f" style="position:absolute;left:5554;top:3685;width:3652;height:12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8960,2778" to="10544,3080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ccffff" stroked="t" o:allowincell="f" style="position:absolute;left:10300;top:2778;width:3652;height:12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8960,1870" to="10544,2172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ccffff" stroked="t" o:allowincell="f" style="position:absolute;left:10300;top:965;width:3652;height:12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7380,1266" to="7380,1870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ccffff" stroked="t" o:allowincell="f" style="position:absolute;left:5554;top:58;width:3652;height:12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ID="_s1040" fillcolor="aqua" stroked="t" o:allowincell="f" style="position:absolute;left:5554;top:1872;width:3652;height:12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tors which determine BAC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Page 3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Percentage of Alcohol in Different Beverages”</w:t>
      </w:r>
      <w:r>
        <w:rPr>
          <w:b/>
        </w:rPr>
        <w:t xml:space="preserve"> -  Study the diagram on p. 265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**</w:t>
      </w:r>
      <w:r>
        <w:rPr/>
        <w:t xml:space="preserve">Not all alcoholic drinks contain the same amount of ethyl alcohol.  </w:t>
      </w:r>
    </w:p>
    <w:p>
      <w:pPr>
        <w:pStyle w:val="Normal"/>
        <w:rPr/>
      </w:pPr>
      <w:r>
        <w:rPr/>
        <w:tab/>
        <w:tab/>
        <w:tab/>
        <w:t xml:space="preserve">Therefore, </w:t>
      </w:r>
      <w:r>
        <w:rPr>
          <w:u w:val="single"/>
        </w:rPr>
        <w:t>some alcoholic drinks affect people faster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>
          <w:b/>
          <w:i/>
        </w:rPr>
        <w:tab/>
        <w:t xml:space="preserve"> </w:t>
      </w:r>
      <w:r>
        <w:rPr>
          <w:b/>
          <w:color w:val="000080"/>
        </w:rPr>
        <w:t>**</w:t>
      </w:r>
      <w:r>
        <w:rPr>
          <w:b/>
          <w:i/>
          <w:color w:val="000080"/>
        </w:rPr>
        <w:t xml:space="preserve"> </w:t>
      </w:r>
      <w:r>
        <w:rPr>
          <w:color w:val="000080"/>
        </w:rPr>
        <w:t xml:space="preserve">Just  _____oz.  </w:t>
      </w:r>
      <w:r>
        <w:rPr>
          <w:b/>
          <w:color w:val="000080"/>
        </w:rPr>
        <w:t>a swallow of hard liquor</w:t>
      </w:r>
      <w:r>
        <w:rPr>
          <w:color w:val="000080"/>
        </w:rPr>
        <w:t xml:space="preserve"> </w:t>
      </w:r>
      <w:r>
        <w:rPr>
          <w:b/>
          <w:color w:val="000080"/>
          <w:sz w:val="32"/>
          <w:szCs w:val="32"/>
        </w:rPr>
        <w:t xml:space="preserve"> =</w:t>
      </w:r>
      <w:r>
        <w:rPr>
          <w:color w:val="000080"/>
        </w:rPr>
        <w:t xml:space="preserve">  a  ______oz</w:t>
      </w:r>
      <w:r>
        <w:rPr>
          <w:b/>
          <w:color w:val="000080"/>
        </w:rPr>
        <w:t xml:space="preserve">. bottle of beer ** </w:t>
      </w:r>
    </w:p>
    <w:p>
      <w:pPr>
        <w:pStyle w:val="Normal"/>
        <w:pBdr>
          <w:bottom w:val="double" w:sz="24" w:space="1" w:color="000000"/>
        </w:pBdr>
        <w:rPr>
          <w:rFonts w:ascii="Bauhaus 93" w:hAnsi="Bauhaus 93" w:cs="Bauhaus 93"/>
          <w:b/>
          <w:b/>
          <w:color w:val="000080"/>
          <w:sz w:val="40"/>
          <w:szCs w:val="40"/>
        </w:rPr>
      </w:pPr>
      <w:r>
        <w:rPr>
          <w:rFonts w:cs="Bauhaus 93" w:ascii="Bauhaus 93" w:hAnsi="Bauhaus 93"/>
          <w:b/>
          <w:color w:val="000080"/>
          <w:sz w:val="40"/>
          <w:szCs w:val="40"/>
        </w:rPr>
      </w:r>
    </w:p>
    <w:p>
      <w:pPr>
        <w:pStyle w:val="Normal"/>
        <w:rPr>
          <w:rFonts w:ascii="Bauhaus 93" w:hAnsi="Bauhaus 93" w:cs="Bauhaus 93"/>
          <w:sz w:val="40"/>
          <w:szCs w:val="40"/>
          <w:u w:val="single"/>
        </w:rPr>
      </w:pPr>
      <w:r>
        <w:rPr>
          <w:rFonts w:cs="Bauhaus 93" w:ascii="Bauhaus 93" w:hAnsi="Bauhaus 93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Bauhaus 93" w:ascii="Bauhaus 93" w:hAnsi="Bauhaus 93"/>
          <w:sz w:val="40"/>
          <w:szCs w:val="40"/>
          <w:u w:val="single"/>
        </w:rPr>
        <w:t>Understanding – BAC</w:t>
      </w:r>
      <w:r>
        <w:rPr/>
        <w:t xml:space="preserve">              Read book p. 265 and “Drinking &amp; Driving” boo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Impairment begins with the first drink!</w:t>
      </w:r>
      <w:r>
        <w:rPr>
          <w:color w:val="FF0000"/>
        </w:rPr>
        <w:t xml:space="preserve"> </w:t>
      </w:r>
      <w:r>
        <w:rPr/>
        <w:t xml:space="preserve">          [“</w:t>
      </w:r>
      <w:r>
        <w:rPr>
          <w:b/>
          <w:sz w:val="32"/>
          <w:szCs w:val="32"/>
          <w:u w:val="single"/>
        </w:rPr>
        <w:t>Impairment</w:t>
      </w:r>
      <w:r>
        <w:rPr/>
        <w:t>”</w:t>
      </w:r>
      <w:r>
        <w:rPr>
          <w:b/>
          <w:sz w:val="32"/>
          <w:szCs w:val="32"/>
          <w:u w:val="single"/>
        </w:rPr>
        <w:t xml:space="preserve"> </w:t>
      </w:r>
      <w:r>
        <w:rPr/>
        <w:t>- reduced ability, quality or strengt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uhaus 93" w:hAnsi="Bauhaus 93" w:cs="Bauhaus 93"/>
          <w:sz w:val="40"/>
          <w:szCs w:val="40"/>
          <w:u w:val="single"/>
          <w:lang w:val="en-US" w:eastAsia="en-US"/>
        </w:rPr>
      </w:pPr>
      <w:r>
        <w:rPr>
          <w:rFonts w:cs="Bauhaus 93" w:ascii="Bauhaus 93" w:hAnsi="Bauhaus 93"/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9066530" cy="26612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6600" cy="2661120"/>
                          <a:chOff x="0" y="0"/>
                          <a:chExt cx="9066600" cy="266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9065880" cy="26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1600200"/>
                            <a:ext cx="28951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r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lood Alcohol Concen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5120" y="0"/>
                            <a:ext cx="3352320" cy="72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he higher the BAC the greater the eff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966960"/>
                            <a:ext cx="335088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.08 BAC is legal intox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440" y="1935000"/>
                            <a:ext cx="339732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“chugging” drinks can raise BAC quickly to dangerous lev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3520" y="1935000"/>
                            <a:ext cx="129420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6840" y="1207800"/>
                            <a:ext cx="14479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6840" y="240120"/>
                            <a:ext cx="1447920" cy="16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3708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4647600" cy="1203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finition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pt;height:209.55pt" coordorigin="0,0" coordsize="14278,4191">
                <v:rect id="shape_0" stroked="f" o:allowincell="f" style="position:absolute;left:1;top:0;width:14276;height:4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40;top:2520;width:45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r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lood Alcohol Concen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ccffff" stroked="t" o:allowincell="f" style="position:absolute;left:8953;top:0;width:5278;height:11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he higher the BAC the greater the effe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9000;top:1523;width:5276;height:1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.08 BAC is legal intox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8832;top:3047;width:5349;height:1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“chugging” drinks can raise BAC quickly to dangerous leve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line id="shape_0" from="6793,3047" to="8830,3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2,1902" to="8951,30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2,378" to="8951,30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2159" to="4201,2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0;top:276;width:7318;height:1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finition -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Page 4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color w:val="333399"/>
          <w:sz w:val="36"/>
          <w:szCs w:val="36"/>
          <w:u w:val="single"/>
        </w:rPr>
        <w:t>How Does Alcohol Effect the Body, Mind and Behavior?</w:t>
      </w:r>
    </w:p>
    <w:p>
      <w:pPr>
        <w:pStyle w:val="Normal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333399"/>
          <w:sz w:val="32"/>
          <w:szCs w:val="32"/>
          <w:u w:val="single"/>
        </w:rPr>
        <w:t>Effects on the Body:</w:t>
      </w:r>
      <w:r>
        <w:rPr/>
        <w:t xml:space="preserve">      Read book p. 267-269 and “Alcohol &amp; Health” booklet 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Brain</w:t>
      </w:r>
      <w:r>
        <w:rPr/>
        <w:t xml:space="preserve"> - destroys cells, reducing ________________________________________________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y Senses</w:t>
      </w:r>
      <w:r>
        <w:rPr/>
        <w:t xml:space="preserve"> - are ___________________________________________ as soon as alcohol reaches the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ction Time &amp; Coordination -</w:t>
      </w:r>
      <w:r>
        <w:rPr/>
        <w:t xml:space="preserve"> are ___________________________________ increasing the risk of ac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rt</w:t>
      </w:r>
      <w:r>
        <w:rPr/>
        <w:t xml:space="preserve"> - abuse increases the risk of irregular _________________________ and high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ver</w:t>
      </w:r>
      <w:r>
        <w:rPr/>
        <w:t xml:space="preserve"> – “_______________________________”   - liver cells are destroyed and are replaced by scar t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omach </w:t>
      </w:r>
      <w:r>
        <w:rPr/>
        <w:t>- damages the inner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roductive System</w:t>
      </w:r>
      <w:r>
        <w:rPr/>
        <w:t xml:space="preserve"> - can have immediate effects on _____________________________________________ changes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0720</wp:posOffset>
                </wp:positionH>
                <wp:positionV relativeFrom="paragraph">
                  <wp:posOffset>-3175</wp:posOffset>
                </wp:positionV>
                <wp:extent cx="609600" cy="241935"/>
                <wp:effectExtent l="5080" t="1079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1920"/>
                        </a:xfrm>
                        <a:prstGeom prst="rightArrow">
                          <a:avLst>
                            <a:gd name="adj1" fmla="val 50000"/>
                            <a:gd name="adj2" fmla="val 62984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aqua" stroked="t" o:allowincell="f" style="position:absolute;margin-left:153.6pt;margin-top:-0.25pt;width:47.95pt;height:19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Lowers__________________________ performance</w:t>
      </w:r>
    </w:p>
    <w:p>
      <w:pPr>
        <w:pStyle w:val="Normal"/>
        <w:rPr/>
      </w:pPr>
      <w:r>
        <w:rPr>
          <w:color w:val="333399"/>
        </w:rPr>
        <w:t xml:space="preserve"> </w:t>
      </w:r>
      <w:r>
        <w:rPr>
          <w:b/>
          <w:color w:val="333399"/>
          <w:sz w:val="32"/>
          <w:szCs w:val="32"/>
          <w:u w:val="single"/>
        </w:rPr>
        <w:t xml:space="preserve"> </w:t>
      </w:r>
      <w:r>
        <w:rPr>
          <w:b/>
          <w:color w:val="333399"/>
          <w:sz w:val="32"/>
          <w:szCs w:val="32"/>
          <w:u w:val="single"/>
        </w:rPr>
        <w:t xml:space="preserve">Effects on the Mind  </w:t>
      </w:r>
    </w:p>
    <w:p>
      <w:pPr>
        <w:pStyle w:val="Normal"/>
        <w:tabs>
          <w:tab w:val="clear" w:pos="720"/>
          <w:tab w:val="left" w:pos="696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0720</wp:posOffset>
                </wp:positionH>
                <wp:positionV relativeFrom="paragraph">
                  <wp:posOffset>42545</wp:posOffset>
                </wp:positionV>
                <wp:extent cx="609600" cy="241935"/>
                <wp:effectExtent l="5080" t="1079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1920"/>
                        </a:xfrm>
                        <a:prstGeom prst="rightArrow">
                          <a:avLst>
                            <a:gd name="adj1" fmla="val 50000"/>
                            <a:gd name="adj2" fmla="val 62984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3.6pt;margin-top:3.35pt;width:47.95pt;height:19pt;mso-wrap-style:none;v-text-anchor:middle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p. 266-267)                               Impaired ___________________, ____________________________ and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609600" cy="241935"/>
                <wp:effectExtent l="5080" t="1079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1920"/>
                        </a:xfrm>
                        <a:prstGeom prst="rightArrow">
                          <a:avLst>
                            <a:gd name="adj1" fmla="val 50000"/>
                            <a:gd name="adj2" fmla="val 6298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6pt;margin-top:17.9pt;width:47.95pt;height:19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24" w:space="1" w:color="000000"/>
        </w:pBdr>
        <w:rPr/>
      </w:pPr>
      <w:r>
        <w:rPr/>
        <w:tab/>
        <w:tab/>
        <w:tab/>
        <w:tab/>
        <w:tab/>
        <w:tab/>
        <w:t xml:space="preserve">Mood and personality    ______________________________   </w:t>
      </w:r>
    </w:p>
    <w:p>
      <w:pPr>
        <w:pStyle w:val="Normal"/>
        <w:pBdr>
          <w:top w:val="double" w:sz="24" w:space="1" w:color="000000"/>
        </w:pBdr>
        <w:rPr/>
      </w:pPr>
      <w:r>
        <w:rPr/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46990</wp:posOffset>
                </wp:positionV>
                <wp:extent cx="609600" cy="241935"/>
                <wp:effectExtent l="5080" t="1079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1920"/>
                        </a:xfrm>
                        <a:prstGeom prst="rightArrow">
                          <a:avLst>
                            <a:gd name="adj1" fmla="val 50000"/>
                            <a:gd name="adj2" fmla="val 6298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6pt;margin-top:3.7pt;width:47.95pt;height:19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333399"/>
          <w:sz w:val="32"/>
          <w:szCs w:val="32"/>
          <w:u w:val="single"/>
        </w:rPr>
        <w:t>Effects on Behavior</w:t>
      </w:r>
      <w:r>
        <w:rPr/>
        <w:tab/>
        <w:tab/>
        <w:tab/>
        <w:t>_______________________________ violence</w:t>
      </w:r>
    </w:p>
    <w:p>
      <w:pPr>
        <w:pStyle w:val="Normal"/>
        <w:rPr/>
      </w:pPr>
      <w:r>
        <w:rPr/>
        <w:tab/>
        <w:t>(p. 267)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92710</wp:posOffset>
                </wp:positionV>
                <wp:extent cx="609600" cy="241935"/>
                <wp:effectExtent l="5080" t="10795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1920"/>
                        </a:xfrm>
                        <a:prstGeom prst="rightArrow">
                          <a:avLst>
                            <a:gd name="adj1" fmla="val 50000"/>
                            <a:gd name="adj2" fmla="val 6298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6pt;margin-top:7.3pt;width:47.95pt;height:19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Increases the risk of _____________________________ &amp; 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/>
        <w:t xml:space="preserve"> </w:t>
      </w:r>
      <w:r>
        <w:rPr>
          <w:rFonts w:cs="Bauhaus 93" w:ascii="Bauhaus 93" w:hAnsi="Bauhaus 93"/>
          <w:color w:val="008080"/>
          <w:sz w:val="52"/>
          <w:szCs w:val="52"/>
          <w:u w:val="single"/>
        </w:rPr>
        <w:t>Alcohol Use and Teens</w:t>
      </w:r>
      <w:r>
        <w:rPr/>
        <w:tab/>
        <w:tab/>
        <w:t xml:space="preserve">   </w:t>
        <w:tab/>
        <w:tab/>
      </w:r>
      <w:r>
        <w:rPr>
          <w:sz w:val="32"/>
          <w:szCs w:val="32"/>
        </w:rPr>
        <w:t>Page 5</w:t>
      </w:r>
      <w:r>
        <w:rPr/>
        <w:tab/>
      </w: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/>
        <w:t>Read p. 279 (bottom) and p. 280-283</w:t>
      </w:r>
    </w:p>
    <w:p>
      <w:pPr>
        <w:pStyle w:val="Normal"/>
        <w:rPr>
          <w:rFonts w:ascii="Bauhaus 93" w:hAnsi="Bauhaus 93" w:cs="Bauhaus 93"/>
          <w:color w:val="008080"/>
          <w:sz w:val="52"/>
          <w:szCs w:val="52"/>
          <w:u w:val="single"/>
          <w:lang w:val="en-US" w:eastAsia="en-US"/>
        </w:rPr>
      </w:pPr>
      <w:r>
        <w:rPr>
          <w:rFonts w:cs="Bauhaus 93" w:ascii="Bauhaus 93" w:hAnsi="Bauhaus 93"/>
          <w:color w:val="008080"/>
          <w:sz w:val="52"/>
          <w:szCs w:val="5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9067165" cy="31445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3144600"/>
                          <a:chOff x="0" y="0"/>
                          <a:chExt cx="9067320" cy="314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067320" cy="31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720" y="241920"/>
                            <a:ext cx="2433960" cy="724680"/>
                          </a:xfrm>
                          <a:prstGeom prst="ellipse">
                            <a:avLst/>
                          </a:prstGeom>
                          <a:solidFill>
                            <a:srgbClr val="ffffa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1451520"/>
                            <a:ext cx="2436480" cy="724680"/>
                          </a:xfrm>
                          <a:prstGeom prst="ellipse">
                            <a:avLst/>
                          </a:prstGeom>
                          <a:solidFill>
                            <a:srgbClr val="ffffa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51520"/>
                            <a:ext cx="2436480" cy="724680"/>
                          </a:xfrm>
                          <a:prstGeom prst="ellipse">
                            <a:avLst/>
                          </a:prstGeom>
                          <a:solidFill>
                            <a:srgbClr val="ffffa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3120"/>
                            <a:ext cx="2437920" cy="725760"/>
                          </a:xfrm>
                          <a:prstGeom prst="ellipse">
                            <a:avLst/>
                          </a:prstGeom>
                          <a:solidFill>
                            <a:srgbClr val="ffffa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483120"/>
                            <a:ext cx="2437920" cy="726480"/>
                          </a:xfrm>
                          <a:prstGeom prst="ellipse">
                            <a:avLst/>
                          </a:prstGeom>
                          <a:solidFill>
                            <a:srgbClr val="ffffa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2418840"/>
                            <a:ext cx="2437920" cy="725760"/>
                          </a:xfrm>
                          <a:prstGeom prst="ellipse">
                            <a:avLst/>
                          </a:prstGeom>
                          <a:solidFill>
                            <a:srgbClr val="ffffa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18840"/>
                            <a:ext cx="2437920" cy="725760"/>
                          </a:xfrm>
                          <a:prstGeom prst="ellipse">
                            <a:avLst/>
                          </a:prstGeom>
                          <a:solidFill>
                            <a:srgbClr val="ffffa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1208880"/>
                            <a:ext cx="23623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Black" w:hAnsi="Arial Black" w:eastAsia="Times New Roman" w:cs="Arial Black"/>
                                  <w:color w:val="008080"/>
                                  <w:lang w:val="en-US" w:bidi="ar-SA"/>
                                </w:rPr>
                                <w:t>Why alcohol is harmful to te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66600"/>
                            <a:ext cx="761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3500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6920" y="193500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6920" y="966600"/>
                            <a:ext cx="53208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2176200"/>
                            <a:ext cx="7614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2176200"/>
                            <a:ext cx="7614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66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5pt;height:247.6pt" coordorigin="0,0" coordsize="14279,4952">
                <v:rect id="shape_0" stroked="f" o:allowincell="f" style="position:absolute;left:0;top:0;width:14278;height:4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ad" stroked="t" o:allowincell="f" style="position:absolute;left:5160;top:381;width:3832;height:11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52"/>
                  <v:stroke color="black" weight="9360" joinstyle="miter" endcap="flat"/>
                  <w10:wrap type="none"/>
                </v:oval>
                <v:oval id="shape_0" fillcolor="#ffffad" stroked="t" o:allowincell="f" style="position:absolute;left:10199;top:2286;width:3836;height:11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52"/>
                  <v:stroke color="black" weight="9360" joinstyle="miter" endcap="flat"/>
                  <w10:wrap type="none"/>
                </v:oval>
                <v:oval id="shape_0" fillcolor="#ffffad" stroked="t" o:allowincell="f" style="position:absolute;left:360;top:2286;width:3836;height:114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52"/>
                  <v:stroke color="black" weight="9360" joinstyle="miter" endcap="flat"/>
                  <w10:wrap type="none"/>
                </v:oval>
                <v:oval id="shape_0" fillcolor="#ffffad" stroked="t" o:allowincell="f" style="position:absolute;left:600;top:761;width:3838;height:11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52"/>
                  <v:stroke color="black" weight="9360" joinstyle="miter" endcap="flat"/>
                  <w10:wrap type="none"/>
                </v:oval>
                <v:oval id="shape_0" fillcolor="#ffffad" stroked="t" o:allowincell="f" style="position:absolute;left:9838;top:761;width:3838;height:114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52"/>
                  <v:stroke color="black" weight="9360" joinstyle="miter" endcap="flat"/>
                  <w10:wrap type="none"/>
                </v:oval>
                <v:oval id="shape_0" fillcolor="#ffffad" stroked="t" o:allowincell="f" style="position:absolute;left:7678;top:3809;width:3838;height:11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52"/>
                  <v:stroke color="black" weight="9360" joinstyle="miter" endcap="flat"/>
                  <w10:wrap type="none"/>
                </v:oval>
                <v:oval id="shape_0" fillcolor="#ffffad" stroked="t" o:allowincell="f" style="position:absolute;left:2879;top:3809;width:3838;height:11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52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19;top:1904;width:371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Black" w:hAnsi="Arial Black" w:eastAsia="Times New Roman" w:cs="Arial Black"/>
                            <w:color w:val="008080"/>
                            <w:lang w:val="en-US" w:bidi="ar-SA"/>
                          </w:rPr>
                          <w:t>Why alcohol is harmful to tee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522" to="5517,1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3047" to="5517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39,3047" to="10316,30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39,1522" to="10076,19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9,3427" to="8997,3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3427" to="6956,3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522" to="7199,1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uhaus 93" w:ascii="Bauhaus 93" w:hAnsi="Bauhaus 93"/>
          <w:sz w:val="40"/>
          <w:szCs w:val="40"/>
          <w:u w:val="single"/>
        </w:rPr>
        <w:t>Legal Consequences of Using Alcohol?</w:t>
      </w:r>
      <w:r>
        <w:rPr>
          <w:rFonts w:cs="Bauhaus 93" w:ascii="Bauhaus 93" w:hAnsi="Bauhaus 93"/>
        </w:rPr>
        <w:t xml:space="preserve">       </w:t>
      </w:r>
      <w:r>
        <w:rPr/>
        <w:t>(use provided handout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u w:val="single"/>
        </w:rPr>
        <w:t>School Policy</w:t>
      </w:r>
      <w:r>
        <w:rPr/>
        <w:t>:</w:t>
        <w:tab/>
        <w:t>1. The _________________________ must be called and you will go through legal procedur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>2. _____________________________________ for a period of time and referred for counselin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>3. Driving and ________________- ___________________________________ activities suspended.</w:t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rPr/>
      </w:pPr>
      <w:r>
        <w:rPr>
          <w:b/>
          <w:u w:val="single"/>
        </w:rPr>
        <w:t>Using Under Age 21</w:t>
      </w:r>
      <w:r>
        <w:rPr/>
        <w:t>:   1. You lose your ______________ and pay _______ if you carry false ID or transport/possess alcohol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/>
      </w:pPr>
      <w:r>
        <w:rPr>
          <w:b/>
        </w:rPr>
        <w:tab/>
        <w:tab/>
        <w:tab/>
        <w:t xml:space="preserve">       </w:t>
      </w:r>
      <w:r>
        <w:rPr/>
        <w:t>2</w:t>
      </w:r>
      <w:r>
        <w:rPr>
          <w:b/>
        </w:rPr>
        <w:t xml:space="preserve">.  </w:t>
      </w:r>
      <w:r>
        <w:rPr/>
        <w:t>If under _______, you can not get your learner’s permit for an additional period of time.</w:t>
      </w:r>
    </w:p>
    <w:p>
      <w:pPr>
        <w:pStyle w:val="Normal"/>
        <w:widowControl w:val="false"/>
        <w:jc w:val="center"/>
        <w:rPr>
          <w:color w:val="FF0000"/>
          <w:sz w:val="32"/>
          <w:szCs w:val="32"/>
          <w:vertAlign w:val="subscript"/>
        </w:rPr>
      </w:pPr>
      <w:r>
        <w:rPr>
          <w:b/>
          <w:i/>
          <w:color w:val="FF0000"/>
          <w:sz w:val="32"/>
          <w:szCs w:val="32"/>
          <w:u w:val="single"/>
        </w:rPr>
        <w:t>++ You Will Have a Criminal Record++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Page</w:t>
      </w:r>
      <w:r>
        <w:rPr>
          <w:b/>
          <w:sz w:val="32"/>
          <w:szCs w:val="32"/>
        </w:rPr>
        <w:t xml:space="preserve"> 6</w:t>
      </w:r>
    </w:p>
    <w:p>
      <w:pPr>
        <w:pStyle w:val="Normal"/>
        <w:jc w:val="center"/>
        <w:rPr>
          <w:rFonts w:ascii="Bauhaus 93" w:hAnsi="Bauhaus 93" w:cs="Bauhaus 93"/>
          <w:sz w:val="40"/>
          <w:szCs w:val="40"/>
          <w:u w:val="single"/>
        </w:rPr>
      </w:pPr>
      <w:r>
        <w:rPr>
          <w:rFonts w:cs="Bauhaus 93" w:ascii="Bauhaus 93" w:hAnsi="Bauhaus 93"/>
          <w:sz w:val="40"/>
          <w:szCs w:val="40"/>
          <w:u w:val="single"/>
        </w:rPr>
        <w:t>Problems Caused by Alcohol Abuse?</w:t>
      </w:r>
    </w:p>
    <w:p>
      <w:pPr>
        <w:pStyle w:val="Normal"/>
        <w:rPr>
          <w:rFonts w:ascii="Bauhaus 93" w:hAnsi="Bauhaus 93" w:cs="Bauhaus 93"/>
          <w:sz w:val="40"/>
          <w:szCs w:val="40"/>
          <w:u w:val="single"/>
        </w:rPr>
      </w:pPr>
      <w:r>
        <w:rPr>
          <w:rFonts w:cs="Bauhaus 93" w:ascii="Bauhaus 93" w:hAnsi="Bauhaus 93"/>
          <w:sz w:val="40"/>
          <w:szCs w:val="40"/>
          <w:u w:val="single"/>
        </w:rPr>
      </w:r>
    </w:p>
    <w:p>
      <w:pPr>
        <w:pStyle w:val="Normal"/>
        <w:rPr/>
      </w:pPr>
      <w:r>
        <w:rPr/>
        <w:t>Read p. 270-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lerance – </w:t>
      </w:r>
      <w:r>
        <w:rPr/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coholism - 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Bauhaus 93" w:ascii="Bauhaus 93" w:hAnsi="Bauhaus 93"/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9067165" cy="3085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3085560"/>
                          <a:chOff x="0" y="0"/>
                          <a:chExt cx="9067320" cy="3085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06732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27424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Facts about Alcoholis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7400"/>
                            <a:ext cx="2133000" cy="17881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 a leading cause of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67400"/>
                            <a:ext cx="2133000" cy="17881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st people begin by just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0" y="1067400"/>
                            <a:ext cx="2133000" cy="17881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child of an alcoholic is more likely to becom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0" y="1067400"/>
                            <a:ext cx="2133000" cy="17881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 - times when the drinker can not remember what happen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5600" y="583560"/>
                            <a:ext cx="213300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583560"/>
                            <a:ext cx="220968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826200"/>
                            <a:ext cx="53208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826200"/>
                            <a:ext cx="5335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5pt;height:242.95pt" coordorigin="0,0" coordsize="14279,4859">
                <v:rect id="shape_0" stroked="f" o:allowincell="f" style="position:absolute;left:0;top:0;width:14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fff99" stroked="t" o:allowincell="f" style="position:absolute;left:5039;top:179;width:4318;height:10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Facts about Alcoholism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0;top:1681;width:3358;height:281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 a leading cause of …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99;top:1681;width:3358;height:281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st people begin by just…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319;top:1681;width:3358;height:281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child of an alcoholic is more likely to become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919;top:1681;width:3358;height:281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 - times when the drinker can not remember what happene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678,919" to="5036,1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919" to="12837,1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301" to="6237,1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8,1301" to="9237,1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Page </w:t>
        <w:tab/>
        <w:t>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ffects on Families and Communit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ad p. 284-28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7087"/>
      </w:tblGrid>
      <w:tr>
        <w:trPr/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Family problems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Community problems</w:t>
            </w:r>
          </w:p>
        </w:tc>
      </w:tr>
      <w:tr>
        <w:trPr/>
        <w:tc>
          <w:tcPr>
            <w:tcW w:w="7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Getting Help for Alcoholism</w:t>
      </w:r>
      <w:r>
        <w:rPr>
          <w:sz w:val="32"/>
          <w:szCs w:val="32"/>
        </w:rPr>
        <w:t xml:space="preserve"> </w:t>
      </w:r>
      <w:r>
        <w:rPr/>
        <w:t xml:space="preserve">   (p. 287-288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41605</wp:posOffset>
                </wp:positionV>
                <wp:extent cx="2209800" cy="483870"/>
                <wp:effectExtent l="5080" t="7620" r="1270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83840"/>
                        </a:xfrm>
                        <a:custGeom>
                          <a:avLst/>
                          <a:gdLst>
                            <a:gd name="textAreaLeft" fmla="*/ 195480 w 1252800"/>
                            <a:gd name="textAreaRight" fmla="*/ 1096200 w 1252800"/>
                            <a:gd name="textAreaTop" fmla="*/ 68400 h 274320"/>
                            <a:gd name="textAreaBottom" fmla="*/ 20592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ts to consider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00" stroked="t" o:allowincell="f" style="position:absolute;margin-left:12pt;margin-top:11.15pt;width:173.95pt;height:38.0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cts to consider: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>1. Involves the drinker and other family member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2. </w:t>
      </w:r>
      <w:r>
        <w:rPr>
          <w:b/>
        </w:rPr>
        <w:t>A person is never cured of alcoholism</w:t>
      </w:r>
      <w:r>
        <w:rPr/>
        <w:t>. After treatment they need support.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>The disease lasts a life time.  The person can NEVER drink alcohol ag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3. “</w:t>
      </w:r>
      <w:r>
        <w:rPr>
          <w:b/>
        </w:rPr>
        <w:t>Relapse</w:t>
      </w:r>
      <w:r>
        <w:rPr/>
        <w:t>” - a return to an addictive behavi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514600" cy="483870"/>
                <wp:effectExtent l="5080" t="6985" r="1397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3840"/>
                        </a:xfrm>
                        <a:custGeom>
                          <a:avLst/>
                          <a:gdLst>
                            <a:gd name="textAreaLeft" fmla="*/ 222480 w 1425600"/>
                            <a:gd name="textAreaRight" fmla="*/ 1247400 w 1425600"/>
                            <a:gd name="textAreaTop" fmla="*/ 68400 h 274320"/>
                            <a:gd name="textAreaBottom" fmla="*/ 20592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covery Progra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12.75pt;width:197.95pt;height:38.0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covery Programs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1. __________________________   ________________________      2. Counselor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3 Alcohol treatment centers        </w:t>
        <w:tab/>
        <w:t xml:space="preserve">4.  School student assistance progra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Page 8</w:t>
        <w:tab/>
      </w:r>
    </w:p>
    <w:p>
      <w:pPr>
        <w:pStyle w:val="Normal"/>
        <w:rPr/>
      </w:pPr>
      <w:r>
        <w:rPr/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8281035" cy="8191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8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he Truth about Mariju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9966" stroked="t" o:allowincell="f" style="position:absolute;margin-left:0pt;margin-top:-64.55pt;width:652pt;height:64.45pt;mso-wrap-style:none;v-text-anchor:middle;mso-position-vertical:top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The Truth about Marijuana</w:t>
                      </w:r>
                    </w:p>
                  </w:txbxContent>
                </v:textbox>
                <v:path textpathok="t"/>
                <v:textpath on="t" fitshape="t" string="The Truth about Marijuana" style="font-family:&quot;Arial Black&quot;;font-size:12pt"/>
                <v:fill o:detectmouseclick="t" type="solid" color2="#cc66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Textbook p. 305-306 and the booklet “What You Should Know about Marijuana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29210</wp:posOffset>
                </wp:positionV>
                <wp:extent cx="2743200" cy="1451610"/>
                <wp:effectExtent l="10795" t="5715" r="1143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51520"/>
                        </a:xfrm>
                        <a:prstGeom prst="flowChartDecis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 are the effects of marijuan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cc" stroked="t" o:allowincell="f" style="position:absolute;margin-left:246pt;margin-top:2.3pt;width:215.95pt;height:11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 are the effects of marijuana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</w:rPr>
        <w:t>Changes how a person thinks,</w:t>
      </w:r>
      <w:r>
        <w:rPr/>
        <w:tab/>
        <w:tab/>
        <w:tab/>
        <w:tab/>
        <w:tab/>
        <w:tab/>
        <w:t xml:space="preserve">      </w:t>
      </w:r>
      <w:r>
        <w:rPr>
          <w:rFonts w:cs="Arial Black" w:ascii="Arial Black" w:hAnsi="Arial Black"/>
          <w:color w:val="FF0000"/>
        </w:rPr>
        <w:t>Marijuana is illegal in most states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color w:val="FF0000"/>
        </w:rPr>
        <w:t>learns</w:t>
      </w:r>
      <w:r>
        <w:rPr/>
        <w:tab/>
      </w:r>
      <w:r>
        <w:rPr>
          <w:rFonts w:cs="Arial Black" w:ascii="Arial Black" w:hAnsi="Arial Black"/>
          <w:color w:val="FF0000"/>
        </w:rPr>
        <w:t>and acts</w:t>
      </w:r>
      <w:r>
        <w:rPr/>
        <w:tab/>
      </w:r>
    </w:p>
    <w:p>
      <w:pPr>
        <w:pStyle w:val="Normal"/>
        <w:ind w:left="14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100455</wp:posOffset>
                </wp:positionV>
                <wp:extent cx="2056765" cy="4838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tal Eff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0pt;margin-top:86.65pt;width:161.9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tal Effect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5600</wp:posOffset>
                </wp:positionH>
                <wp:positionV relativeFrom="paragraph">
                  <wp:posOffset>1100455</wp:posOffset>
                </wp:positionV>
                <wp:extent cx="2056765" cy="4838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cial Eff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528pt;margin-top:86.65pt;width:161.9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cial Effects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1203325</wp:posOffset>
                </wp:positionV>
                <wp:extent cx="2533650" cy="24377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377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nterferes with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ersonality changes including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9.5pt;height:191.95pt;mso-wrap-distance-left:9.05pt;mso-wrap-distance-right:9.05pt;mso-wrap-distance-top:0pt;mso-wrap-distance-bottom:0pt;margin-top:94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Interferes with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Personality changes including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67475</wp:posOffset>
                </wp:positionH>
                <wp:positionV relativeFrom="paragraph">
                  <wp:posOffset>1203325</wp:posOffset>
                </wp:positionV>
                <wp:extent cx="2457450" cy="24384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4384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Say or do things they lat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Take unnecessar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3.5pt;height:192pt;mso-wrap-distance-left:9.05pt;mso-wrap-distance-right:9.05pt;mso-wrap-distance-top:0pt;mso-wrap-distance-bottom:0pt;margin-top:94.7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Say or do things they lat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Take unnecessar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</wp:posOffset>
                </wp:positionV>
                <wp:extent cx="2054860" cy="4838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ysical Eff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76pt;margin-top:1.2pt;width:161.7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ysical Effects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675</wp:posOffset>
                </wp:positionH>
                <wp:positionV relativeFrom="paragraph">
                  <wp:posOffset>691515</wp:posOffset>
                </wp:positionV>
                <wp:extent cx="2838450" cy="31642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16420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nterferes wi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Heart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Lungs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Increased risk of bi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efects in their child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23.5pt;height:249.15pt;mso-wrap-distance-left:9.05pt;mso-wrap-distance-right:9.05pt;mso-wrap-distance-top:0pt;mso-wrap-distance-bottom:0pt;margin-top:54.4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Interferes wi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Heart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Lungs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Increased risk of bir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efects in their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08:00Z</dcterms:created>
  <dc:creator>NYCSD</dc:creator>
  <dc:description/>
  <cp:keywords/>
  <dc:language>en-US</dc:language>
  <cp:lastModifiedBy>NYCSD</cp:lastModifiedBy>
  <cp:lastPrinted>2008-09-19T09:00:00Z</cp:lastPrinted>
  <dcterms:modified xsi:type="dcterms:W3CDTF">2008-09-26T12:50:00Z</dcterms:modified>
  <cp:revision>31</cp:revision>
  <dc:subject/>
  <dc:title>What Influences the Effects of Alcohol</dc:title>
</cp:coreProperties>
</file>