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</w:t>
        <w:tab/>
        <w:tab/>
        <w:tab/>
        <w:tab/>
        <w:tab/>
        <w:t>7/8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Section: ___________</w:t>
        <w:tab/>
        <w:tab/>
        <w:tab/>
        <w:tab/>
        <w:tab/>
        <w:tab/>
        <w:tab/>
        <w:tab/>
        <w:t xml:space="preserve">Drug 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iew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1. What body part is being affected by alcohol in the description provi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________________________</w:t>
        <w:tab/>
        <w:t>impaired as soon as alcohol reached the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________________________</w:t>
        <w:tab/>
        <w:t>destroys cells, reduces thinking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________________________</w:t>
        <w:tab/>
        <w:t>damages the inner lining, may cause ul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________________________</w:t>
        <w:tab/>
        <w:t>cells are replaced with scar tissue - “cirrho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________________________</w:t>
        <w:tab/>
        <w:t>risk of irregular rates and high bloo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________________________</w:t>
        <w:tab/>
        <w:tab/>
        <w:t>immediate effects on the changes as part of pu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2 sources of help for alcoholics and their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_________________________________</w:t>
        <w:tab/>
        <w:t>b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FAS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BAC stand fo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BAC level determines legal intoxication in most states?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Describe </w:t>
      </w:r>
      <w:r>
        <w:rPr>
          <w:b/>
          <w:u w:val="single"/>
        </w:rPr>
        <w:t>two</w:t>
      </w:r>
      <w:r>
        <w:rPr/>
        <w:t xml:space="preserve"> negative physical, mental and social effects </w:t>
      </w:r>
      <w:r>
        <w:rPr>
          <w:b/>
          <w:u w:val="single"/>
        </w:rPr>
        <w:t>marijuana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tal effects:</w:t>
        <w:tab/>
        <w:t>1. 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2. 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hysical effects:</w:t>
        <w:tab/>
        <w:t>1. 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2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cial effects: </w:t>
        <w:tab/>
        <w:t>1. 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2. 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continue work on page 2 -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>
          <w:b/>
          <w:u w:val="single"/>
        </w:rPr>
        <w:t>Name the Category</w:t>
      </w:r>
      <w:r>
        <w:rPr/>
        <w:t>:   Which drug category is described by the following effects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1. dulls the nervous system/ stops pa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 2. fumes damage to body parts/ seizures &amp; death</w:t>
        <w:tab/>
        <w:tab/>
        <w:tab/>
        <w:t xml:space="preserve">  </w:t>
      </w:r>
    </w:p>
    <w:p>
      <w:pPr>
        <w:pStyle w:val="Normal"/>
        <w:rPr/>
      </w:pPr>
      <w:r>
        <w:rPr/>
        <w:t>_______________________________ 3. speeds up heart/ feel more alert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_______________________________ 4. confuses the senses/ stay in the body a long time</w:t>
        <w:tab/>
        <w:tab/>
        <w:t xml:space="preserve">  </w:t>
      </w:r>
    </w:p>
    <w:p>
      <w:pPr>
        <w:pStyle w:val="Normal"/>
        <w:rPr/>
      </w:pPr>
      <w:r>
        <w:rPr/>
        <w:t>_______________________________ 5. slows body functions/ slows reflexes</w:t>
        <w:tab/>
        <w:tab/>
        <w:t xml:space="preserve">  </w:t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cabulary</w:t>
      </w:r>
      <w:r>
        <w:rPr/>
        <w:t xml:space="preserve"> –   Print the term needed to complete each statement.</w:t>
      </w:r>
    </w:p>
    <w:p>
      <w:pPr>
        <w:pStyle w:val="Normal"/>
        <w:rPr/>
      </w:pPr>
      <w:r>
        <w:rPr/>
        <w:tab/>
      </w:r>
      <w:r>
        <w:rPr>
          <w:b/>
        </w:rPr>
        <w:t xml:space="preserve">relapse, blackout, impairment, controlled, tolerance, BAC, alcoholi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 1. the physical and mental dependence on alcoh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2. reduced ability, quality or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3. a drug regulated by laws and sold in a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4. a time when a drinker can not remember what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5. after stopping, a return to an addictive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6. the amount of alcohol in the blood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7. the body gets used to a drug and larger amounts are needed</w:t>
      </w:r>
    </w:p>
    <w:p>
      <w:pPr>
        <w:pStyle w:val="Normal"/>
        <w:widowControl w:val="false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entification</w:t>
      </w:r>
      <w:r>
        <w:rPr/>
        <w:t xml:space="preserve"> -   Mark a </w:t>
      </w:r>
      <w:r>
        <w:rPr>
          <w:b/>
        </w:rPr>
        <w:t>“X”</w:t>
      </w:r>
      <w:r>
        <w:rPr/>
        <w:t xml:space="preserve"> in front of each correct answer.</w:t>
      </w:r>
    </w:p>
    <w:p>
      <w:pPr>
        <w:pStyle w:val="Normal"/>
        <w:rPr/>
      </w:pPr>
      <w:r>
        <w:rPr/>
        <w:t>1. Possible results of under age use of alcohol include:</w:t>
      </w:r>
    </w:p>
    <w:p>
      <w:pPr>
        <w:pStyle w:val="Normal"/>
        <w:rPr/>
      </w:pPr>
      <w:r>
        <w:rPr/>
        <w:tab/>
        <w:t>____ a. suspension from school</w:t>
        <w:tab/>
        <w:tab/>
        <w:t>____ b. fines and a criminal record</w:t>
      </w:r>
    </w:p>
    <w:p>
      <w:pPr>
        <w:pStyle w:val="Normal"/>
        <w:rPr/>
      </w:pPr>
      <w:r>
        <w:rPr/>
        <w:tab/>
        <w:t>____ c. arrest and court hearing</w:t>
        <w:tab/>
        <w:t xml:space="preserve">        ____ d. unable to get a driver’s license when 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What factors determine Blood Alcohol Concentrations in the body?</w:t>
      </w:r>
    </w:p>
    <w:p>
      <w:pPr>
        <w:pStyle w:val="Normal"/>
        <w:rPr/>
      </w:pPr>
      <w:r>
        <w:rPr/>
        <w:tab/>
        <w:t>____ a. body size</w:t>
        <w:tab/>
        <w:tab/>
        <w:tab/>
        <w:tab/>
        <w:t>____ b. the amount &amp; type of alcohol</w:t>
      </w:r>
    </w:p>
    <w:p>
      <w:pPr>
        <w:pStyle w:val="Normal"/>
        <w:rPr/>
      </w:pPr>
      <w:r>
        <w:rPr/>
        <w:tab/>
        <w:t>____ c. price of the drink</w:t>
        <w:tab/>
        <w:tab/>
        <w:tab/>
        <w:tab/>
        <w:t>____ d. having food in the stomach</w:t>
      </w:r>
    </w:p>
    <w:p>
      <w:pPr>
        <w:pStyle w:val="Normal"/>
        <w:rPr/>
      </w:pPr>
      <w:r>
        <w:rPr/>
        <w:tab/>
        <w:t>____ e. mixing alcohol with other drugs</w:t>
        <w:tab/>
        <w:t>____ f. how the drink sm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hysical effects of marijuana may include:</w:t>
      </w:r>
    </w:p>
    <w:p>
      <w:pPr>
        <w:pStyle w:val="Normal"/>
        <w:rPr/>
      </w:pPr>
      <w:r>
        <w:rPr/>
        <w:tab/>
        <w:t>____ a. risk of lung diseases</w:t>
        <w:tab/>
        <w:tab/>
        <w:t>____ b. slowed heart rate</w:t>
      </w:r>
    </w:p>
    <w:p>
      <w:pPr>
        <w:pStyle w:val="Normal"/>
        <w:rPr/>
      </w:pPr>
      <w:r>
        <w:rPr/>
        <w:tab/>
        <w:t>____ c. slowed coordination</w:t>
        <w:tab/>
        <w:tab/>
        <w:t>____ d. risk of birth defects in children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5:00Z</dcterms:created>
  <dc:creator> </dc:creator>
  <dc:description/>
  <cp:keywords/>
  <dc:language>en-US</dc:language>
  <cp:lastModifiedBy>Administrator</cp:lastModifiedBy>
  <dcterms:modified xsi:type="dcterms:W3CDTF">2011-05-12T16:59:00Z</dcterms:modified>
  <cp:revision>10</cp:revision>
  <dc:subject/>
  <dc:title>Name:____________________________</dc:title>
</cp:coreProperties>
</file>