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Environment and Ecology Vocabulary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tic – The living parts of an ecosyst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. Plants and anima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bitat – An environment that provides the things an organism needs to live,  grow, and reprodu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iotic – The non-living parts of an ecosyst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x. Soil, sunlight, water, rocks, air, pollu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cology – The study of how living things interact with each other and their environ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cosystem – All of the organisms from a community and their non-living environ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vironment – The surrounding or conditions in which an organism lives or opera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cer – An organism that makes its own food (plants and alga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mer – An organism that eats other living things for its energ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omposer – An organism that breaks down wastes and dead organisms (fung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shed – The region draining into a river, river system, or any other body of wa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ome – a group of land ecosystems with similar climates and organism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spersal – The movement of organisms from one place to another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5:00Z</dcterms:created>
  <dc:creator>NYCSD</dc:creator>
  <dc:description/>
  <dc:language>en-US</dc:language>
  <cp:lastModifiedBy>staff</cp:lastModifiedBy>
  <cp:lastPrinted>2008-03-20T16:10:00Z</cp:lastPrinted>
  <dcterms:modified xsi:type="dcterms:W3CDTF">2016-09-23T17:25:00Z</dcterms:modified>
  <cp:revision>2</cp:revision>
  <dc:subject/>
  <dc:title>Name __________________________</dc:title>
</cp:coreProperties>
</file>