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Name:________________________</w:t>
        <w:tab/>
        <w:tab/>
        <w:tab/>
        <w:t xml:space="preserve">                  </w:t>
        <w:tab/>
        <w:tab/>
        <w:t>6</w:t>
      </w:r>
      <w:r>
        <w:rPr>
          <w:vertAlign w:val="superscript"/>
        </w:rPr>
        <w:t>th</w:t>
      </w:r>
      <w:r>
        <w:rPr/>
        <w:t xml:space="preserve">  Health Ed.</w:t>
      </w:r>
    </w:p>
    <w:p>
      <w:pPr>
        <w:pStyle w:val="Normal"/>
        <w:widowControl w:val="false"/>
        <w:rPr/>
      </w:pPr>
      <w:r>
        <w:rPr/>
        <w:t>CS Section: ________________</w:t>
        <w:tab/>
        <w:tab/>
        <w:tab/>
        <w:tab/>
        <w:tab/>
        <w:tab/>
        <w:t>Study Guide Packet</w:t>
        <w:tab/>
        <w:tab/>
        <w:tab/>
        <w:tab/>
        <w:tab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2pt;width:383.2pt;height:22.1pt;mso-wrap-style:none;v-text-anchor:middle;mso-position-vertical:top" type="_x0000_t136">
            <v:path textpathok="t"/>
            <v:textpath on="t" fitshape="t" string="Human Growth Unit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t Essential Questions</w:t>
      </w:r>
      <w:r>
        <w:rPr/>
        <w:t>:</w:t>
      </w:r>
    </w:p>
    <w:p>
      <w:pPr>
        <w:pStyle w:val="Normal"/>
        <w:rPr/>
      </w:pPr>
      <w:r>
        <w:rPr/>
        <w:tab/>
        <w:t>1. How do humans change and develop throughout the stages of life?</w:t>
      </w:r>
    </w:p>
    <w:p>
      <w:pPr>
        <w:pStyle w:val="Normal"/>
        <w:rPr/>
      </w:pPr>
      <w:r>
        <w:rPr/>
        <w:tab/>
        <w:t>2. Why and how does puberty happen?</w:t>
      </w:r>
    </w:p>
    <w:p>
      <w:pPr>
        <w:pStyle w:val="Normal"/>
        <w:pBdr>
          <w:bottom w:val="double" w:sz="24" w:space="1" w:color="000000"/>
        </w:pBdr>
        <w:rPr/>
      </w:pPr>
      <w:r>
        <w:rPr/>
        <w:tab/>
        <w:t>3. How do the basic parts of the reproductive systems work toge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w does human life begin?</w:t>
      </w:r>
      <w:r>
        <w:rPr/>
        <w:t xml:space="preserve">          -   Book p. 211-212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142240</wp:posOffset>
                </wp:positionV>
                <wp:extent cx="6584950" cy="6339840"/>
                <wp:effectExtent l="5080" t="508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6339960"/>
                          <a:chOff x="0" y="0"/>
                          <a:chExt cx="65851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844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799560"/>
                            <a:ext cx="5716800" cy="57204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    -    the combining of the egg and sp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3429720" cy="79956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viding cells attach and grow inside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’s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960"/>
                            <a:ext cx="2438280" cy="800640"/>
                          </a:xfrm>
                          <a:prstGeom prst="rect">
                            <a:avLst/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developing unborn ba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2515320" cy="1143000"/>
                          </a:xfrm>
                          <a:prstGeom prst="rect">
                            <a:avLst/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tube  which carries water, oxygen &amp; food between the fetus and m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2819880" cy="78480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fetus develops inside its m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3352680" cy="91440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o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cle contractions which push the baby out an opening between the mother’s le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880" y="5756760"/>
                            <a:ext cx="6858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537228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The umbilical cord is c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As it heals it will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ou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ly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4571280"/>
                            <a:ext cx="2209680" cy="572040"/>
                          </a:xfrm>
                          <a:prstGeom prst="rect">
                            <a:avLst/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uring birth usuall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ead comes out fi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1680" y="1580400"/>
                            <a:ext cx="419760" cy="231120"/>
                          </a:xfrm>
                          <a:prstGeom prst="rightArrow">
                            <a:avLst>
                              <a:gd name="adj1" fmla="val 50000"/>
                              <a:gd name="adj2" fmla="val 454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2400" y="2951280"/>
                            <a:ext cx="418320" cy="231120"/>
                          </a:xfrm>
                          <a:prstGeom prst="rightArrow">
                            <a:avLst>
                              <a:gd name="adj1" fmla="val 50000"/>
                              <a:gd name="adj2" fmla="val 4524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1840" y="4303080"/>
                            <a:ext cx="379080" cy="231120"/>
                          </a:xfrm>
                          <a:prstGeom prst="rightArrow">
                            <a:avLst>
                              <a:gd name="adj1" fmla="val 50000"/>
                              <a:gd name="adj2" fmla="val 41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05740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4004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49143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486400"/>
                            <a:ext cx="990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7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716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57168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Egg cel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+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perm c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rom mother)                     (from fat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829480"/>
                            <a:ext cx="173556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Happy birthda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2pt;width:518.5pt;height:499.2pt" coordorigin="0,-224" coordsize="10370,9984">
                <v:rect id="shape_0" stroked="f" o:allowincell="f" style="position:absolute;left:1;top:-224;width:10368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9e9ff" stroked="t" o:allowincell="f" style="position:absolute;left:120;top:1035;width:900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    -    the combining of the egg and sperm</w:t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 id="shape_0" fillcolor="#e9e9ff" stroked="t" o:allowincell="f" style="position:absolute;left:0;top:2835;width:54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viding cells attach and grow inside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’s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 id="shape_0" fillcolor="#ddffdd" stroked="t" o:allowincell="f" style="position:absolute;left:6481;top:2475;width:38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developing unborn baby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shape>
                <v:shape id="shape_0" fillcolor="#ddffdd" stroked="t" o:allowincell="f" style="position:absolute;left:6360;top:3916;width:396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tube  which carries water, oxygen &amp; food between the fetus and mother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shape>
                <v:shape id="shape_0" fillcolor="#e9e9ff" stroked="t" o:allowincell="f" style="position:absolute;left:360;top:4996;width:4440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fetus develops inside its mother</w:t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 id="shape_0" fillcolor="#e9e9ff" stroked="t" o:allowincell="f" style="position:absolute;left:1;top:7156;width:52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o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o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cle contractions which push the baby out an opening between the mother’s legs</w:t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;top:8842;width:1079;height:9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ddffdd" stroked="t" o:allowincell="f" style="position:absolute;left:6841;top:8236;width:3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The umbilical cord is c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As it heals it will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your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ly button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shape>
                <v:shape id="shape_0" fillcolor="#ddffdd" stroked="t" o:allowincell="f" style="position:absolute;left:6841;top:6975;width:34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uring birth usually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ead comes out first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1893;top:2264;width:660;height:363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94;top:4423;width:658;height:363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25;top:6552;width:596;height:363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401,3016" to="6359,3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556" to="6240,4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1,7515" to="6720,76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8416" to="6720,8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9,365" to="3049,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676" to="2160,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676" to="3958,1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9e9ff" stroked="t" o:allowincell="f" style="position:absolute;left:600;top:-224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Egg cel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+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perm c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rom mother)                     (from father)</w:t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99ff" stroked="t" o:allowincell="f" style="position:absolute;left:2040;top:8956;width:2732;height:803;mso-wrap-style:none;v-text-anchor:middle;mso-position-horizontal-relative:char" type="_x0000_t172">
                  <v:path textpathok="t"/>
                  <v:textpath on="t" fitshape="t" string="Happy birthday" style="font-family:&quot;Impact&quot;;font-size:20pt"/>
                  <v:fill o:detectmouseclick="t" type="solid" color2="#336600"/>
                  <v:stroke color="black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360" w:hanging="0"/>
        <w:rPr/>
      </w:pPr>
      <w:r>
        <w:rPr/>
        <w:t>Page 2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36"/>
          <w:szCs w:val="36"/>
          <w:u w:val="single"/>
        </w:rPr>
        <w:t>How are Traits Inherited?</w:t>
      </w:r>
      <w:r>
        <w:rPr/>
        <w:t xml:space="preserve">  -  p. 210-211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___________________________ </w:t>
      </w:r>
      <w:r>
        <w:rPr/>
        <w:t>- when traits are passed from parents to their children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28600" cy="332105"/>
                <wp:effectExtent l="5080" t="5715" r="825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22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2760 h 188280"/>
                            <a:gd name="textAreaBottom" fmla="*/ 1364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3pt;width:17.95pt;height:26.1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________________________- the tiny parts in cells which carry hereditary informatio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228600" cy="332105"/>
                <wp:effectExtent l="5080" t="5715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22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2760 h 188280"/>
                            <a:gd name="textAreaBottom" fmla="*/ 1364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pt;margin-top:8.7pt;width:17.95pt;height:26.1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Examples of passed trai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a. _________________</w:t>
        <w:tab/>
        <w:t xml:space="preserve">   b. __________________   </w:t>
        <w:tab/>
        <w:t>c. __________________</w:t>
      </w:r>
    </w:p>
    <w:p>
      <w:pPr>
        <w:pStyle w:val="Normal"/>
        <w:widowControl w:val="false"/>
        <w:pBdr>
          <w:bottom w:val="double" w:sz="24" w:space="1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  <w:u w:val="single"/>
        </w:rPr>
        <w:t>What Determines Sex?</w:t>
      </w:r>
      <w:r>
        <w:rPr/>
        <w:t xml:space="preserve">  -    p. 211</w:t>
      </w:r>
    </w:p>
    <w:p>
      <w:pPr>
        <w:pStyle w:val="Normal"/>
        <w:widowControl w:val="false"/>
        <w:rPr/>
      </w:pPr>
      <w:r>
        <w:rPr/>
        <w:tab/>
        <w:t>One chromosome from the egg and the sperm determine the sex of the bab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69240</wp:posOffset>
                </wp:positionV>
                <wp:extent cx="228600" cy="6858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2pt" to="443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69240</wp:posOffset>
                </wp:positionV>
                <wp:extent cx="2057400" cy="749300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.2pt" to="353.95pt,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E</w:t>
      </w:r>
      <w:r>
        <w:rPr>
          <w:b/>
          <w:sz w:val="36"/>
          <w:szCs w:val="36"/>
        </w:rPr>
        <w:t>gg cells</w:t>
      </w:r>
      <w:r>
        <w:rPr>
          <w:b/>
        </w:rPr>
        <w:t xml:space="preserve"> </w:t>
      </w:r>
      <w:r>
        <w:rPr/>
        <w:t>= ____</w:t>
      </w:r>
      <w:r>
        <w:rPr>
          <w:b/>
          <w:sz w:val="40"/>
          <w:szCs w:val="40"/>
        </w:rPr>
        <w:t xml:space="preserve"> </w:t>
      </w:r>
      <w:r>
        <w:rPr/>
        <w:t xml:space="preserve">chromosome         </w:t>
      </w:r>
      <w:r>
        <w:rPr>
          <w:sz w:val="36"/>
          <w:szCs w:val="36"/>
        </w:rPr>
        <w:t>S</w:t>
      </w:r>
      <w:r>
        <w:rPr>
          <w:b/>
          <w:sz w:val="36"/>
          <w:szCs w:val="36"/>
        </w:rPr>
        <w:t>perm cell</w:t>
      </w:r>
      <w:r>
        <w:rPr/>
        <w:t xml:space="preserve"> = either </w:t>
      </w:r>
      <w:r>
        <w:rPr>
          <w:sz w:val="40"/>
          <w:szCs w:val="40"/>
        </w:rPr>
        <w:t xml:space="preserve">___ </w:t>
      </w:r>
      <w:r>
        <w:rPr/>
        <w:t>or ____</w:t>
      </w:r>
      <w:r>
        <w:rPr>
          <w:sz w:val="40"/>
          <w:szCs w:val="40"/>
        </w:rPr>
        <w:t xml:space="preserve"> </w:t>
      </w:r>
      <w:r>
        <w:rPr/>
        <w:t>chromosom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533400" cy="6858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31.9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3733800" cy="7366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401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rPr/>
      </w:pPr>
      <w:r>
        <w:rPr>
          <w:b/>
          <w:color w:val="FF00FF"/>
          <w:sz w:val="40"/>
          <w:szCs w:val="40"/>
          <w:u w:val="single"/>
        </w:rPr>
        <w:t>Girl</w:t>
      </w:r>
      <w:r>
        <w:rPr/>
        <w:t xml:space="preserve"> results from a   </w:t>
      </w:r>
      <w:r>
        <w:rPr>
          <w:b/>
          <w:color w:val="FF00FF"/>
        </w:rPr>
        <w:t>____   ____    pair</w:t>
      </w:r>
      <w:r>
        <w:rPr/>
        <w:t xml:space="preserve">.                  </w:t>
      </w:r>
      <w:r>
        <w:rPr>
          <w:b/>
          <w:color w:val="0000FF"/>
          <w:sz w:val="36"/>
          <w:szCs w:val="36"/>
          <w:u w:val="single"/>
        </w:rPr>
        <w:t>Boy</w:t>
      </w:r>
      <w:r>
        <w:rPr/>
        <w:t xml:space="preserve"> - results a   </w:t>
      </w:r>
      <w:r>
        <w:rPr>
          <w:b/>
          <w:color w:val="0000FF"/>
        </w:rPr>
        <w:t>____   ____    pair</w:t>
      </w:r>
      <w:r>
        <w:rPr>
          <w:color w:val="0000FF"/>
        </w:rPr>
        <w:t>.</w:t>
      </w:r>
    </w:p>
    <w:p>
      <w:pPr>
        <w:pStyle w:val="Normal"/>
        <w:widowControl w:val="false"/>
        <w:jc w:val="center"/>
        <w:rPr/>
      </w:pPr>
      <w:r>
        <w:rPr/>
        <w:t>(There is a 50/50 chance of being born a boy or girl.)</w:t>
      </w:r>
    </w:p>
    <w:p>
      <w:pPr>
        <w:pStyle w:val="Normal"/>
        <w:widowControl w:val="false"/>
        <w:pBdr>
          <w:bottom w:val="double" w:sz="2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  <w:u w:val="single"/>
        </w:rPr>
        <w:t>What Causes Twins?</w:t>
      </w:r>
      <w:r>
        <w:rPr/>
        <w:t xml:space="preserve">          (Remember usually only one baby is born.)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73990</wp:posOffset>
                </wp:positionV>
                <wp:extent cx="2980690" cy="3299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99460"/>
                        </a:xfrm>
                        <a:prstGeom prst="rect"/>
                        <a:solidFill>
                          <a:srgbClr val="E9E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Identical Twi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FF" strokecolor="#000000" strokeweight="0pt" style="position:absolute;rotation:-0;width:234.7pt;height:259.8pt;mso-wrap-distance-left:9.05pt;mso-wrap-distance-right:9.05pt;mso-wrap-distance-top:0pt;mso-wrap-distance-bottom:0pt;margin-top:13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Identical Twi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173990</wp:posOffset>
                </wp:positionV>
                <wp:extent cx="3056890" cy="3299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299460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raternal Twi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000000" strokeweight="0pt" style="position:absolute;rotation:-0;width:240.7pt;height:259.8pt;mso-wrap-distance-left:9.05pt;mso-wrap-distance-right:9.05pt;mso-wrap-distance-top:0pt;mso-wrap-distance-bottom:0pt;margin-top:13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raternal Twi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  <w:u w:val="single"/>
        </w:rPr>
        <w:t>How do Humans Change during the Life Cycle?</w:t>
      </w:r>
      <w:r>
        <w:rPr/>
        <w:t xml:space="preserve">    p. 212-2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w we grow and change is influenced by genetics, family, education, and our cultu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.  </w:t>
      </w:r>
      <w:r>
        <w:rPr>
          <w:b/>
          <w:u w:val="single"/>
        </w:rPr>
        <w:t>Infancy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 /________________________ / 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B. </w:t>
      </w:r>
      <w:r>
        <w:rPr>
          <w:b/>
          <w:u w:val="single"/>
        </w:rPr>
        <w:t>Childhood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 /________________________ / ______________________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 xml:space="preserve">C. </w:t>
      </w:r>
      <w:r>
        <w:rPr>
          <w:b/>
          <w:u w:val="single"/>
        </w:rPr>
        <w:t>Adolescence</w:t>
      </w:r>
      <w:r>
        <w:rPr/>
        <w:t xml:space="preserve">: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 /________________________ / 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D. </w:t>
      </w:r>
      <w:r>
        <w:rPr>
          <w:b/>
          <w:u w:val="single"/>
        </w:rPr>
        <w:t>Adulthood</w:t>
      </w:r>
      <w:r>
        <w:rPr/>
        <w:t>: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 /________________________ / 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E. </w:t>
      </w:r>
      <w:r>
        <w:rPr>
          <w:b/>
          <w:u w:val="single"/>
        </w:rPr>
        <w:t>Late adulthood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 /________________________ / ______________________</w:t>
      </w:r>
    </w:p>
    <w:p>
      <w:pPr>
        <w:pStyle w:val="Normal"/>
        <w:widowControl w:val="false"/>
        <w:pBdr>
          <w:bottom w:val="double" w:sz="24" w:space="1" w:color="000000"/>
        </w:pBdr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</w:t>
      </w:r>
      <w:r>
        <w:rPr>
          <w:rFonts w:cs="Bauhaus 93" w:ascii="Bauhaus 93" w:hAnsi="Bauhaus 93"/>
          <w:b/>
          <w:sz w:val="44"/>
          <w:szCs w:val="44"/>
          <w:u w:val="single"/>
        </w:rPr>
        <w:t>The Endocrine System</w:t>
      </w:r>
      <w:r>
        <w:rPr/>
        <w:t xml:space="preserve">   -    p. 203</w:t>
      </w:r>
    </w:p>
    <w:p>
      <w:pPr>
        <w:pStyle w:val="Normal"/>
        <w:widowControl w:val="false"/>
        <w:jc w:val="center"/>
        <w:rPr/>
      </w:pPr>
      <w:r>
        <w:rPr/>
        <w:t>A system of glands which regulate growth and some body fun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 - are made by the glands.  They control certain body func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638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ituitary Gland </w:t>
                            </w:r>
                            <w:r>
                              <w:rPr/>
                              <w:t xml:space="preserve">  -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(Below the brai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hyroid Gland </w:t>
                            </w:r>
                            <w:r>
                              <w:rPr/>
                              <w:t xml:space="preserve">  -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(In the neck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522.7pt;height:10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Pituitary Gland </w:t>
                      </w:r>
                      <w:r>
                        <w:rPr/>
                        <w:t xml:space="preserve">  - 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(Below the brain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Thyroid Gland </w:t>
                      </w:r>
                      <w:r>
                        <w:rPr/>
                        <w:t xml:space="preserve">  -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(In the neck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18745</wp:posOffset>
                </wp:positionV>
                <wp:extent cx="28282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stes</w:t>
                            </w:r>
                            <w:r>
                              <w:rPr/>
                              <w:t xml:space="preserve"> - in a male’s scro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1._____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22.7pt;height:90.7pt;mso-wrap-distance-left:9.05pt;mso-wrap-distance-right:9.05pt;mso-wrap-distance-top:0pt;mso-wrap-distance-bottom:0pt;margin-top: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>Testes</w:t>
                      </w:r>
                      <w:r>
                        <w:rPr/>
                        <w:t xml:space="preserve"> - in a male’s scrotu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1.__________________________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.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355</wp:posOffset>
                </wp:positionH>
                <wp:positionV relativeFrom="paragraph">
                  <wp:posOffset>118745</wp:posOffset>
                </wp:positionV>
                <wp:extent cx="30568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1890"/>
                        </a:xfrm>
                        <a:prstGeom prst="rect"/>
                        <a:solidFill>
                          <a:srgbClr val="FFE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varies</w:t>
                            </w:r>
                            <w:r>
                              <w:rPr/>
                              <w:t xml:space="preserve"> - in the lower abdom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1._____________________________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FF" strokecolor="#000000" strokeweight="0pt" style="position:absolute;rotation:-0;width:240.7pt;height:90.7pt;mso-wrap-distance-left:9.05pt;mso-wrap-distance-right:9.05pt;mso-wrap-distance-top:0pt;mso-wrap-distance-bottom:0pt;margin-top:9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>Ovaries</w:t>
                      </w:r>
                      <w:r>
                        <w:rPr/>
                        <w:t xml:space="preserve"> - in the lower abdomen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1._____________________________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.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widowControl w:val="false"/>
        <w:rPr/>
      </w:pPr>
      <w:r>
        <w:rPr/>
        <w:tab/>
        <w:tab/>
        <w:t xml:space="preserve">      </w:t>
      </w:r>
      <w:r>
        <w:rPr>
          <w:rFonts w:cs="Bauhaus 93" w:ascii="Bauhaus 93" w:hAnsi="Bauhaus 93"/>
          <w:sz w:val="44"/>
          <w:szCs w:val="44"/>
          <w:u w:val="single"/>
        </w:rPr>
        <w:t>Physical Changes of Adolescence</w:t>
      </w:r>
      <w:r>
        <w:rPr/>
        <w:t xml:space="preserve">   - p. 203-20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__________________________ - </w:t>
      </w:r>
      <w:r>
        <w:rPr/>
        <w:t xml:space="preserve">a time when the body physically matures into an adul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5600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5600160"/>
                          <a:chOff x="0" y="0"/>
                          <a:chExt cx="655272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27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13760"/>
                            <a:ext cx="5029200" cy="205740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s in both Boys &amp; Gir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Become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Body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_____________________    (more pimples &amp; white hea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Increased ___________________________ causing body o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2818080" cy="2515320"/>
                          </a:xfrm>
                          <a:prstGeom prst="rect">
                            <a:avLst/>
                          </a:prstGeom>
                          <a:solidFill>
                            <a:srgbClr val="ffe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erty Changes in Gir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Hips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Breasts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Begin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eri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3048120" cy="251532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erty Changes in B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More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Voice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Sexual organs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Have _________  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3600">
                            <a:off x="3948840" y="2336760"/>
                            <a:ext cx="670680" cy="340920"/>
                          </a:xfrm>
                          <a:custGeom>
                            <a:avLst/>
                            <a:gdLst>
                              <a:gd name="textAreaLeft" fmla="*/ 47520 w 380160"/>
                              <a:gd name="textAreaRight" fmla="*/ 332640 w 380160"/>
                              <a:gd name="textAreaTop" fmla="*/ 48240 h 193320"/>
                              <a:gd name="textAreaBottom" fmla="*/ 1450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66800">
                            <a:off x="1739880" y="2335320"/>
                            <a:ext cx="670680" cy="341640"/>
                          </a:xfrm>
                          <a:custGeom>
                            <a:avLst/>
                            <a:gdLst>
                              <a:gd name="textAreaLeft" fmla="*/ 47520 w 380160"/>
                              <a:gd name="textAreaRight" fmla="*/ 332640 w 380160"/>
                              <a:gd name="textAreaTop" fmla="*/ 48240 h 193680"/>
                              <a:gd name="textAreaBottom" fmla="*/ 1454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440.95pt" coordorigin="0,0" coordsize="10319,8819">
                <v:rect id="shape_0" stroked="f" o:allowincell="f" style="position:absolute;left:0;top:0;width:103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9e9ff" stroked="t" o:allowincell="f" style="position:absolute;left:1320;top:179;width:79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s in both Boys &amp; Gir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Become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Body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_____________________    (more pimples &amp; white head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Increased ___________________________ causing body odor</w:t>
                        </w:r>
                      </w:p>
                    </w:txbxContent>
                  </v:textbox>
                  <v:fill o:detectmouseclick="t" type="solid" color2="#161600"/>
                  <v:stroke color="black" weight="9360" joinstyle="miter" endcap="flat"/>
                  <w10:wrap type="none"/>
                </v:shape>
                <v:shape id="shape_0" fillcolor="#ffe7f3" stroked="t" o:allowincell="f" style="position:absolute;left:0;top:4678;width:4437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erty Changes in Gir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Hips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Breasts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Begin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eriods</w:t>
                        </w:r>
                      </w:p>
                    </w:txbxContent>
                  </v:textbox>
                  <v:fill o:detectmouseclick="t" type="solid" color2="#00180c"/>
                  <v:stroke color="black" weight="9360" joinstyle="miter" endcap="flat"/>
                  <w10:wrap type="none"/>
                </v:shape>
                <v:shape id="shape_0" fillcolor="#e9ffff" stroked="t" o:allowincell="f" style="position:absolute;left:5399;top:4678;width:479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erty Changes in Bo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More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Voice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Sexual organs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Have _________  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60000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maroon" stroked="t" o:allowincell="f" style="position:absolute;left:6219;top:3679;width:1055;height:536;mso-wrap-style:none;v-text-anchor:middle;rotation:45;mso-position-horizontal-relative:char" type="_x0000_t94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2740;top:3678;width:1055;height:537;mso-wrap-style:none;v-text-anchor:middle;rotation:128;mso-position-horizontal-relative:char" type="_x0000_t94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berty changes usually begin between the ages of 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ich sex usually begins their growth spurts first? 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  <w:color w:val="FF0000"/>
        </w:rPr>
        <w:t>**remember**</w:t>
      </w:r>
      <w:r>
        <w:rPr>
          <w:b/>
          <w:i/>
        </w:rPr>
        <w:t xml:space="preserve"> - </w:t>
      </w:r>
      <w:r>
        <w:rPr/>
        <w:t>Everyone matures at their own rate.......some sooner...some later.</w:t>
      </w:r>
    </w:p>
    <w:p>
      <w:pPr>
        <w:pStyle w:val="Normal"/>
        <w:widowControl w:val="false"/>
        <w:rPr/>
      </w:pPr>
      <w:r>
        <w:rPr/>
        <w:tab/>
        <w:tab/>
        <w:tab/>
        <w:t>(If you are short now, be patient your growth spurt is coming!)</w:t>
      </w:r>
      <w:r>
        <w:br w:type="page"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5</w:t>
      </w:r>
    </w:p>
    <w:p>
      <w:pPr>
        <w:pStyle w:val="Normal"/>
        <w:widowControl w:val="false"/>
        <w:rPr/>
      </w:pPr>
      <w:r>
        <w:rPr>
          <w:b/>
          <w:sz w:val="36"/>
          <w:szCs w:val="36"/>
          <w:u w:val="single"/>
        </w:rPr>
        <w:t>Female Reproductive System</w:t>
      </w:r>
      <w:r>
        <w:rPr/>
        <w:t xml:space="preserve">     p. 206-207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609600" cy="228600"/>
                <wp:effectExtent l="5080" t="952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igh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4pt;margin-top:3pt;width:47.95pt;height:17.9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- female sex glands      </w:t>
        <w:tab/>
        <w:tab/>
        <w:t>1. make ____________________</w:t>
      </w:r>
    </w:p>
    <w:p>
      <w:pPr>
        <w:pStyle w:val="Normal"/>
        <w:widowControl w:val="false"/>
        <w:ind w:left="5760" w:firstLine="720"/>
        <w:rPr/>
      </w:pPr>
      <w:r>
        <w:rPr/>
      </w:r>
    </w:p>
    <w:p>
      <w:pPr>
        <w:pStyle w:val="Normal"/>
        <w:widowControl w:val="false"/>
        <w:ind w:left="5760" w:firstLine="720"/>
        <w:rPr/>
      </w:pPr>
      <w:r>
        <w:rPr/>
        <w:t>2. make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- the body organ where a baby develop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- narrow tubes that carry the egg to the uter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- a passageway between the uterus and the outside of the body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32"/>
          <w:szCs w:val="32"/>
          <w:u w:val="single"/>
        </w:rPr>
        <w:t>Menstrual Cycle</w:t>
      </w:r>
      <w:r>
        <w:rPr/>
        <w:t xml:space="preserve"> - a monthly process of releasing an egg and preparing for fertiliz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92075</wp:posOffset>
                </wp:positionV>
                <wp:extent cx="3590290" cy="382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egg is released each month for the o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0.1pt;mso-wrap-distance-left:9.05pt;mso-wrap-distance-right:9.05pt;mso-wrap-distance-top:0pt;mso-wrap-distance-bottom:0pt;margin-top:7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egg is released each month for the o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52565" cy="3771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771360"/>
                          <a:chOff x="0" y="0"/>
                          <a:chExt cx="655272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527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570240"/>
                            <a:ext cx="358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lining of blood and mucus builds up on th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w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82880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Egg is fertiliz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981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gg in NOT fertiliz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7432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gnancy beg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ything stays in the uterus to prepare for the fet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74320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Menstruation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eriod) occu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time when the blood and unused egg flow out of the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4720"/>
                            <a:ext cx="227880" cy="343440"/>
                          </a:xfrm>
                          <a:prstGeom prst="down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503880" y="1255680"/>
                            <a:ext cx="328320" cy="798840"/>
                          </a:xfrm>
                          <a:prstGeom prst="downArrow">
                            <a:avLst>
                              <a:gd name="adj1" fmla="val 50000"/>
                              <a:gd name="adj2" fmla="val 6082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86000"/>
                            <a:ext cx="227880" cy="341640"/>
                          </a:xfrm>
                          <a:prstGeom prst="down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86000"/>
                            <a:ext cx="227880" cy="341640"/>
                          </a:xfrm>
                          <a:prstGeom prst="down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8000">
                            <a:off x="2404440" y="1243440"/>
                            <a:ext cx="328320" cy="800640"/>
                          </a:xfrm>
                          <a:prstGeom prst="downArrow">
                            <a:avLst>
                              <a:gd name="adj1" fmla="val 50000"/>
                              <a:gd name="adj2" fmla="val 60965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296.95pt" coordorigin="0,0" coordsize="10319,5939">
                <v:rect id="shape_0" stroked="f" o:allowincell="f" style="position:absolute;left:0;top:0;width:103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38;top:898;width:56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lining of blood and mucus builds up on th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wa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2880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Egg is fertiliz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80;width:31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gg in NOT fertiliz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32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gnancy begi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ything stays in the uterus to prepare for the fet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4320;width:4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Menstruation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eriod) occu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time when the blood and unused egg flow out of the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9966" stroked="t" o:allowincell="f" style="position:absolute;left:4679;top:228;width:358;height:540;mso-wrap-style:none;v-text-anchor:middle;mso-position-horizontal-relative:char" type="_x0000_t6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518;top:1977;width:516;height:1257;mso-wrap-style:none;v-text-anchor:middle;rotation:316;mso-position-horizontal-relative:char" type="_x0000_t6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679;top:3600;width:358;height:537;mso-wrap-style:none;v-text-anchor:middle;mso-position-horizontal-relative:char" type="_x0000_t6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039;top:3600;width:358;height:537;mso-wrap-style:none;v-text-anchor:middle;mso-position-horizontal-relative:char" type="_x0000_t67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3786;top:1958;width:516;height:1260;mso-wrap-style:none;v-text-anchor:middle;rotation:44;mso-position-horizontal-relative:char" type="_x0000_t67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(Products like tampons and pads are </w:t>
      </w:r>
    </w:p>
    <w:p>
      <w:pPr>
        <w:pStyle w:val="Normal"/>
        <w:widowControl w:val="false"/>
        <w:ind w:left="5760" w:hanging="0"/>
        <w:rPr/>
      </w:pPr>
      <w:r>
        <w:rPr/>
        <w:t xml:space="preserve">       </w:t>
      </w:r>
      <w:r>
        <w:rPr/>
        <w:t>used to absorb this blood flow.)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>*</w:t>
      </w:r>
      <w:r>
        <w:rPr>
          <w:i/>
        </w:rPr>
        <w:t>Once a girl begins releasing egg cells she can become pregnant.....no matter what her age</w:t>
      </w:r>
      <w:r>
        <w:rPr/>
        <w:t>.</w:t>
      </w:r>
      <w:r>
        <w:br w:type="page"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6</w:t>
      </w:r>
    </w:p>
    <w:p>
      <w:pPr>
        <w:pStyle w:val="Normal"/>
        <w:widowControl w:val="false"/>
        <w:rPr/>
      </w:pPr>
      <w:r>
        <w:rPr>
          <w:b/>
          <w:sz w:val="36"/>
          <w:szCs w:val="36"/>
          <w:u w:val="single"/>
        </w:rPr>
        <w:t>Male Reproductive System</w:t>
      </w:r>
      <w:r>
        <w:rPr/>
        <w:t xml:space="preserve">        p. 2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62230</wp:posOffset>
                </wp:positionV>
                <wp:extent cx="609600" cy="228600"/>
                <wp:effectExtent l="5080" t="9525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igh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4pt;margin-top:4.9pt;width:47.95pt;height:17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 - male sex glands    </w:t>
        <w:tab/>
        <w:tab/>
        <w:t>1. make ____________________</w:t>
      </w:r>
    </w:p>
    <w:p>
      <w:pPr>
        <w:pStyle w:val="Normal"/>
        <w:widowControl w:val="false"/>
        <w:ind w:left="5760" w:firstLine="720"/>
        <w:rPr/>
      </w:pPr>
      <w:r>
        <w:rPr/>
      </w:r>
    </w:p>
    <w:p>
      <w:pPr>
        <w:pStyle w:val="Normal"/>
        <w:widowControl w:val="false"/>
        <w:ind w:left="5760" w:firstLine="720"/>
        <w:rPr/>
      </w:pPr>
      <w:r>
        <w:rPr/>
        <w:t>2. make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- the pouch of skin which contains the test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__ - the part a male uses to urinate or release sperm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 - the narrow tube inside the p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32"/>
          <w:szCs w:val="32"/>
          <w:u w:val="single"/>
        </w:rPr>
        <w:t>3 Facts to Know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</w:rPr>
        <w:t>1. During puberty the testes begin producing millions of sperm a da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</w:rPr>
      </w:pPr>
      <w:r>
        <w:rPr>
          <w:b/>
          <w:color w:val="333399"/>
        </w:rPr>
        <w:tab/>
        <w:t>There is no way to know for sure when sperm production has begun.</w:t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</w:rPr>
        <w:t>2. ________________________ - the penis becomes stiff due to increased blood flow.</w:t>
        <w:tab/>
        <w:tab/>
        <w:tab/>
        <w:t>Sometimes this happens for no special reason.</w:t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</w:rPr>
        <w:t xml:space="preserve">3. ____________________________________ - a release of sperm and fluid which </w:t>
        <w:tab/>
        <w:t xml:space="preserve">occurs during sleep. </w:t>
        <w:tab/>
        <w:t>A boy has no control over this happening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</w:rPr>
      </w:pPr>
      <w:r>
        <w:rPr>
          <w:b/>
          <w:color w:val="333399"/>
        </w:rPr>
        <w:tab/>
        <w:t>Most teen boys experience this at sometime......it is a normal part of growing up.</w:t>
      </w:r>
    </w:p>
    <w:p>
      <w:pPr>
        <w:pStyle w:val="Normal"/>
        <w:widowControl w:val="false"/>
        <w:pBdr>
          <w:bottom w:val="double" w:sz="24" w:space="1" w:color="000000"/>
        </w:pBdr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44"/>
          <w:szCs w:val="44"/>
          <w:u w:val="single"/>
        </w:rPr>
      </w:pPr>
      <w:r>
        <w:rPr>
          <w:rFonts w:cs="Bauhaus 93" w:ascii="Bauhaus 93" w:hAnsi="Bauhaus 93"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44"/>
          <w:szCs w:val="44"/>
          <w:u w:val="single"/>
        </w:rPr>
      </w:pPr>
      <w:r>
        <w:rPr>
          <w:rFonts w:cs="Bauhaus 93" w:ascii="Bauhaus 93" w:hAnsi="Bauhaus 93"/>
          <w:sz w:val="44"/>
          <w:szCs w:val="44"/>
          <w:u w:val="single"/>
        </w:rPr>
        <w:t>Mental &amp; Emotional Changes of Adolescence</w:t>
      </w:r>
    </w:p>
    <w:p>
      <w:pPr>
        <w:pStyle w:val="Normal"/>
        <w:widowControl w:val="false"/>
        <w:rPr>
          <w:rFonts w:ascii="Bauhaus 93" w:hAnsi="Bauhaus 93" w:cs="Bauhaus 93"/>
          <w:b/>
          <w:b/>
          <w:sz w:val="44"/>
          <w:szCs w:val="44"/>
          <w:u w:val="single"/>
        </w:rPr>
      </w:pPr>
      <w:r>
        <w:rPr>
          <w:rFonts w:cs="Bauhaus 93" w:ascii="Bauhaus 93" w:hAnsi="Bauhaus 93"/>
          <w:b/>
          <w:sz w:val="44"/>
          <w:szCs w:val="44"/>
          <w:u w:val="single"/>
        </w:rPr>
      </w:r>
    </w:p>
    <w:p>
      <w:pPr>
        <w:pStyle w:val="Normal"/>
        <w:widowControl w:val="false"/>
        <w:rPr/>
      </w:pPr>
      <w:r>
        <w:rPr/>
        <w:t>Read textbook p. 204-205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29044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E9E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 teenagers are caused by horm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re common in adoles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FF" strokecolor="#000000" strokeweight="0pt" style="position:absolute;rotation:-0;width:228.7pt;height:126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n teenagers are caused by horm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are common in adoles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112395</wp:posOffset>
                </wp:positionV>
                <wp:extent cx="2523490" cy="2066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DDFF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eans taking charge of your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 Developing responsibility toward yourself, family, friends and community is a sign of growing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000000" strokeweight="0pt" style="position:absolute;rotation:-0;width:198.7pt;height:162.7pt;mso-wrap-distance-left:9.05pt;mso-wrap-distance-right:9.05pt;mso-wrap-distance-top:0pt;mso-wrap-distance-bottom:0pt;margin-top:8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Means taking charge of your action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. Developing responsibility toward yourself, family, friends and community is a sign of growing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Page</w:t>
      </w:r>
      <w:r>
        <w:rPr>
          <w:b/>
        </w:rPr>
        <w:t xml:space="preserve"> </w:t>
      </w:r>
      <w:r>
        <w:rPr/>
        <w:t>7</w:t>
      </w:r>
    </w:p>
    <w:p>
      <w:pPr>
        <w:pStyle w:val="Normal"/>
        <w:widowControl w:val="false"/>
        <w:jc w:val="center"/>
        <w:rPr>
          <w:rFonts w:ascii="Bauhaus 93" w:hAnsi="Bauhaus 93" w:cs="Bauhaus 93"/>
          <w:sz w:val="40"/>
          <w:szCs w:val="40"/>
          <w:u w:val="singl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76365" cy="3771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772080"/>
                          <a:chOff x="0" y="0"/>
                          <a:chExt cx="647640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764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37840" y="970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54000"/>
                            <a:ext cx="153792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886040"/>
                            <a:ext cx="76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6480" y="1427400"/>
                            <a:ext cx="153792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3439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801160"/>
                            <a:ext cx="153792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9200" y="1886040"/>
                            <a:ext cx="76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27400"/>
                            <a:ext cx="153792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427400"/>
                            <a:ext cx="1537920" cy="91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ys to Surv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er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97pt" coordorigin="0,0" coordsize="10199,5940">
                <v:rect id="shape_0" stroked="f" o:allowincell="f" style="position:absolute;left:0;top:0;width:1019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99,1528" to="5099,2247" ID="_s11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8;top:85;width:2421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11,2970" to="7521,2970" ID="_s11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22;top:2248;width:2421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9,3691" to="5099,4410" ID="_s11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8;top:4411;width:2421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76,2970" to="3886,2970" ID="_s11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4;top:2248;width:2421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8;top:2248;width:2421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ys to Surv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erty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Bauhaus 93" w:ascii="Bauhaus 93" w:hAnsi="Bauhaus 93"/>
          <w:sz w:val="40"/>
          <w:szCs w:val="40"/>
          <w:u w:val="single"/>
        </w:rPr>
        <w:t>Caring for Yourself throughout Life</w:t>
      </w:r>
    </w:p>
    <w:p>
      <w:pPr>
        <w:pStyle w:val="Normal"/>
        <w:widowControl w:val="false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</w:r>
    </w:p>
    <w:p>
      <w:pPr>
        <w:pStyle w:val="Normal"/>
        <w:widowControl w:val="false"/>
        <w:rPr/>
      </w:pPr>
      <w:r>
        <w:rPr/>
        <w:t xml:space="preserve">Complete the statements.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 will….</w:t>
      </w:r>
    </w:p>
    <w:p>
      <w:pPr>
        <w:pStyle w:val="Normal"/>
        <w:widowControl w:val="false"/>
        <w:rPr/>
      </w:pPr>
      <w:r>
        <w:rPr/>
        <w:tab/>
        <w:t>1.   Use MyPlate to eat daily the recommended  _________   ______________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2.   Participate in regular _______________________________________ activity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3.   Avoid _____________________________ use and secondhand smok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4.   Get plenty of ______________________ and ___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5.  Have regular ___________________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6.  Develop _____________________________________ family relationship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7.  Follow a plan to manage _____________________________________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</w:rPr>
        <w:t>**Remember -  Growing up can be difficult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</w:rPr>
        <w:tab/>
        <w:tab/>
        <w:tab/>
        <w:t>try to accept yourself and  be kind to each oth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</w:rPr>
        <w:tab/>
        <w:tab/>
        <w:tab/>
        <w:tab/>
        <w:tab/>
        <w:t>you are all going through similar experiences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2:00Z</dcterms:created>
  <dc:creator>NYCSD</dc:creator>
  <dc:description/>
  <cp:keywords/>
  <dc:language>en-US</dc:language>
  <cp:lastModifiedBy>Administrator</cp:lastModifiedBy>
  <cp:lastPrinted>2007-09-28T09:43:00Z</cp:lastPrinted>
  <dcterms:modified xsi:type="dcterms:W3CDTF">2011-10-20T15:06:00Z</dcterms:modified>
  <cp:revision>16</cp:revision>
  <dc:subject/>
  <dc:title>Prenatal Development   (the time before birth)     -   textbook p</dc:title>
</cp:coreProperties>
</file>