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Name: ________________________</w:t>
        <w:tab/>
        <w:tab/>
        <w:tab/>
        <w:tab/>
        <w:t xml:space="preserve">     </w:t>
        <w:tab/>
        <w:t>6</w:t>
      </w:r>
      <w:r>
        <w:rPr>
          <w:vertAlign w:val="superscript"/>
        </w:rPr>
        <w:t>th</w:t>
      </w:r>
      <w:r>
        <w:rPr/>
        <w:t xml:space="preserve"> Health Ed.</w:t>
      </w:r>
    </w:p>
    <w:p>
      <w:pPr>
        <w:pStyle w:val="Normal"/>
        <w:widowControl w:val="false"/>
        <w:rPr/>
      </w:pPr>
      <w:r>
        <w:rPr/>
        <w:t>CS Section: _____________</w:t>
        <w:tab/>
        <w:tab/>
        <w:tab/>
        <w:tab/>
        <w:tab/>
        <w:t xml:space="preserve">     </w:t>
        <w:tab/>
        <w:t xml:space="preserve"> Human Growth Unit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t’s Time to Review !</w:t>
      </w:r>
    </w:p>
    <w:p>
      <w:pPr>
        <w:pStyle w:val="Normal"/>
        <w:widowControl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rPr/>
      </w:pPr>
      <w:r>
        <w:rPr>
          <w:b/>
          <w:u w:val="single"/>
        </w:rPr>
        <w:t>Short Answer</w:t>
      </w:r>
      <w:r>
        <w:rPr/>
        <w:t xml:space="preserve">  -  Let’s work those brains and pencils!  Write a brief answer in the space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Name physical changes which occur in girls and boys during puber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oth Sexes</w:t>
      </w:r>
      <w:r>
        <w:rPr/>
        <w:t>:</w:t>
        <w:tab/>
        <w:t xml:space="preserve"> A. __________________________    B. __________________________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Only Girls:</w:t>
      </w:r>
      <w:r>
        <w:rPr/>
        <w:tab/>
        <w:t>A. ___________________________   B. 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Only Boys</w:t>
      </w:r>
      <w:r>
        <w:rPr/>
        <w:t>:  A. __________________________</w:t>
        <w:tab/>
        <w:t>B. ___________________________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2. Which part of the </w:t>
      </w:r>
      <w:r>
        <w:rPr>
          <w:u w:val="single"/>
        </w:rPr>
        <w:t>female</w:t>
      </w:r>
      <w:r>
        <w:rPr/>
        <w:t xml:space="preserve"> reproductive system is described by the statemen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_______________________ A. female organ where a baby develop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_______________________ B. A passageway leading from the uterus to outside the bo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_______________________ C. makes egg cells and female hormon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3. Which part of the </w:t>
      </w:r>
      <w:r>
        <w:rPr>
          <w:u w:val="single"/>
        </w:rPr>
        <w:t>male</w:t>
      </w:r>
      <w:r>
        <w:rPr/>
        <w:t xml:space="preserve"> reproductive system is described by the statemen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___________________________ A. the pouch of skin which contains the test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___________________________ B. the organ a male uses to urinate or release sper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___________________________ C. makes sperm cells and a male hormo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4. Chromosome pair for a girl is ___   ___.    Chromosome pair for a boy is ___   ___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5. Describe 4 actions which can help you survive puber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A. _______________________________</w:t>
        <w:tab/>
        <w:t>B. 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C. _______________________________</w:t>
        <w:tab/>
        <w:t>D. ___________________________</w:t>
      </w:r>
    </w:p>
    <w:p>
      <w:pPr>
        <w:pStyle w:val="Normal"/>
        <w:widowControl w:val="false"/>
        <w:jc w:val="center"/>
        <w:rPr/>
      </w:pPr>
      <w:r>
        <w:rPr>
          <w:b/>
        </w:rPr>
        <w:t>Turn the paper and continue working…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ab/>
        <w:tab/>
        <w:tab/>
        <w:tab/>
      </w:r>
      <w:r>
        <w:rPr/>
        <w:t>Page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>Vocabulary Word Search</w:t>
      </w:r>
      <w:r>
        <w:rPr/>
        <w:t xml:space="preserve">  -  Time to start digging in those notes!   Find the vocabulary </w:t>
        <w:tab/>
        <w:t>word defined by the following statements.  Write the answer in the spac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  <w:t>Terms about reproduction</w:t>
      </w:r>
      <w:r>
        <w:rPr/>
        <w:t xml:space="preserve">   </w:t>
      </w:r>
      <w:r>
        <w:rPr>
          <w:i/>
        </w:rPr>
        <w:t>(packet p. 1&amp;2)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  <w:t>________________________ 1. A developing unborn bab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 2. The combining of an egg and sperm ce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 3. Carries oxygen and nutrients between mother and fetu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 4. When traits are passed from parents to childr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 5. Tiny parts of a cell which carry hereditary trai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  6. Twins which look different &amp; start as 2 fertilized cell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  <w:u w:val="single"/>
        </w:rPr>
        <w:t>Stages of life &amp; why we grow</w:t>
      </w:r>
      <w:r>
        <w:rPr/>
        <w:t xml:space="preserve">    </w:t>
      </w:r>
      <w:r>
        <w:rPr>
          <w:i/>
        </w:rPr>
        <w:t>(packet p. 3)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  <w:t>_______________________ 1. Traits include rapid growth, making friends &amp; high energ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  2. Traits include caring for family, jobs &amp; financial car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  3. Traits include education, more independence &amp; puber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_______________  4. Substances produced by glands; they cause maturing, </w:t>
        <w:tab/>
        <w:tab/>
        <w:tab/>
        <w:tab/>
        <w:tab/>
        <w:tab/>
        <w:tab/>
        <w:t>growth and acne problem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  5. A gland that produces human growth hormo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  <w:u w:val="single"/>
        </w:rPr>
        <w:t>Maturing &amp; adolescent changes</w:t>
      </w:r>
      <w:r>
        <w:rPr/>
        <w:t xml:space="preserve">  </w:t>
      </w:r>
      <w:r>
        <w:rPr>
          <w:i/>
        </w:rPr>
        <w:t xml:space="preserve">  (packet p. 4-6)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  <w:t>_______________________  1. A time when a person physically matures into an adul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_______________  2. When a boy’s body practices releasing sperm and fluids </w:t>
        <w:tab/>
        <w:tab/>
        <w:tab/>
        <w:tab/>
        <w:tab/>
        <w:tab/>
        <w:tab/>
        <w:t>during his slee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_______________________  3. The days each month when the uterus lining leaves the </w:t>
        <w:tab/>
        <w:tab/>
        <w:tab/>
        <w:tab/>
        <w:tab/>
        <w:tab/>
        <w:tab/>
        <w:t>female bod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tudy – Study…. Look over the note packet and this review sheet!!!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re you ready for your test?</w:t>
      </w:r>
    </w:p>
    <w:sectPr>
      <w:type w:val="nextPage"/>
      <w:pgSz w:w="12240" w:h="15840"/>
      <w:pgMar w:left="1152" w:right="720" w:gutter="0" w:header="0" w:top="72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47:00Z</dcterms:created>
  <dc:creator> </dc:creator>
  <dc:description/>
  <dc:language>en-US</dc:language>
  <cp:lastModifiedBy> </cp:lastModifiedBy>
  <cp:lastPrinted>2007-11-27T21:46:00Z</cp:lastPrinted>
  <dcterms:modified xsi:type="dcterms:W3CDTF">2008-08-17T20:01:00Z</dcterms:modified>
  <cp:revision>5</cp:revision>
  <dc:subject/>
  <dc:title>Name: ________________________</dc:title>
</cp:coreProperties>
</file>