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</w:t>
      </w:r>
    </w:p>
    <w:p>
      <w:pPr>
        <w:pStyle w:val="Normal"/>
        <w:ind w:left="504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te _________  Period 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eds of Living Things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2"/>
          <w:szCs w:val="22"/>
        </w:rPr>
        <w:t>Key Concept:</w:t>
        <w:tab/>
      </w:r>
      <w:r>
        <w:rPr>
          <w:rFonts w:cs="Tahoma" w:ascii="Tahoma" w:hAnsi="Tahoma"/>
          <w:i/>
          <w:sz w:val="22"/>
          <w:szCs w:val="22"/>
        </w:rPr>
        <w:t>In order for a living organism to survive, it needs energy, food water, oxygen, living space, and the ability to maintain a fairly constant body temperature.</w:t>
      </w:r>
    </w:p>
    <w:p>
      <w:pPr>
        <w:pStyle w:val="Normal"/>
        <w:ind w:left="2160" w:hanging="21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In your own words, explain homeostasis.   ___The ability for an organism to keep conditions inside its body the same, regardless of the conditions outside of its body.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Describe a few of the adaptations that help animals maintain a constant body temperature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Goosebumps, shivering, redirecting blood flow, shutting off non-essential life systems, sweating, panting, fur, losing body heat through large ears or other body parts.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What does it mean to say an animal is cold-blooded?</w:t>
        <w:tab/>
        <w:t>___An organism’s internal temperature is the same as its external environment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What is an advantage of being warm-blooded?</w:t>
        <w:tab/>
        <w:t xml:space="preserve"> ___Can live just about anywhere and still be comfortable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What is an advantage of being cold-blooded?  (</w:t>
      </w:r>
      <w:r>
        <w:rPr>
          <w:rFonts w:cs="Tahoma" w:ascii="Tahoma" w:hAnsi="Tahoma"/>
          <w:i/>
          <w:sz w:val="22"/>
          <w:szCs w:val="22"/>
        </w:rPr>
        <w:t>Hint</w:t>
      </w:r>
      <w:r>
        <w:rPr>
          <w:rFonts w:cs="Tahoma" w:ascii="Tahoma" w:hAnsi="Tahoma"/>
          <w:sz w:val="22"/>
          <w:szCs w:val="22"/>
        </w:rPr>
        <w:t>:  Maintaining a constant body temperature through metabolism takes energy.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Don’t have to eat as much because you are much more efficient at your use of energy as well as being more efficient at catching food.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Explain why each of the following factors is necessary to maintain life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>Energy ___All living things need it.  Ultimately, all energy comes from the sun.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630"/>
        <w:rPr/>
      </w:pPr>
      <w:r>
        <w:rPr>
          <w:rFonts w:cs="Tahoma" w:ascii="Tahoma" w:hAnsi="Tahoma"/>
          <w:sz w:val="22"/>
          <w:szCs w:val="22"/>
        </w:rPr>
        <w:t>Consumer:___Organisms that obtain their energy from eating plants or other animals___</w:t>
      </w:r>
    </w:p>
    <w:p>
      <w:pPr>
        <w:pStyle w:val="Normal"/>
        <w:ind w:left="720" w:firstLine="6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6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er:___Organisms that can make their own food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od  ___Organisms require food or nutrients to make their own food  (plants)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ater  ___65% of the human body is composed of water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>Oxygen  ___Oxygen is necessary for the respiration of all living things, it is usually bonded to something else like CO2___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>Living Space ___All living things need a place to live which provides enough of the other needs for all organisms living within it.  Carrying capacity___</w:t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0:00Z</dcterms:created>
  <dc:creator>NYCSD</dc:creator>
  <dc:description/>
  <dc:language>en-US</dc:language>
  <cp:lastModifiedBy>staff</cp:lastModifiedBy>
  <dcterms:modified xsi:type="dcterms:W3CDTF">2016-09-06T17:10:00Z</dcterms:modified>
  <cp:revision>2</cp:revision>
  <dc:subject/>
  <dc:title>Name ______________________________</dc:title>
</cp:coreProperties>
</file>