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Map #1</w:t>
        <w:tab/>
        <w:tab/>
        <w:tab/>
        <w:tab/>
        <w:tab/>
        <w:tab/>
        <w:tab/>
        <w:tab/>
        <w:tab/>
        <w:tab/>
        <w:tab/>
        <w:t>Page # 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PIC &amp; GRADE LEVEL: </w:t>
      </w:r>
      <w:r>
        <w:rPr>
          <w:rFonts w:cs="Comic Sans MS" w:ascii="Comic Sans MS" w:hAnsi="Comic Sans MS"/>
          <w:b/>
          <w:sz w:val="28"/>
          <w:szCs w:val="28"/>
        </w:rPr>
        <w:t>Make Up of Planet Earth</w:t>
      </w:r>
      <w:r>
        <w:rPr>
          <w:rFonts w:cs="Comic Sans MS" w:ascii="Comic Sans MS" w:hAnsi="Comic Sans MS"/>
          <w:sz w:val="28"/>
          <w:szCs w:val="28"/>
        </w:rPr>
        <w:t xml:space="preserve"> – Grade 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26365</wp:posOffset>
                </wp:positionV>
                <wp:extent cx="4187190" cy="189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89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nit Summa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dents will learn the make-up of the Earth including the layers inside the Earth out to the rocky surface.  In addition, Earth’s atmospheric layers will be investigated.  A study of the different types of rock that make up the crust will lead into lessons on the importance of water as it relates to shaping the Earth’s physical features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7pt;height:149.5pt;mso-wrap-distance-left:9.05pt;mso-wrap-distance-right:9.05pt;mso-wrap-distance-top:0pt;mso-wrap-distance-bottom:0pt;margin-top:9.9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Unit Summa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tudents will learn the make-up of the Earth including the layers inside the Earth out to the rocky surface.  In addition, Earth’s atmospheric layers will be investigated.  A study of the different types of rock that make up the crust will lead into lessons on the importance of water as it relates to shaping the Earth’s physical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114300</wp:posOffset>
                </wp:positionV>
                <wp:extent cx="2748915" cy="154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546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Unit Essential Question(s)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What is the interior and exterior of the planet that I inhabit made of, and how can I assist in sustaining life on Eart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45pt;height:121.75pt;mso-wrap-distance-left:9.05pt;mso-wrap-distance-right:9.05pt;mso-wrap-distance-top:0pt;mso-wrap-distance-bottom:0pt;margin-top:9pt;mso-position-vertical-relative:text;margin-left:339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Unit Essential Question(s):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What is the interior and exterior of the planet that I inhabit made of, and how can I assist in sustaining life on Eart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7480</wp:posOffset>
                </wp:positionV>
                <wp:extent cx="2218690" cy="5035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arth’s Atmo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9.65pt;mso-wrap-distance-left:9.05pt;mso-wrap-distance-right:9.05pt;mso-wrap-distance-top:0pt;mso-wrap-distance-bottom:0pt;margin-top:12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oncep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arth’s 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173990</wp:posOffset>
                </wp:positionV>
                <wp:extent cx="2218690" cy="487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ergy Trans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8.35pt;mso-wrap-distance-left:9.05pt;mso-wrap-distance-right:9.05pt;mso-wrap-distance-top:0pt;mso-wrap-distance-bottom:0pt;margin-top:13.7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oncep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nergy Trans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185420</wp:posOffset>
                </wp:positionV>
                <wp:extent cx="221869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inds &amp;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7.45pt;mso-wrap-distance-left:9.05pt;mso-wrap-distance-right:9.05pt;mso-wrap-distance-top:0pt;mso-wrap-distance-bottom:0pt;margin-top:14.6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oncep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inds &amp;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218690" cy="31661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6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esson Key Understand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Demonstrate understanding, describe, and distinguish between the atmospheric layers of planet Earth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How is the atmosphere important to living things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Show and summarize the gases that constitute the atmosphere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What gases make up the atmosp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49.3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esson Key Understanding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Demonstrate understanding, describe, and distinguish between the atmospheric layers of planet Earth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How is the atmosphere important to living things?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Show and summarize the gases that constitute the atmosphere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What gases make up the atmosphe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30480</wp:posOffset>
                </wp:positionV>
                <wp:extent cx="2218690" cy="3172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7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esson Key Understand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scribe what happens to the energy Earth receives from the S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pare and contrast radiation, conduction, and conv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w is heat transferred in the troposp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49.8pt;mso-wrap-distance-left:9.05pt;mso-wrap-distance-right:9.05pt;mso-wrap-distance-top:0pt;mso-wrap-distance-bottom:0pt;margin-top:2.4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esson Key Understanding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escribe what happens to the energy Earth receives from the Su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pare and contrast radiation, conduction, and conv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w is heat transferred in the troposphe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52705</wp:posOffset>
                </wp:positionV>
                <wp:extent cx="2218690" cy="3134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esson Key Understand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xplain the water cycle and its effect on weather patterns and clim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w does the water cycle aid in the formation of clou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46.8pt;mso-wrap-distance-left:9.05pt;mso-wrap-distance-right:9.05pt;mso-wrap-distance-top:0pt;mso-wrap-distance-bottom:0pt;margin-top:4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esson Key Understanding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xplain the water cycle and its effect on weather patterns and clim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w does the water cycle aid in the formation of clou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218690" cy="22091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ocabulary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tmosphere</w:t>
                              <w:tab/>
                              <w:t xml:space="preserve">     Water Vap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Ozone Layer</w:t>
                              <w:tab/>
                              <w:t xml:space="preserve">     Exosphe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hermosphere    Mesosphe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tratosphere</w:t>
                              <w:tab/>
                              <w:t xml:space="preserve">    Tropospher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onosphere</w:t>
                              <w:tab/>
                              <w:t xml:space="preserve">     Air Pressu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lti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73.9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ocabulary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Atmosphere</w:t>
                        <w:tab/>
                        <w:t xml:space="preserve">     Water Vapor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Ozone Layer</w:t>
                        <w:tab/>
                        <w:t xml:space="preserve">     Exospher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hermosphere    Mesospher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Stratosphere</w:t>
                        <w:tab/>
                        <w:t xml:space="preserve">    Troposphere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Ionosphere</w:t>
                        <w:tab/>
                        <w:t xml:space="preserve">     Air Pressur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Altitu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180</wp:posOffset>
                </wp:positionH>
                <wp:positionV relativeFrom="paragraph">
                  <wp:posOffset>74295</wp:posOffset>
                </wp:positionV>
                <wp:extent cx="2190115" cy="2199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ltraviolet (U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reenhouse 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n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nv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ad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73.2pt;mso-wrap-distance-left:9.05pt;mso-wrap-distance-right:9.05pt;mso-wrap-distance-top:0pt;mso-wrap-distance-bottom:0pt;margin-top:5.8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ocabular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ltraviolet (UV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reenhouse Effe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ndu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nve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a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2805</wp:posOffset>
                </wp:positionH>
                <wp:positionV relativeFrom="paragraph">
                  <wp:posOffset>55245</wp:posOffset>
                </wp:positionV>
                <wp:extent cx="2218690" cy="2199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ocal Wi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lobal Wi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riolis 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73.2pt;mso-wrap-distance-left:9.05pt;mso-wrap-distance-right:9.05pt;mso-wrap-distance-top:0pt;mso-wrap-distance-bottom:0pt;margin-top:4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ocabular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i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ocal Wi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lobal Wi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riolis Effe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it Map #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opic &amp; Grade Level:  </w:t>
      </w:r>
      <w:r>
        <w:rPr>
          <w:rFonts w:cs="Comic Sans MS" w:ascii="Comic Sans MS" w:hAnsi="Comic Sans MS"/>
          <w:b/>
          <w:sz w:val="28"/>
          <w:szCs w:val="28"/>
        </w:rPr>
        <w:t>Make-Up of Planet Earth</w:t>
      </w:r>
      <w:r>
        <w:rPr>
          <w:rFonts w:cs="Comic Sans MS" w:ascii="Comic Sans MS" w:hAnsi="Comic Sans MS"/>
          <w:sz w:val="28"/>
          <w:szCs w:val="28"/>
        </w:rPr>
        <w:t xml:space="preserve"> – Grade 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4149090" cy="18891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889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nit Summa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dents will learn the make-up of the Earth including the layers inside the Earth out to the rocky surface.  In addition, Earth’s atmospheric layers will be investigated.  A study of the different types of rock that make up the crust will lead into lessons on the importance of water as it relates to shaping the Earth’s physical features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6.7pt;height:148.75pt;mso-wrap-distance-left:9.05pt;mso-wrap-distance-right:9.05pt;mso-wrap-distance-top:0pt;mso-wrap-distance-bottom:0pt;margin-top:7pt;mso-position-vertical-relative:text;margin-left:0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Unit Summa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tudents will learn the make-up of the Earth including the layers inside the Earth out to the rocky surface.  In addition, Earth’s atmospheric layers will be investigated.  A study of the different types of rock that make up the crust will lead into lessons on the importance of water as it relates to shaping the Earth’s physical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1005</wp:posOffset>
                </wp:positionH>
                <wp:positionV relativeFrom="paragraph">
                  <wp:posOffset>98425</wp:posOffset>
                </wp:positionV>
                <wp:extent cx="2844165" cy="1291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Unit Essential Question(s)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What is the interior and exterior of the planet that I inhabit made of, and how can I assist in sustaining life on Eart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3.95pt;height:101.7pt;mso-wrap-distance-left:9.05pt;mso-wrap-distance-right:9.05pt;mso-wrap-distance-top:0pt;mso-wrap-distance-bottom:0pt;margin-top:7.75pt;mso-position-vertical-relative:text;margin-left:333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Unit Essential Question(s):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What is the interior and exterior of the planet that I inhabit made of, and how can I assist in sustaining life on Eart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137160</wp:posOffset>
                </wp:positionV>
                <wp:extent cx="2218690" cy="5130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ir 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4pt;mso-wrap-distance-left:9.05pt;mso-wrap-distance-right:9.05pt;mso-wrap-distance-top:0pt;mso-wrap-distance-bottom:0pt;margin-top:10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oncep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ir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4905</wp:posOffset>
                </wp:positionH>
                <wp:positionV relativeFrom="paragraph">
                  <wp:posOffset>146685</wp:posOffset>
                </wp:positionV>
                <wp:extent cx="2218690" cy="5035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pographical M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9.65pt;mso-wrap-distance-left:9.05pt;mso-wrap-distance-right:9.05pt;mso-wrap-distance-top:0pt;mso-wrap-distance-bottom:0pt;margin-top:11.5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oncep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opographical M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0905</wp:posOffset>
                </wp:positionH>
                <wp:positionV relativeFrom="paragraph">
                  <wp:posOffset>137160</wp:posOffset>
                </wp:positionV>
                <wp:extent cx="2218690" cy="5130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cks and Mine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4pt;mso-wrap-distance-left:9.05pt;mso-wrap-distance-right:9.05pt;mso-wrap-distance-top:0pt;mso-wrap-distance-bottom:0pt;margin-top:10.8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oncep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cks and Mine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45720</wp:posOffset>
                </wp:positionV>
                <wp:extent cx="2218690" cy="35979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9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esson Key Understand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xplain and/or illustrate the cause and effect relationship between human created pollutants and how they mix with gases in our atmosphere to create air pollution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What are the major sources of air pollution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How does the relationship between human created pollution and gases affect our atmosp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3.3pt;mso-wrap-distance-left:9.05pt;mso-wrap-distance-right:9.05pt;mso-wrap-distance-top:0pt;mso-wrap-distance-bottom:0pt;margin-top:3.6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esson Key Understanding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Explain and/or illustrate the cause and effect relationship between human created pollutants and how they mix with gases in our atmosphere to create air pollution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What are the major sources of air pollution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How does the relationship between human created pollution and gases affect our atmosphe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3480</wp:posOffset>
                </wp:positionH>
                <wp:positionV relativeFrom="paragraph">
                  <wp:posOffset>33020</wp:posOffset>
                </wp:positionV>
                <wp:extent cx="2218690" cy="35725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7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esson Key Understandings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Introduction to how topographical maps are constructed, what their symbols mean, and what we use these maps for pertaining to earth’s landform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What are Earth’s major landforms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What features of a map are used to find a specific location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How do cartographers represent elevations, relief, and sl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1.3pt;mso-wrap-distance-left:9.05pt;mso-wrap-distance-right:9.05pt;mso-wrap-distance-top:0pt;mso-wrap-distance-bottom:0pt;margin-top:2.6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esson Key Understandings: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222222"/>
                          <w:sz w:val="22"/>
                          <w:szCs w:val="22"/>
                          <w:shd w:fill="FFFFFF" w:val="clear"/>
                        </w:rPr>
                        <w:t>Introduction to how topographical maps are constructed, what their symbols mean, and what we use these maps for pertaining to earth’s landform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What are Earth’s major landforms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What features of a map are used to find a specific location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How do cartographers represent elevations, relief, and slo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0430</wp:posOffset>
                </wp:positionH>
                <wp:positionV relativeFrom="paragraph">
                  <wp:posOffset>45720</wp:posOffset>
                </wp:positionV>
                <wp:extent cx="2218690" cy="37871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78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esson Key Understand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Identify specific properties and characteristics of rocks and minerals and classify them into different categorie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How are rocks and minerals formed and identified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mpare and contrast different stages of the rock cycle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How does the rock cycle cause changes in Earth’s surface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Analyze and explain the four causes of Weathering, Erosion, Deposition and its effects on Earth’s landform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What causes changes in our landscap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98.2pt;mso-wrap-distance-left:9.05pt;mso-wrap-distance-right:9.05pt;mso-wrap-distance-top:0pt;mso-wrap-distance-bottom:0pt;margin-top:3.6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esson Key Understanding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Identify specific properties and characteristics of rocks and minerals and classify them into different categorie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How are rocks and minerals formed and identified?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mpare and contrast different stages of the rock cycle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How does the rock cycle cause changes in Earth’s surface?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222222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222222"/>
                          <w:sz w:val="20"/>
                          <w:szCs w:val="20"/>
                          <w:shd w:fill="FFFFFF" w:val="clear"/>
                        </w:rPr>
                        <w:t>Analyze and explain the four causes of Weathering, Erosion, Deposition and its effects on Earth’s landform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What causes changes in our landscap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3500120</wp:posOffset>
                </wp:positionV>
                <wp:extent cx="2218690" cy="20186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ir Pol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oint-Source Pollu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npoint-Source Pol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hotochemical Sm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ir Quality In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lean Air 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58.95pt;mso-wrap-distance-left:9.05pt;mso-wrap-distance-right:9.05pt;mso-wrap-distance-top:0pt;mso-wrap-distance-bottom:0pt;margin-top:275.6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Vocabular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ir Pollu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oint-Source Pollu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npoint-Source Pollu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hotochemical Smo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ir Quality Inde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lean Air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3490595</wp:posOffset>
                </wp:positionV>
                <wp:extent cx="2218690" cy="20377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opography/Topographical Map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Elevation </w:t>
                              <w:tab/>
                              <w:t xml:space="preserve"> Sca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ymbols</w:t>
                              <w:tab/>
                              <w:t xml:space="preserve"> Coastal Plai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nterior Plain</w:t>
                              <w:tab/>
                              <w:t xml:space="preserve"> Mountai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Plateau</w:t>
                              <w:tab/>
                              <w:t>Landform Reg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Global Positioning Syst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atellite Im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60.45pt;mso-wrap-distance-left:9.05pt;mso-wrap-distance-right:9.05pt;mso-wrap-distance-top:0pt;mso-wrap-distance-bottom:0pt;margin-top:274.8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Vocabular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opography/Topographical Map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Elevation </w:t>
                        <w:tab/>
                        <w:t xml:space="preserve"> Scal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Symbols</w:t>
                        <w:tab/>
                        <w:t xml:space="preserve"> Coastal Plain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Interior Plain</w:t>
                        <w:tab/>
                        <w:t xml:space="preserve"> Mountain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Plateau</w:t>
                        <w:tab/>
                        <w:t>Landform Region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Global Positioning System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Satellite Imag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9955</wp:posOffset>
                </wp:positionH>
                <wp:positionV relativeFrom="paragraph">
                  <wp:posOffset>3700145</wp:posOffset>
                </wp:positionV>
                <wp:extent cx="2361565" cy="21996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Vocabulary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ineral</w:t>
                              <w:tab/>
                              <w:tab/>
                              <w:t>Col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Luster</w:t>
                              <w:tab/>
                              <w:tab/>
                              <w:t>Densi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leavage</w:t>
                              <w:tab/>
                              <w:t>Fractu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Hardness</w:t>
                              <w:tab/>
                              <w:t xml:space="preserve">Rock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Rock Cycle</w:t>
                              <w:tab/>
                              <w:t>Igneous Roc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Sediment</w:t>
                              <w:tab/>
                              <w:t>Sedimentary Roc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Weathering</w:t>
                              <w:tab/>
                              <w:t>Metamorphic Roc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rosion</w:t>
                              <w:tab/>
                              <w:tab/>
                              <w:t xml:space="preserve">Depositi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Subsoil</w:t>
                              <w:tab/>
                              <w:tab/>
                              <w:t>Bedroc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Topsoil</w:t>
                              <w:tab/>
                              <w:tab/>
                              <w:t>Soil Conservation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73.2pt;mso-wrap-distance-left:9.05pt;mso-wrap-distance-right:9.05pt;mso-wrap-distance-top:0pt;mso-wrap-distance-bottom:0pt;margin-top:291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Vocabulary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Mineral</w:t>
                        <w:tab/>
                        <w:tab/>
                        <w:t>Color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Luster</w:t>
                        <w:tab/>
                        <w:tab/>
                        <w:t>Density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Cleavage</w:t>
                        <w:tab/>
                        <w:t>Fractur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Hardness</w:t>
                        <w:tab/>
                        <w:t xml:space="preserve">Rock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Rock Cycle</w:t>
                        <w:tab/>
                        <w:t>Igneous Rock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Sediment</w:t>
                        <w:tab/>
                        <w:t>Sedimentary Rock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Weathering</w:t>
                        <w:tab/>
                        <w:t>Metamorphic Rock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Erosion</w:t>
                        <w:tab/>
                        <w:tab/>
                        <w:t xml:space="preserve">Deposition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Subsoil</w:t>
                        <w:tab/>
                        <w:tab/>
                        <w:t>Bedrock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Topsoil</w:t>
                        <w:tab/>
                        <w:tab/>
                        <w:t>Soil Conservation</w:t>
                      </w:r>
                    </w:p>
                    <w:p>
                      <w:pPr>
                        <w:pStyle w:val="NormalWeb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4:00Z</dcterms:created>
  <dc:creator>NYCSD</dc:creator>
  <dc:description/>
  <cp:keywords/>
  <dc:language>en-US</dc:language>
  <cp:lastModifiedBy>Staff</cp:lastModifiedBy>
  <cp:lastPrinted>2017-08-31T15:11:00Z</cp:lastPrinted>
  <dcterms:modified xsi:type="dcterms:W3CDTF">2017-08-31T21:34:00Z</dcterms:modified>
  <cp:revision>2</cp:revision>
  <dc:subject/>
  <dc:title>Learning-Focused</dc:title>
</cp:coreProperties>
</file>