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orthern Golf Team Tryout Guidelines</w:t>
      </w:r>
      <w:r>
        <w:rPr>
          <w:rFonts w:cs="Courier New" w:ascii="Courier New" w:hAnsi="Courier New"/>
          <w:sz w:val="28"/>
          <w:szCs w:val="28"/>
        </w:rPr>
        <w:br/>
        <w:br/>
        <w:t xml:space="preserve">Tryouts will consist of 18 to 45 holes played over several days as weather/time permit.  Using those scores as a guide the Varsity/JV team will be selected.  The team will generally consist of 12-14 players.  </w:t>
        <w:br/>
        <w:br/>
        <w:t>Those trying out are expected to meet the following guidelines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  <w:t>1.  General familiarity with on-course play including etiquette and basic rules (i.e. penalty and procedure after hitting into hazard or out of bounds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  <w:t>2. Appropriate golf attire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Must demonstrate the ability to consistently shoot 18 hole score under 110 from white tees (Girls; 120 from red tees) at Range End.  Note that 110/120 figures are guidelines for those trying out; shooting lower scores does NOT guarantee a spot on the team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  <w:t xml:space="preserve">4.  Must be ready-to-play.  We encourage players to prepare during the months leading up to tryouts.  This includes on-course play, practice at range/putting-green as well as seeking professional guidance.  Participating in one of the areas summer youth golf tours is a great way for players to build skills and gain experience required at the high school level.  </w:t>
        <w:br/>
        <w:br/>
        <w:t>Those not selected for the team will be encouraged to continue to improve through practicing on their own and seeking lessons from a golf professional so they are better prepared to tryout for the team next sea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3:33:00Z</dcterms:created>
  <dc:creator>Brian Houseal</dc:creator>
  <dc:description/>
  <cp:keywords/>
  <dc:language>en-US</dc:language>
  <cp:lastModifiedBy>Brian Houseal</cp:lastModifiedBy>
  <dcterms:modified xsi:type="dcterms:W3CDTF">2013-09-15T23:35:00Z</dcterms:modified>
  <cp:revision>1</cp:revision>
  <dc:subject/>
  <dc:title>Northern Golf Team Tryout Guidelines</dc:title>
</cp:coreProperties>
</file>