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: _________________________</w:t>
        <w:tab/>
        <w:tab/>
        <w:tab/>
        <w:tab/>
        <w:tab/>
        <w:tab/>
        <w:t>7/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ealth Ed.</w:t>
      </w:r>
    </w:p>
    <w:p>
      <w:pPr>
        <w:pStyle w:val="Normal"/>
        <w:rPr/>
      </w:pPr>
      <w:r>
        <w:rPr>
          <w:sz w:val="28"/>
          <w:szCs w:val="28"/>
        </w:rPr>
        <w:t>Section: _____________</w:t>
        <w:tab/>
        <w:tab/>
        <w:tab/>
        <w:tab/>
        <w:tab/>
        <w:tab/>
        <w:tab/>
        <w:tab/>
        <w:t>Nutrition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utrition Review She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e your study guide packet to find the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e “MyPlate” graphic shows what food groups to include at every me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________________________  b. _________________    c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_______________________</w:t>
        <w:tab/>
        <w:t xml:space="preserve">   e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What three things must be used to determine the calories needed each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___________________   b. ______________________   c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What </w:t>
      </w:r>
      <w:r>
        <w:rPr>
          <w:sz w:val="28"/>
          <w:szCs w:val="28"/>
          <w:u w:val="single"/>
        </w:rPr>
        <w:t>disease</w:t>
      </w:r>
      <w:r>
        <w:rPr>
          <w:sz w:val="28"/>
          <w:szCs w:val="28"/>
        </w:rPr>
        <w:t xml:space="preserve"> risks could be reduced b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ntrolling body weight and eating less sugar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b. eating more calcium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eating less fat and salt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d. eating more antioxidants and fiber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me guidelines for healthy eating habits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eat a _____________________________ of fo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* balance _________________________ and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* choose snacks low in - ______________, _______________ and ______________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 pay attention to ____________________________ siz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every morning eat a _________________  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 Will a person GAIN or LOSE weight if they…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a. eat 3,000 and burn off in activity 2, 700   =   _________________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. eat 2,000 and burn off in activity  2, 300  =   _________________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the specific nutrient which does each body job listed below.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______________________________1. the body’s best source of energy                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2. increases blood cholesterol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 3. builds and repairs body cells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 4. removes waste and regulates temperature</w:t>
        <w:tab/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pBdr>
          <w:bottom w:val="single" w:sz="18" w:space="0" w:color="000000"/>
        </w:pBdr>
        <w:rPr/>
      </w:pPr>
      <w:r>
        <w:rPr>
          <w:sz w:val="28"/>
          <w:szCs w:val="28"/>
        </w:rPr>
        <w:t>______________________________ 5. provides quick, short lasting energy</w:t>
        <w:tab/>
        <w:tab/>
        <w:tab/>
      </w:r>
    </w:p>
    <w:p>
      <w:pPr>
        <w:pStyle w:val="Normal"/>
        <w:widowControl w:val="false"/>
        <w:pBdr>
          <w:bottom w:val="sing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1. helps resist germs and illness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2. builds strong bones and teeth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______________________________ 3. helps maintain healthy skin and eyes      </w:t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4. needed to form healthy red blood cells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5. helps the body use calcium for strong bones </w:t>
        <w:tab/>
      </w:r>
    </w:p>
    <w:p>
      <w:pPr>
        <w:pStyle w:val="Normal"/>
        <w:widowControl w:val="false"/>
        <w:pBdr>
          <w:bottom w:val="doub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y the vocabulary term: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1 the chemical substances found in foo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____________ 2 a chart of the relationship between weight &amp; heigh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 3. fat-like substance found in your blood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4. an eating disorder where person starves themselv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 5. the amount of food the label information is based on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6. helps protect cells and reduce the risk of can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found in blueberries and brocc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7. a unit for measuring the energy available from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* What are food choices that reduce the risk of certain diseases?   … check your notes**</w:t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Study all notes in your packet….. the test is coming!!</w:t>
      </w:r>
      <w:r>
        <w:rPr>
          <w:sz w:val="28"/>
          <w:szCs w:val="28"/>
        </w:rPr>
        <w:tab/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0:00Z</dcterms:created>
  <dc:creator> </dc:creator>
  <dc:description/>
  <cp:keywords/>
  <dc:language>en-US</dc:language>
  <cp:lastModifiedBy>Administrator</cp:lastModifiedBy>
  <cp:lastPrinted>2007-03-11T13:33:00Z</cp:lastPrinted>
  <dcterms:modified xsi:type="dcterms:W3CDTF">2011-09-07T12:23:00Z</dcterms:modified>
  <cp:revision>10</cp:revision>
  <dc:subject/>
  <dc:title>Name: _________________________</dc:title>
</cp:coreProperties>
</file>