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Name: ______________________________</w:t>
        <w:tab/>
        <w:tab/>
        <w:tab/>
        <w:tab/>
        <w:t xml:space="preserve">        6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Grade Health</w:t>
      </w:r>
    </w:p>
    <w:p>
      <w:pPr>
        <w:pStyle w:val="Heading"/>
        <w:jc w:val="left"/>
        <w:rPr/>
      </w:pPr>
      <w:r>
        <w:rPr>
          <w:b w:val="false"/>
          <w:u w:val="none"/>
        </w:rPr>
        <w:t>CS Section: _________________</w:t>
        <w:tab/>
        <w:tab/>
        <w:tab/>
        <w:tab/>
        <w:tab/>
        <w:t xml:space="preserve">        Study Guide Packe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rFonts w:ascii="Bauhaus 93" w:hAnsi="Bauhaus 93" w:cs="Bauhaus 93"/>
          <w:b w:val="false"/>
          <w:b w:val="false"/>
          <w:sz w:val="56"/>
          <w:szCs w:val="56"/>
        </w:rPr>
      </w:pPr>
      <w:r>
        <w:rPr>
          <w:rFonts w:cs="Bauhaus 93" w:ascii="Bauhaus 93" w:hAnsi="Bauhaus 93"/>
          <w:b w:val="false"/>
          <w:sz w:val="56"/>
          <w:szCs w:val="56"/>
        </w:rPr>
        <w:t>Personal Health Unit</w:t>
      </w:r>
    </w:p>
    <w:p>
      <w:pPr>
        <w:pStyle w:val="Heading"/>
        <w:jc w:val="left"/>
        <w:rPr>
          <w:rFonts w:ascii="Bauhaus 93" w:hAnsi="Bauhaus 93" w:cs="Bauhaus 93"/>
          <w:b w:val="false"/>
          <w:b w:val="false"/>
          <w:sz w:val="56"/>
          <w:szCs w:val="56"/>
        </w:rPr>
      </w:pPr>
      <w:r>
        <w:rPr>
          <w:rFonts w:cs="Bauhaus 93" w:ascii="Bauhaus 93" w:hAnsi="Bauhaus 93"/>
          <w:b w:val="false"/>
          <w:sz w:val="56"/>
          <w:szCs w:val="5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Unit Essential Question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. What are the parts of the eye, ear, tooth and skin and how do they work?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. What personal care practices will help keep the body healthy?</w:t>
      </w:r>
    </w:p>
    <w:p>
      <w:pPr>
        <w:pStyle w:val="Heading"/>
        <w:jc w:val="left"/>
        <w:rPr>
          <w:b w:val="false"/>
          <w:b w:val="false"/>
          <w:color w:val="CC0000"/>
          <w:u w:val="none"/>
        </w:rPr>
      </w:pPr>
      <w:r>
        <w:rPr>
          <w:b w:val="false"/>
          <w:color w:val="CC0000"/>
          <w:u w:val="none"/>
        </w:rPr>
      </w:r>
    </w:p>
    <w:p>
      <w:pPr>
        <w:pStyle w:val="Heading"/>
        <w:pBdr>
          <w:bottom w:val="single" w:sz="18" w:space="1" w:color="000000"/>
        </w:pBdr>
        <w:jc w:val="left"/>
        <w:rPr>
          <w:color w:val="CC0000"/>
        </w:rPr>
      </w:pPr>
      <w:r>
        <w:rPr>
          <w:color w:val="CC0000"/>
        </w:rPr>
      </w:r>
    </w:p>
    <w:p>
      <w:pPr>
        <w:pStyle w:val="Heading"/>
        <w:jc w:val="left"/>
        <w:rPr>
          <w:color w:val="CC0000"/>
        </w:rPr>
      </w:pPr>
      <w:r>
        <w:rPr>
          <w:color w:val="CC0000"/>
        </w:rPr>
      </w:r>
    </w:p>
    <w:p>
      <w:pPr>
        <w:pStyle w:val="Heading"/>
        <w:jc w:val="left"/>
        <w:rPr>
          <w:color w:val="CC0000"/>
        </w:rPr>
      </w:pPr>
      <w:r>
        <w:rPr>
          <w:color w:val="CC0000"/>
        </w:rPr>
      </w:r>
    </w:p>
    <w:p>
      <w:pPr>
        <w:pStyle w:val="Heading"/>
        <w:jc w:val="left"/>
        <w:rPr>
          <w:u w:val="none"/>
        </w:rPr>
      </w:pPr>
      <w:r>
        <w:rPr>
          <w:color w:val="CC0000"/>
          <w:sz w:val="44"/>
          <w:szCs w:val="44"/>
        </w:rPr>
        <w:t>Healthy Ears</w:t>
      </w:r>
      <w:r>
        <w:rPr>
          <w:u w:val="none"/>
        </w:rPr>
        <w:t xml:space="preserve">     (p. 153-154)</w:t>
      </w:r>
    </w:p>
    <w:p>
      <w:pPr>
        <w:pStyle w:val="Heading"/>
        <w:jc w:val="left"/>
        <w:rPr>
          <w:color w:val="CC0000"/>
          <w:sz w:val="44"/>
          <w:szCs w:val="44"/>
          <w:u w:val="none"/>
          <w:lang w:val="en-US" w:eastAsia="en-US"/>
        </w:rPr>
      </w:pPr>
      <w:r>
        <w:rPr>
          <w:color w:val="CC0000"/>
          <w:sz w:val="44"/>
          <w:szCs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294005</wp:posOffset>
                </wp:positionV>
                <wp:extent cx="2743200" cy="57531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15pt" to="509.95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0000"/>
          <w:sz w:val="44"/>
          <w:szCs w:val="44"/>
        </w:rPr>
      </w:pPr>
      <w:r>
        <w:rPr>
          <w:color w:val="CC0000"/>
          <w:sz w:val="44"/>
          <w:szCs w:val="44"/>
        </w:rPr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101600</wp:posOffset>
            </wp:positionV>
            <wp:extent cx="2819400" cy="2903220"/>
            <wp:effectExtent l="0" t="0" r="0" b="0"/>
            <wp:wrapTight wrapText="bothSides">
              <wp:wrapPolygon edited="0">
                <wp:start x="-63" y="0"/>
                <wp:lineTo x="-63" y="21465"/>
                <wp:lineTo x="21600" y="21465"/>
                <wp:lineTo x="21600" y="0"/>
                <wp:lineTo x="-63" y="0"/>
              </wp:wrapPolygon>
            </wp:wrapTight>
            <wp:docPr id="2" name="cull1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ll11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127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0.3pt" to="240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31127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3.25pt" to="251.9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138430</wp:posOffset>
                </wp:positionV>
                <wp:extent cx="381000" cy="113474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pt" to="293.95pt,10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2294890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 vibrations deeper into the 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0.7pt;height:38.8pt;mso-wrap-distance-left:9.05pt;mso-wrap-distance-right:9.05pt;mso-wrap-distance-top:0pt;mso-wrap-distance-bottom:0pt;margin-top: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 vibrations deeper into the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33985</wp:posOffset>
                </wp:positionV>
                <wp:extent cx="3200400" cy="84264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5pt" to="245.95pt,7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83820</wp:posOffset>
                </wp:positionV>
                <wp:extent cx="2819400" cy="2419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6pt" to="521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  <w:lang w:val="en-US" w:eastAsia="en-US"/>
        </w:rPr>
      </w:pPr>
      <w:r>
        <w:rPr>
          <w:rFonts w:cs="Bauhaus 93" w:ascii="Bauhaus 93" w:hAnsi="Bauhaus 93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0909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s to vibrate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nd waves hit against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64.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s to vibrate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nd waves hit against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9955</wp:posOffset>
                </wp:positionH>
                <wp:positionV relativeFrom="paragraph">
                  <wp:posOffset>118110</wp:posOffset>
                </wp:positionV>
                <wp:extent cx="1913890" cy="492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s the vibration into nerve impul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0.7pt;height:38.8pt;mso-wrap-distance-left:9.05pt;mso-wrap-distance-right:9.05pt;mso-wrap-distance-top:0pt;mso-wrap-distance-bottom:0pt;margin-top:9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s the vibration into nerve impul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2286000" cy="1092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4pt" to="509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3505200" cy="120967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4pt" to="299.95pt,9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  <w:lang w:val="en-US" w:eastAsia="en-US"/>
        </w:rPr>
      </w:pPr>
      <w:r>
        <w:rPr>
          <w:rFonts w:cs="Bauhaus 93" w:ascii="Bauhaus 93" w:hAnsi="Bauhaus 93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1355</wp:posOffset>
                </wp:positionH>
                <wp:positionV relativeFrom="paragraph">
                  <wp:posOffset>95885</wp:posOffset>
                </wp:positionV>
                <wp:extent cx="1761490" cy="518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81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s the nerve impulses to the 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8.7pt;height:40.8pt;mso-wrap-distance-left:9.05pt;mso-wrap-distance-right:9.05pt;mso-wrap-distance-top:0pt;mso-wrap-distance-bottom:0pt;margin-top:7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ies the nerve impulses to the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2447290" cy="9766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76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s to the throat and helps keep the air pressure equal on both sides of the eard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2.7pt;height:76.9pt;mso-wrap-distance-left:9.05pt;mso-wrap-distance-right:9.05pt;mso-wrap-distance-top:0pt;mso-wrap-distance-bottom:0pt;margin-top: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cts to the throat and helps keep the air pressure equal on both sides of the eard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earing Problems</w:t>
      </w:r>
      <w:r>
        <w:rPr>
          <w:sz w:val="32"/>
          <w:szCs w:val="32"/>
        </w:rPr>
        <w:t xml:space="preserve"> </w:t>
      </w:r>
      <w:r>
        <w:rPr/>
        <w:t>–   Can be caused b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95275" cy="252730"/>
                <wp:effectExtent l="31750" t="0" r="679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1600">
                          <a:off x="0" y="0"/>
                          <a:ext cx="295200" cy="2527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5.95pt;margin-top:9.45pt;width:23.2pt;height:19.85pt;mso-wrap-style:none;v-text-anchor:middle;rotation:332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194945</wp:posOffset>
                </wp:positionV>
                <wp:extent cx="295275" cy="252730"/>
                <wp:effectExtent l="31750" t="0" r="679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1600">
                          <a:off x="0" y="0"/>
                          <a:ext cx="295200" cy="2527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95pt;margin-top:15.35pt;width:23.2pt;height:19.85pt;mso-wrap-style:none;v-text-anchor:middle;rotation:332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1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65405</wp:posOffset>
                </wp:positionV>
                <wp:extent cx="295275" cy="252730"/>
                <wp:effectExtent l="31750" t="0" r="679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1600">
                          <a:off x="0" y="0"/>
                          <a:ext cx="295200" cy="2527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95pt;margin-top:5.15pt;width:23.2pt;height:19.85pt;mso-wrap-style:none;v-text-anchor:middle;rotation:332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3. 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295275" cy="252730"/>
                <wp:effectExtent l="31750" t="0" r="679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1600">
                          <a:off x="0" y="0"/>
                          <a:ext cx="295200" cy="25272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95pt;margin-top:11.05pt;width:23.2pt;height:19.85pt;mso-wrap-style:none;v-text-anchor:middle;rotation:332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4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[</w:t>
      </w:r>
      <w:r>
        <w:rPr>
          <w:b/>
          <w:color w:val="333399"/>
          <w:u w:val="single"/>
        </w:rPr>
        <w:t>Decibels</w:t>
      </w:r>
      <w:r>
        <w:rPr>
          <w:color w:val="333399"/>
        </w:rPr>
        <w:t xml:space="preserve">   –   a unit for measuring the loudness of sound]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4596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596120"/>
                          <a:chOff x="0" y="0"/>
                          <a:chExt cx="6552720" cy="45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45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32120"/>
                            <a:ext cx="2134080" cy="14515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 your ears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n down the vol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r earplu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2120"/>
                            <a:ext cx="2284560" cy="14515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insert 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into the 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35160"/>
                            <a:ext cx="2209320" cy="14515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h your ears to prevent a build up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34800"/>
                            <a:ext cx="2361600" cy="13975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 your ears from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ring hats or ear muf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84360"/>
                            <a:ext cx="2209320" cy="1318320"/>
                          </a:xfrm>
                          <a:prstGeom prst="ellipse">
                            <a:avLst/>
                          </a:prstGeom>
                          <a:solidFill>
                            <a:srgbClr val="ed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to Have Healthy Ea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246800">
                            <a:off x="1962360" y="1241640"/>
                            <a:ext cx="304920" cy="723240"/>
                          </a:xfrm>
                          <a:prstGeom prst="upArrow">
                            <a:avLst>
                              <a:gd name="adj1" fmla="val 50000"/>
                              <a:gd name="adj2" fmla="val 59298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00">
                            <a:off x="4037040" y="1208880"/>
                            <a:ext cx="304920" cy="724680"/>
                          </a:xfrm>
                          <a:prstGeom prst="upArrow">
                            <a:avLst>
                              <a:gd name="adj1" fmla="val 50000"/>
                              <a:gd name="adj2" fmla="val 59416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3800">
                            <a:off x="1886400" y="2451240"/>
                            <a:ext cx="303480" cy="723240"/>
                          </a:xfrm>
                          <a:prstGeom prst="upArrow">
                            <a:avLst>
                              <a:gd name="adj1" fmla="val 50000"/>
                              <a:gd name="adj2" fmla="val 5957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8200">
                            <a:off x="4096080" y="2450520"/>
                            <a:ext cx="302760" cy="723960"/>
                          </a:xfrm>
                          <a:prstGeom prst="upArrow">
                            <a:avLst>
                              <a:gd name="adj1" fmla="val 50000"/>
                              <a:gd name="adj2" fmla="val 5978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61.9pt" coordorigin="0,0" coordsize="10319,7238">
                <v:rect id="shape_0" stroked="f" o:allowincell="f" style="position:absolute;left:0;top:0;width:10318;height:7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fffff" stroked="t" o:allowincell="f" style="position:absolute;left:238;top:208;width:3360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 your ears f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  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n down the vol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r earplugs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6600;top:208;width:3597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insert 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into the ear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358;top:4780;width:3478;height:2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h your ears to prevent a build up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__________________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6478;top:4779;width:3718;height:2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 your ears from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ring hats or ear muffs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oval id="shape_0" fillcolor="#eddbff" stroked="t" o:allowincell="f" style="position:absolute;left:3239;top:2495;width:3478;height:2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to Have Healthy Ears</w:t>
                        </w:r>
                      </w:p>
                    </w:txbxContent>
                  </v:textbox>
                  <v:fill o:detectmouseclick="t" type="solid" color2="#122400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333399" stroked="t" o:allowincell="f" style="position:absolute;left:3091;top:1955;width:479;height:1138;mso-wrap-style:none;v-text-anchor:middle;rotation:321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358;top:1904;width:479;height:1140;mso-wrap-style:none;v-text-anchor:middle;rotation:35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970;top:3861;width:477;height:1138;mso-wrap-style:none;v-text-anchor:middle;rotation:228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50;top:3860;width:476;height:1139;mso-wrap-style:none;v-text-anchor:middle;rotation:132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Heading1"/>
        <w:rPr>
          <w:b/>
          <w:b/>
        </w:rPr>
      </w:pPr>
      <w:r>
        <w:rPr>
          <w:b/>
          <w:color w:val="800000"/>
          <w:sz w:val="44"/>
          <w:u w:val="single"/>
        </w:rPr>
        <w:t>Healthy Eyes</w:t>
      </w:r>
      <w:r>
        <w:rPr/>
        <w:t xml:space="preserve">      </w:t>
      </w:r>
      <w:r>
        <w:rPr>
          <w:b/>
        </w:rPr>
        <w:t>(p. 151-1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2743200" cy="88836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55pt" to="509.95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195580</wp:posOffset>
            </wp:positionV>
            <wp:extent cx="2971800" cy="294005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21" name="glossary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lossaryey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1752600" cy="24193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2pt" to="149.95pt,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4755</wp:posOffset>
                </wp:positionH>
                <wp:positionV relativeFrom="paragraph">
                  <wp:posOffset>24130</wp:posOffset>
                </wp:positionV>
                <wp:extent cx="1609090" cy="9766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766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ves on the back of the eye that change light into nerve impul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6.7pt;height:76.9pt;mso-wrap-distance-left:9.05pt;mso-wrap-distance-right:9.05pt;mso-wrap-distance-top:0pt;mso-wrap-distance-bottom:0pt;margin-top: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rves on the back of the eye that change light into nerve impul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66040</wp:posOffset>
                </wp:positionV>
                <wp:extent cx="76200" cy="72580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2pt" to="155.9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645</wp:posOffset>
                </wp:positionH>
                <wp:positionV relativeFrom="paragraph">
                  <wp:posOffset>61595</wp:posOffset>
                </wp:positionV>
                <wp:extent cx="1913890" cy="492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covering on the front of the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50.7pt;height:38.8pt;mso-wrap-distance-left:9.05pt;mso-wrap-distance-right:9.05pt;mso-wrap-distance-top:0pt;mso-wrap-distance-bottom:0pt;margin-top:4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ar covering on the front of the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</wp:posOffset>
                </wp:positionV>
                <wp:extent cx="2438400" cy="2419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9pt" to="167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48895</wp:posOffset>
                </wp:positionV>
                <wp:extent cx="533400" cy="12096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85pt" to="173.95pt,9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48895</wp:posOffset>
                </wp:positionV>
                <wp:extent cx="0" cy="14516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85pt" to="186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845</wp:posOffset>
                </wp:positionH>
                <wp:positionV relativeFrom="paragraph">
                  <wp:posOffset>44450</wp:posOffset>
                </wp:positionV>
                <wp:extent cx="1837690" cy="492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for light to enter the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4.7pt;height:38.8pt;mso-wrap-distance-left:9.05pt;mso-wrap-distance-right:9.05pt;mso-wrap-distance-top:0pt;mso-wrap-distance-bottom:0pt;margin-top:3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ing for light to enter the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2209800" cy="2419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8pt" to="527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2355</wp:posOffset>
                </wp:positionH>
                <wp:positionV relativeFrom="paragraph">
                  <wp:posOffset>119380</wp:posOffset>
                </wp:positionV>
                <wp:extent cx="1685290" cy="4927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s messages to the b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32.7pt;height:38.8pt;mso-wrap-distance-left:9.05pt;mso-wrap-distance-right:9.05pt;mso-wrap-distance-top:0pt;mso-wrap-distance-bottom:0pt;margin-top: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ies messages to the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131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1600200" cy="2419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5pt" to="31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1456690" cy="7346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346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s pupil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e colored pa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4.7pt;height:57.85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s pupil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he colored p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4955</wp:posOffset>
                </wp:positionH>
                <wp:positionV relativeFrom="paragraph">
                  <wp:posOffset>102870</wp:posOffset>
                </wp:positionV>
                <wp:extent cx="1532890" cy="4927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27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uses light on the 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0.7pt;height:38.8pt;mso-wrap-distance-left:9.05pt;mso-wrap-distance-right:9.05pt;mso-wrap-distance-top:0pt;mso-wrap-distance-bottom:0pt;margin-top:8.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uses light on the 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what order do signals pass through the eye to the brain?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609600" cy="241935"/>
                <wp:effectExtent l="5080" t="10795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3420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cc" stroked="t" o:allowincell="f" style="position:absolute;margin-left:18pt;margin-top:13.6pt;width:47.95pt;height:19pt;mso-wrap-style:none;v-text-anchor:middle" type="_x0000_t9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609600" cy="241935"/>
                <wp:effectExtent l="5080" t="10795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3420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42pt;margin-top:8.35pt;width:47.95pt;height:19pt;mso-wrap-style:none;v-text-anchor:middle" type="_x0000_t93"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2.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180975</wp:posOffset>
                </wp:positionV>
                <wp:extent cx="609600" cy="241935"/>
                <wp:effectExtent l="5080" t="10795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3420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ba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eba79" stroked="t" o:allowincell="f" style="position:absolute;margin-left:78pt;margin-top:14.25pt;width:47.95pt;height:19pt;mso-wrap-style:none;v-text-anchor:middle" type="_x0000_t93">
                <v:fill o:detectmouseclick="t" type="solid" color2="#c1458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3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609600" cy="241935"/>
                <wp:effectExtent l="5080" t="10795" r="889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3420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0pt;margin-top:4.05pt;width:47.95pt;height:19pt;mso-wrap-style:none;v-text-anchor:middle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4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609600" cy="241935"/>
                <wp:effectExtent l="5080" t="1079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34200 h 137160"/>
                            <a:gd name="textAreaBottom" fmla="*/ 10296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56pt;margin-top:5pt;width:47.95pt;height:19pt;mso-wrap-style:none;v-text-anchor:middle" type="_x0000_t93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5. 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Page 4</w:t>
      </w:r>
    </w:p>
    <w:p>
      <w:pPr>
        <w:pStyle w:val="Heading2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74930</wp:posOffset>
                </wp:positionV>
                <wp:extent cx="4876800" cy="483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ye Problem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 can be corrected with glasses or contact l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cd9" stroked="t" o:allowincell="f" style="position:absolute;margin-left:60pt;margin-top:5.9pt;width:383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ye Problems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 can be corrected with glasses or contact lens</w:t>
                      </w:r>
                    </w:p>
                  </w:txbxContent>
                </v:textbox>
                <v:fill o:detectmouseclick="t" type="solid" color2="#0013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149860</wp:posOffset>
                </wp:positionV>
                <wp:extent cx="1524000" cy="241935"/>
                <wp:effectExtent l="0" t="5080" r="127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8pt" to="257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447800" cy="241935"/>
                <wp:effectExtent l="1270" t="508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365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244729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E1FF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see far away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 objects are blur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E1" strokecolor="#000000" strokeweight="0pt" style="position:absolute;rotation:-0;width:192.7pt;height:72.7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see far away 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se objects are blur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0755</wp:posOffset>
                </wp:positionH>
                <wp:positionV relativeFrom="paragraph">
                  <wp:posOffset>182880</wp:posOffset>
                </wp:positionV>
                <wp:extent cx="2447290" cy="9232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see close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t objects are blur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2.7pt;height:72.7pt;mso-wrap-distance-left:9.05pt;mso-wrap-distance-right:9.05pt;mso-wrap-distance-top:0pt;mso-wrap-distance-bottom:0pt;margin-top:14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see close 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t objects are blur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0" cy="7258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45pt" to="114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132715</wp:posOffset>
                </wp:positionV>
                <wp:extent cx="0" cy="725805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0.45pt" to="372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2209800" cy="1339215"/>
                <wp:effectExtent l="6350" t="5715" r="698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39200"/>
                        </a:xfrm>
                        <a:prstGeom prst="hexagon">
                          <a:avLst>
                            <a:gd name="adj" fmla="val 41250"/>
                            <a:gd name="vf" fmla="val 115470"/>
                          </a:avLst>
                        </a:prstGeom>
                        <a:solidFill>
                          <a:srgbClr val="e1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e1ffe1" stroked="t" o:allowincell="f" style="position:absolute;margin-left:30pt;margin-top:0.25pt;width:173.95pt;height:105.4pt;mso-wrap-style:none;v-text-anchor:middle" type="_x0000_t9">
                <v:fill o:detectmouseclick="t" type="solid" color2="#1e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2209800" cy="1451610"/>
                <wp:effectExtent l="6350" t="508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51520"/>
                        </a:xfrm>
                        <a:prstGeom prst="hexagon">
                          <a:avLst>
                            <a:gd name="adj" fmla="val 38058"/>
                            <a:gd name="vf" fmla="val 11547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2pt;margin-top:0.25pt;width:173.95pt;height:114.25pt;mso-wrap-style:none;v-text-anchor:middle" type="_x0000_t9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thickThinMediumGap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2565" cy="41122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112280"/>
                          <a:chOff x="0" y="0"/>
                          <a:chExt cx="6552720" cy="411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72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31400"/>
                            <a:ext cx="2134080" cy="131904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ve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every 2 years or when you have pro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1400"/>
                            <a:ext cx="2284560" cy="131904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 from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r sunglasse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afety gogg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35160"/>
                            <a:ext cx="2209320" cy="10771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 from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good ligh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a break from the TV, computer or 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035160"/>
                            <a:ext cx="2361600" cy="1077120"/>
                          </a:xfrm>
                          <a:prstGeom prst="rect">
                            <a:avLst/>
                          </a:prstGeom>
                          <a:solidFill>
                            <a:srgbClr val="d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’t ______________ 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ye if something gets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nse it with cool wa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84360"/>
                            <a:ext cx="2209320" cy="1318320"/>
                          </a:xfrm>
                          <a:prstGeom prst="ellipse">
                            <a:avLst/>
                          </a:prstGeom>
                          <a:solidFill>
                            <a:srgbClr val="eddb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to Have Healthy E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246800">
                            <a:off x="1962360" y="1241640"/>
                            <a:ext cx="304920" cy="723240"/>
                          </a:xfrm>
                          <a:prstGeom prst="upArrow">
                            <a:avLst>
                              <a:gd name="adj1" fmla="val 50000"/>
                              <a:gd name="adj2" fmla="val 59298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00">
                            <a:off x="4037040" y="1208880"/>
                            <a:ext cx="304920" cy="724680"/>
                          </a:xfrm>
                          <a:prstGeom prst="upArrow">
                            <a:avLst>
                              <a:gd name="adj1" fmla="val 50000"/>
                              <a:gd name="adj2" fmla="val 59416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93800">
                            <a:off x="1886400" y="2451240"/>
                            <a:ext cx="303480" cy="723240"/>
                          </a:xfrm>
                          <a:prstGeom prst="upArrow">
                            <a:avLst>
                              <a:gd name="adj1" fmla="val 50000"/>
                              <a:gd name="adj2" fmla="val 59579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18200">
                            <a:off x="4096080" y="2450520"/>
                            <a:ext cx="302760" cy="723960"/>
                          </a:xfrm>
                          <a:prstGeom prst="upArrow">
                            <a:avLst>
                              <a:gd name="adj1" fmla="val 50000"/>
                              <a:gd name="adj2" fmla="val 59780"/>
                            </a:avLst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323.8pt" coordorigin="0,0" coordsize="10319,6476">
                <v:rect id="shape_0" stroked="f" o:allowincell="f" style="position:absolute;left:0;top:0;width:10318;height:6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fffff" stroked="t" o:allowincell="f" style="position:absolute;left:238;top:207;width:3360;height:2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ve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every 2 years or when you have problems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6600;top:207;width:3597;height:2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 from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r sunglasses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afety goggles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358;top:4780;width:3478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 from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good ligh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a break from the TV, computer or reading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shape id="shape_0" fillcolor="#dfffff" stroked="t" o:allowincell="f" style="position:absolute;left:6478;top:4780;width:3718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’t ______________ y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ye if something gets in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nse it with cool water.</w:t>
                        </w:r>
                      </w:p>
                    </w:txbxContent>
                  </v:textbox>
                  <v:fill o:detectmouseclick="t" type="solid" color2="#200000"/>
                  <v:stroke color="black" weight="9360" joinstyle="miter" endcap="flat"/>
                  <w10:wrap type="none"/>
                </v:shape>
                <v:oval id="shape_0" fillcolor="#eddbff" stroked="t" o:allowincell="f" style="position:absolute;left:3239;top:2495;width:3478;height:2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to Have Healthy Eyes</w:t>
                        </w:r>
                      </w:p>
                    </w:txbxContent>
                  </v:textbox>
                  <v:fill o:detectmouseclick="t" type="solid" color2="#122400"/>
                  <v:stroke color="black" weight="9360" joinstyle="miter" endcap="flat"/>
                  <w10:wrap type="none"/>
                </v:oval>
                <v:shape id="shape_0" fillcolor="#333399" stroked="t" o:allowincell="f" style="position:absolute;left:3091;top:1955;width:479;height:1138;mso-wrap-style:none;v-text-anchor:middle;rotation:321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358;top:1904;width:479;height:1140;mso-wrap-style:none;v-text-anchor:middle;rotation:35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970;top:3861;width:477;height:1138;mso-wrap-style:none;v-text-anchor:middle;rotation:228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50;top:3860;width:476;height:1139;mso-wrap-style:none;v-text-anchor:middle;rotation:132;mso-position-horizontal-relative:char" type="_x0000_t68">
                  <v:fill o:detectmouseclick="t" type="solid" color2="#cc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Page 5</w:t>
      </w:r>
    </w:p>
    <w:p>
      <w:pPr>
        <w:pStyle w:val="Heading"/>
        <w:rPr>
          <w:b w:val="false"/>
          <w:b w:val="false"/>
          <w:u w:val="none"/>
        </w:rPr>
      </w:pPr>
      <w:r>
        <w:rPr>
          <w:color w:val="800080"/>
          <w:sz w:val="36"/>
          <w:szCs w:val="36"/>
        </w:rPr>
        <w:t>Caring for Your Teeth &amp; Gums</w:t>
      </w:r>
      <w:r>
        <w:rPr>
          <w:b w:val="false"/>
          <w:u w:val="none"/>
        </w:rPr>
        <w:t xml:space="preserve"> -   (p. 145-147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single"/>
        </w:rPr>
        <w:t>Parts of a toot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28270</wp:posOffset>
                </wp:positionV>
                <wp:extent cx="2362200" cy="27114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1pt" to="467.95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612775</wp:posOffset>
                </wp:positionV>
                <wp:extent cx="2514600" cy="2419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8.25pt" to="473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54710</wp:posOffset>
                </wp:positionV>
                <wp:extent cx="2971800" cy="72580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3pt" to="485.9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41630</wp:posOffset>
                </wp:positionV>
                <wp:extent cx="1676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.9pt" to="143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1752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137.9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0</wp:posOffset>
                </wp:positionV>
                <wp:extent cx="228600" cy="1209675"/>
                <wp:effectExtent l="5080" t="571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9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8pt;margin-top:65pt;width:17.95pt;height:9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52400" cy="483870"/>
                <wp:effectExtent l="508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384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1160 h 274320"/>
                            <a:gd name="textAreaBottom" fmla="*/ 26316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5pt;width:11.95pt;height:38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064385</wp:posOffset>
                </wp:positionV>
                <wp:extent cx="762000" cy="24193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.55pt" to="365.95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2126615" cy="233870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t>blood vessels &amp; nerves</w:t>
      </w:r>
    </w:p>
    <w:p>
      <w:pPr>
        <w:pStyle w:val="Normal"/>
        <w:pBdr>
          <w:bottom w:val="doub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67005</wp:posOffset>
                </wp:positionV>
                <wp:extent cx="2752090" cy="4870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7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on Dental 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6.7pt;height:38.35pt;mso-wrap-distance-left:9.05pt;mso-wrap-distance-right:9.05pt;mso-wrap-distance-top:0pt;mso-wrap-distance-bottom:0pt;margin-top:13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mon Dental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-635</wp:posOffset>
                </wp:positionV>
                <wp:extent cx="237490" cy="644525"/>
                <wp:effectExtent l="149225" t="0" r="1028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8600">
                          <a:off x="0" y="0"/>
                          <a:ext cx="237600" cy="644400"/>
                        </a:xfrm>
                        <a:prstGeom prst="downArrow">
                          <a:avLst>
                            <a:gd name="adj1" fmla="val 50000"/>
                            <a:gd name="adj2" fmla="val 67803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336pt;margin-top:-0.05pt;width:18.65pt;height:50.7pt;mso-wrap-style:none;v-text-anchor:middle;rotation:318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0165" distR="88265" simplePos="0" locked="0" layoutInCell="0" allowOverlap="1" relativeHeight="26">
                <wp:simplePos x="0" y="0"/>
                <wp:positionH relativeFrom="column">
                  <wp:posOffset>1724660</wp:posOffset>
                </wp:positionH>
                <wp:positionV relativeFrom="paragraph">
                  <wp:posOffset>-163830</wp:posOffset>
                </wp:positionV>
                <wp:extent cx="241935" cy="644525"/>
                <wp:effectExtent l="0" t="135890" r="0" b="863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4800">
                          <a:off x="0" y="0"/>
                          <a:ext cx="241920" cy="644400"/>
                        </a:xfrm>
                        <a:prstGeom prst="downArrow">
                          <a:avLst>
                            <a:gd name="adj1" fmla="val 50000"/>
                            <a:gd name="adj2" fmla="val 6659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5.8pt;margin-top:-12.95pt;width:19pt;height:50.7pt;mso-wrap-style:none;v-text-anchor:middle;rotation:51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69215</wp:posOffset>
                </wp:positionV>
                <wp:extent cx="2752090" cy="7346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4695"/>
                        </a:xfrm>
                        <a:prstGeom prst="rect"/>
                        <a:solidFill>
                          <a:srgbClr val="D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ecaying hole in a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FF" strokecolor="#000000" strokeweight="0pt" style="position:absolute;rotation:-0;width:216.7pt;height:57.85pt;mso-wrap-distance-left:9.05pt;mso-wrap-distance-right:9.05pt;mso-wrap-distance-top:0pt;mso-wrap-distance-bottom:0pt;margin-top:5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decaying hole in a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69215</wp:posOffset>
                </wp:positionV>
                <wp:extent cx="2752090" cy="73469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4695"/>
                        </a:xfrm>
                        <a:prstGeom prst="rect"/>
                        <a:solidFill>
                          <a:srgbClr val="D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 disease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s a disease of the g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FFFF" strokecolor="#000000" strokeweight="0pt" style="position:absolute;rotation:-0;width:216.7pt;height:57.85pt;mso-wrap-distance-left:9.05pt;mso-wrap-distance-right:9.05pt;mso-wrap-distance-top:0pt;mso-wrap-distance-bottom:0pt;margin-top: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 disease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s a disease of the g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228600" cy="725805"/>
                <wp:effectExtent l="8890" t="571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5760"/>
                        </a:xfrm>
                        <a:prstGeom prst="downArrow">
                          <a:avLst>
                            <a:gd name="adj1" fmla="val 50000"/>
                            <a:gd name="adj2" fmla="val 7937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50pt;margin-top:0.85pt;width:17.95pt;height:57.1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118745</wp:posOffset>
                </wp:positionV>
                <wp:extent cx="6008370" cy="241808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418080"/>
                        </a:xfrm>
                        <a:prstGeom prst="rect"/>
                        <a:solidFill>
                          <a:srgbClr val="EDD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ife of a cavity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 - a sticky film which forms on the tee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 form when sugar combines with bacteria in pla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cids wear away a hole in the ____________________ of the to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A dentist repairs the hole (cavity) with a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DBFF" strokecolor="#000000" strokeweight="0pt" style="position:absolute;rotation:-0;width:473.1pt;height:190.4pt;mso-wrap-distance-left:9.05pt;mso-wrap-distance-right:9.05pt;mso-wrap-distance-top:0pt;mso-wrap-distance-bottom:0pt;margin-top: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ife of a cavity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 - a sticky film which forms on the tee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 form when sugar combines with bacteria in pla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Acids wear away a hole in the ____________________ of the to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A dentist repairs the hole (cavity) with a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Page 6</w:t>
      </w:r>
    </w:p>
    <w:p>
      <w:pPr>
        <w:pStyle w:val="Normal"/>
        <w:widowControl w:val="false"/>
        <w:jc w:val="center"/>
        <w:rPr>
          <w:b/>
          <w:b/>
          <w:color w:val="E85E00"/>
          <w:sz w:val="36"/>
          <w:szCs w:val="36"/>
          <w:u w:val="single"/>
        </w:rPr>
      </w:pPr>
      <w:r>
        <w:rPr>
          <w:b/>
          <w:color w:val="E85E00"/>
          <w:sz w:val="36"/>
          <w:szCs w:val="36"/>
          <w:u w:val="single"/>
        </w:rPr>
        <w:t>HEALTH LAB   -  What Makes Cavities?</w:t>
      </w:r>
    </w:p>
    <w:p>
      <w:pPr>
        <w:pStyle w:val="Normal"/>
        <w:widowControl w:val="false"/>
        <w:rPr>
          <w:b/>
          <w:b/>
          <w:color w:val="CC0000"/>
          <w:sz w:val="36"/>
          <w:szCs w:val="36"/>
          <w:u w:val="single"/>
        </w:rPr>
      </w:pPr>
      <w:r>
        <w:rPr>
          <w:b/>
          <w:color w:val="CC0000"/>
          <w:sz w:val="36"/>
          <w:szCs w:val="36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Cs w:val="24"/>
        </w:rPr>
        <w:t>Procedure:</w:t>
        <w:tab/>
      </w:r>
      <w:r>
        <w:rPr>
          <w:sz w:val="24"/>
          <w:szCs w:val="24"/>
        </w:rPr>
        <w:t>1. Distribute eggs in cups  (eggs have soaked for several days in vinegar prior to clas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>2. Have a member from each group drain off the vinegar and take the egg to their tab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3. Roll the egg unto paper towel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>4. Allow each member to examine it carefully</w:t>
      </w:r>
    </w:p>
    <w:p>
      <w:pPr>
        <w:pStyle w:val="Normal"/>
        <w:widowControl w:val="false"/>
        <w:rPr/>
      </w:pPr>
      <w:r>
        <w:rPr/>
        <w:tab/>
      </w:r>
      <w:r>
        <w:rPr>
          <w:b/>
          <w:color w:val="0000FF"/>
        </w:rPr>
        <w:t>**Warning do not poke at the egg……. Handle with great care!!**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rPr/>
      </w:pPr>
      <w:r>
        <w:rPr>
          <w:b/>
          <w:color w:val="993300"/>
          <w:u w:val="single"/>
        </w:rPr>
        <w:t>Follow-up questions</w:t>
      </w:r>
      <w:r>
        <w:rPr/>
        <w:t>:</w:t>
      </w:r>
    </w:p>
    <w:p>
      <w:pPr>
        <w:pStyle w:val="Normal"/>
        <w:widowControl w:val="false"/>
        <w:rPr/>
      </w:pPr>
      <w:r>
        <w:rPr/>
        <w:t>1. How is the egg shell like the enamel of your teeth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The acids in the vinegar caused what changes in the egg shell?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What conclusions can you draw about the effects of acids forming in your mouth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__</w:t>
      </w:r>
    </w:p>
    <w:p>
      <w:pPr>
        <w:pStyle w:val="Normal"/>
        <w:widowControl w:val="false"/>
        <w:pBdr>
          <w:bottom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7955</wp:posOffset>
                </wp:positionV>
                <wp:extent cx="6409690" cy="365633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563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. 146-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 and ________________________ dail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ose foods with lots of 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 down on foods with 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 toothpaste with 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checkups and cleanings every 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onsider ________________________if your dentist recommends th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r ________________________________________ for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4.7pt;height:287.9pt;mso-wrap-distance-left:9.05pt;mso-wrap-distance-right:9.05pt;mso-wrap-distance-top:0pt;mso-wrap-distance-bottom:0pt;margin-top:1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f6600" stroked="t" o:allowincell="f" style="position:absolute;margin-left:0pt;margin-top:-36.4pt;width:310.1pt;height:36.3pt;mso-wrap-style:none;v-text-anchor:middle;mso-position-vertical:top" type="_x0000_t172">
                            <v:path textpathok="t"/>
                            <v:textpath on="t" fitshape="t" string="Keeping Teeth &amp; Gums Healthy" style="font-family:&quot;Arial Black&quot;;font-size:18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     </w:t>
                      </w:r>
                      <w:r>
                        <w:rPr/>
                        <w:t>p. 146-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________________________ and ________________________ dail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ose foods with lots of _______________________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 down on foods with _____________________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e toothpaste with __________________________________________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checkups and cleanings every __________________________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Consider ________________________if your dentist recommends th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ar ________________________________________ for spor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36.4pt;width:310.1pt;height:36.3pt;mso-wrap-style:none;v-text-anchor:middle;mso-position-vertical:top" type="_x0000_t172">
            <v:path textpathok="t"/>
            <v:textpath on="t" fitshape="t" string="Keeping Teeth &amp; Gums Healthy" style="font-family:&quot;Arial Black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rFonts w:ascii="Bauhaus 93" w:hAnsi="Bauhaus 93" w:cs="Bauhaus 93"/>
          <w:sz w:val="40"/>
          <w:szCs w:val="4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Page 7</w:t>
      </w:r>
    </w:p>
    <w:p>
      <w:pPr>
        <w:pStyle w:val="Normal"/>
        <w:jc w:val="center"/>
        <w:rPr/>
      </w:pPr>
      <w:r>
        <w:rPr>
          <w:rFonts w:cs="Bauhaus 93" w:ascii="Bauhaus 93" w:hAnsi="Bauhaus 93"/>
          <w:color w:val="008080"/>
          <w:sz w:val="40"/>
          <w:szCs w:val="40"/>
          <w:u w:val="single"/>
        </w:rPr>
        <w:t>Keep Yourself Looking Good</w:t>
      </w:r>
      <w:r>
        <w:rPr>
          <w:color w:val="008080"/>
        </w:rPr>
        <w:t xml:space="preserve">    </w:t>
      </w:r>
    </w:p>
    <w:p>
      <w:pPr>
        <w:pStyle w:val="Normal"/>
        <w:rPr>
          <w:rFonts w:ascii="Bauhaus 93" w:hAnsi="Bauhaus 93" w:cs="Bauhaus 93"/>
          <w:color w:val="008080"/>
          <w:u w:val="single"/>
        </w:rPr>
      </w:pPr>
      <w:r>
        <w:rPr>
          <w:rFonts w:cs="Bauhaus 93" w:ascii="Bauhaus 93" w:hAnsi="Bauhaus 93"/>
          <w:color w:val="008080"/>
          <w:u w:val="single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Looking Your Best</w:t>
      </w:r>
      <w:r>
        <w:rPr/>
        <w:t xml:space="preserve">     ( p. 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_____________________” -  actions that maintain a clean, healthy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Products you can use to help with personal hygie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333399"/>
        </w:rPr>
        <w:t>1. Skin care</w:t>
      </w:r>
      <w:r>
        <w:rPr/>
        <w:t xml:space="preserve"> -    _________________________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333399"/>
        </w:rPr>
        <w:t>2. Hair care</w:t>
      </w:r>
      <w:r>
        <w:rPr/>
        <w:t xml:space="preserve"> -    _________________________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</w:t>
      </w:r>
      <w:r>
        <w:rPr>
          <w:b/>
          <w:color w:val="333399"/>
        </w:rPr>
        <w:t>. Nail care</w:t>
      </w:r>
      <w:r>
        <w:rPr/>
        <w:t xml:space="preserve"> -   _________________________     ____________________________</w:t>
      </w:r>
    </w:p>
    <w:p>
      <w:pPr>
        <w:pStyle w:val="Normal"/>
        <w:pBdr>
          <w:bottom w:val="dashed" w:sz="12" w:space="1" w:color="000000"/>
        </w:pBdr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</w:r>
    </w:p>
    <w:p>
      <w:pPr>
        <w:pStyle w:val="Normal"/>
        <w:rPr>
          <w:rFonts w:ascii="Bauhaus 93" w:hAnsi="Bauhaus 93" w:cs="Bauhaus 93"/>
          <w:b/>
          <w:b/>
          <w:color w:val="333399"/>
          <w:sz w:val="32"/>
          <w:szCs w:val="32"/>
          <w:u w:val="single"/>
        </w:rPr>
      </w:pPr>
      <w:r>
        <w:rPr>
          <w:rFonts w:cs="Bauhaus 93" w:ascii="Bauhaus 93" w:hAnsi="Bauhaus 93"/>
          <w:b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Get Your Sleep</w:t>
      </w:r>
      <w:r>
        <w:rPr/>
        <w:t xml:space="preserve">      (p. 19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You need ____________________ hours of sleep each night to be alert the next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leep:</w:t>
        <w:tab/>
        <w:t>1. Your heart and breathing   _________________________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Your brain remains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 Body cells repair and __________________________________</w:t>
      </w:r>
    </w:p>
    <w:p>
      <w:pPr>
        <w:pStyle w:val="Normal"/>
        <w:pBdr>
          <w:bottom w:val="dashed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Dress for Success!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clothes that give you a pleasant appear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clothes that are the correct si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llow family guidelines for borrowing or sharing clot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not wear clothes which display bad language, drugs or rude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Page 8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40"/>
          <w:szCs w:val="40"/>
          <w:u w:val="single"/>
        </w:rPr>
        <w:t>Caring for Your Skin, Hair and Nails</w:t>
      </w:r>
      <w:r>
        <w:rPr>
          <w:rFonts w:cs="Bauhaus 93" w:ascii="Bauhaus 93" w:hAnsi="Bauhaus 93"/>
        </w:rPr>
        <w:t xml:space="preserve">  -   </w:t>
      </w:r>
      <w:r>
        <w:rPr/>
        <w:t>(p. 147-15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828800" cy="4838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Parts of the S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80pt;margin-top:11.85pt;width:143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Parts of the Skin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24193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2362200" cy="241935"/>
                <wp:effectExtent l="635" t="5080" r="635" b="304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65pt" to="251.9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09800" cy="241935"/>
                <wp:effectExtent l="635" t="5080" r="635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425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9435" cy="12096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enings in the skin for hair, oil and sweat to come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0pt;margin-top:0pt;width:144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enings in the skin for hair, oil and sweat to come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981200" cy="9677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outer layer of s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4pt;margin-top:0pt;width:155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outer layer of sk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5000" cy="12096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inner layer of skin contains nerves &amp; blood vess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149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inner layer of skin contains nerves &amp; blood vess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color w:val="000080"/>
          <w:sz w:val="32"/>
          <w:szCs w:val="32"/>
          <w:u w:val="single"/>
        </w:rPr>
        <w:t>Some common health problems</w:t>
      </w:r>
      <w:r>
        <w:rPr>
          <w:b/>
          <w:color w:val="000080"/>
          <w:sz w:val="32"/>
          <w:szCs w:val="32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cne – clogging the pores with oil and bacteria…creating blackheads and pimp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Warts – small, hard growths on the sk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Dandruff – a flaking of the outer layer of the scalp (skin on the hea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Head Lice – tiny insects which lay eggs (called nits) in human hai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hewing Nails – causes damage to the skin and looks b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  <w:t>Ways to take care of your skin, hair &amp; nails include:</w:t>
      </w:r>
    </w:p>
    <w:p>
      <w:pPr>
        <w:pStyle w:val="Normal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ar a _____________________________________ with a SPF of at least 15 or clothing to protect the skin from UV ray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 or _____________________ every day to remove germs, dirt and 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_________________________ after bathing and before getting dressed each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 gentle shampoo and ________________________ when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 special ____________________________________ if you have dandru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 a _________________________________</w:t>
      </w:r>
      <w:r>
        <w:rPr>
          <w:color w:val="333399"/>
        </w:rPr>
        <w:t xml:space="preserve"> </w:t>
      </w:r>
      <w:r>
        <w:rPr>
          <w:b/>
          <w:color w:val="333399"/>
        </w:rPr>
        <w:t>(p. 148)</w:t>
      </w:r>
      <w:r>
        <w:rPr>
          <w:color w:val="333399"/>
        </w:rPr>
        <w:t xml:space="preserve">  </w:t>
      </w:r>
      <w:r>
        <w:rPr/>
        <w:t xml:space="preserve"> if you have any skin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you nails trimmed and clean under them.</w:t>
      </w:r>
    </w:p>
    <w:p>
      <w:pPr>
        <w:pStyle w:val="Normal"/>
        <w:numPr>
          <w:ilvl w:val="0"/>
          <w:numId w:val="2"/>
        </w:numPr>
        <w:rPr/>
      </w:pPr>
      <w:r>
        <w:rPr/>
        <w:t>Eat a healthy diet.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/>
        <w:t>Page 9</w:t>
      </w:r>
    </w:p>
    <w:p>
      <w:pPr>
        <w:pStyle w:val="Normal"/>
        <w:jc w:val="center"/>
        <w:rPr>
          <w:rFonts w:ascii="Bauhaus 93" w:hAnsi="Bauhaus 93" w:cs="Bauhaus 93"/>
          <w:sz w:val="44"/>
          <w:szCs w:val="44"/>
          <w:u w:val="single"/>
        </w:rPr>
      </w:pPr>
      <w:r>
        <w:rPr>
          <w:rFonts w:cs="Bauhaus 93" w:ascii="Bauhaus 93" w:hAnsi="Bauhaus 93"/>
          <w:sz w:val="44"/>
          <w:szCs w:val="44"/>
          <w:u w:val="single"/>
        </w:rPr>
        <w:t>Nutrition &amp; Exercise</w:t>
      </w:r>
    </w:p>
    <w:p>
      <w:pPr>
        <w:pStyle w:val="Normal"/>
        <w:rPr>
          <w:rFonts w:ascii="Bauhaus 93" w:hAnsi="Bauhaus 93" w:cs="Bauhaus 93"/>
          <w:sz w:val="44"/>
          <w:szCs w:val="44"/>
          <w:u w:val="single"/>
        </w:rPr>
      </w:pPr>
      <w:r>
        <w:rPr>
          <w:rFonts w:cs="Bauhaus 93" w:ascii="Bauhaus 93" w:hAnsi="Bauhaus 93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>“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MyPlate” </w:t>
      </w:r>
      <w:r>
        <w:rPr>
          <w:rFonts w:cs="Calibri" w:ascii="Calibri" w:hAnsi="Calibri"/>
        </w:rPr>
        <w:t xml:space="preserve">--- is a guide reminding us to eat each food group at every meal.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textbook p. 100-101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Warning</w:t>
      </w:r>
      <w:r>
        <w:rPr>
          <w:rFonts w:cs="Calibri" w:ascii="Calibri" w:hAnsi="Calibri"/>
          <w:i/>
        </w:rPr>
        <w:t xml:space="preserve">: the book uses the </w:t>
      </w:r>
      <w:r>
        <w:rPr>
          <w:rFonts w:cs="Calibri" w:ascii="Calibri" w:hAnsi="Calibri"/>
          <w:b/>
          <w:u w:val="single"/>
        </w:rPr>
        <w:t>old</w:t>
      </w:r>
      <w:r>
        <w:rPr>
          <w:rFonts w:cs="Calibri" w:ascii="Calibri" w:hAnsi="Calibri"/>
        </w:rPr>
        <w:t xml:space="preserve"> food</w:t>
      </w:r>
      <w:r>
        <w:rPr>
          <w:rFonts w:cs="Calibri" w:ascii="Calibri" w:hAnsi="Calibri"/>
          <w:i/>
        </w:rPr>
        <w:t xml:space="preserve"> pyramid picture, but the groups are the same.)               </w:t>
      </w:r>
    </w:p>
    <w:p>
      <w:pPr>
        <w:pStyle w:val="Normal"/>
        <w:jc w:val="center"/>
        <w:rPr>
          <w:rFonts w:ascii="Bauhaus 93" w:hAnsi="Bauhaus 93" w:cs="Bauhaus 93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4707890" cy="3733800"/>
            <wp:effectExtent l="0" t="0" r="0" b="0"/>
            <wp:docPr id="77" name="myplate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yplate_blu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4" w:space="1" w:color="000000"/>
        </w:pBdr>
        <w:rPr>
          <w:rFonts w:ascii="Bauhaus 93" w:hAnsi="Bauhaus 93" w:cs="Bauhaus 93"/>
          <w:u w:val="single"/>
        </w:rPr>
      </w:pPr>
      <w:r>
        <w:rPr>
          <w:rFonts w:cs="Bauhaus 93" w:ascii="Bauhaus 93" w:hAnsi="Bauhaus 93"/>
          <w:u w:val="single"/>
        </w:rPr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</w:r>
    </w:p>
    <w:p>
      <w:pPr>
        <w:pStyle w:val="Normal"/>
        <w:rPr/>
      </w:pPr>
      <w:r>
        <w:rPr>
          <w:b/>
          <w:color w:val="800080"/>
          <w:sz w:val="36"/>
          <w:szCs w:val="36"/>
          <w:u w:val="single"/>
        </w:rPr>
        <w:t>Benefits of Physical Activity</w:t>
      </w:r>
      <w:r>
        <w:rPr>
          <w:sz w:val="36"/>
          <w:szCs w:val="36"/>
          <w:u w:val="single"/>
        </w:rPr>
        <w:t>:</w:t>
      </w:r>
      <w:r>
        <w:rPr/>
        <w:t xml:space="preserve">   (Read p. 120-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eens should get ______________ minutes of exercise every day.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  <w:t>Regular exercise helps:</w:t>
      </w:r>
    </w:p>
    <w:p>
      <w:pPr>
        <w:pStyle w:val="Normal"/>
        <w:rPr>
          <w:color w:val="CC0000"/>
        </w:rPr>
      </w:pPr>
      <w:r>
        <w:rPr>
          <w:color w:val="CC0000"/>
        </w:rPr>
        <w:tab/>
      </w:r>
      <w:r>
        <w:rPr/>
        <w:t>1. Helps burn _______________________ for good weight control.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/>
        <w:tab/>
        <w:t>2. Helps prevent diseases like__________________ and 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Strengthens the ____________, ______________, _____________ an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You have more ________________, sleep better, and reduce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00B050"/>
        </w:rPr>
        <w:t>5. It is fun to do with friends and family!!!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Page 10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6248400" cy="21774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7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ec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uidelines for Healthy Eat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    p.103; 105- top of 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  <w:t>Eat a variety of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  <w:t>Control the amount you 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  <w:t>Be physically a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  <w:t>Eat more fruits, vegetables &amp; whole gr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adway" w:hAnsi="Broadway" w:eastAsia="Times New Roman" w:cs="Broadway"/>
                                <w:color w:val="993300"/>
                                <w:lang w:val="en-US" w:bidi="ar-SA"/>
                              </w:rPr>
                              <w:t>Eat less salt, sugar and f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cd9" stroked="t" o:allowincell="f" style="position:absolute;margin-left:12pt;margin-top:2.95pt;width:491.95pt;height:171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uidelines for Healthy Eat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    p.103; 105- top of 1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  <w:t>Eat a variety of f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  <w:t>Control the amount you e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  <w:t>Be physically acti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  <w:t>Eat more fruits, vegetables &amp; whole gra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adway" w:hAnsi="Broadway" w:eastAsia="Times New Roman" w:cs="Broadway"/>
                          <w:color w:val="993300"/>
                          <w:lang w:val="en-US" w:bidi="ar-SA"/>
                        </w:rPr>
                        <w:t>Eat less salt, sugar and f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3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</w:r>
    </w:p>
    <w:p>
      <w:pPr>
        <w:pStyle w:val="Normal"/>
        <w:rPr>
          <w:color w:val="006600"/>
        </w:rPr>
      </w:pPr>
      <w:r>
        <w:rPr>
          <w:b/>
          <w:color w:val="006600"/>
          <w:sz w:val="36"/>
          <w:szCs w:val="36"/>
          <w:u w:val="single"/>
        </w:rPr>
        <w:t>Making Good Food Selections  -  Activity</w:t>
      </w:r>
      <w:r>
        <w:rPr>
          <w:color w:val="006600"/>
        </w:rPr>
        <w:t xml:space="preserve">   </w:t>
      </w:r>
    </w:p>
    <w:p>
      <w:pPr>
        <w:pStyle w:val="Normal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 xml:space="preserve">High Fat            </w:t>
        <w:tab/>
        <w:t xml:space="preserve"> </w:t>
        <w:tab/>
        <w:tab/>
        <w:tab/>
        <w:t>vs.</w:t>
        <w:tab/>
        <w:tab/>
        <w:tab/>
        <w:t>Low F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_____________________________</w:t>
        <w:tab/>
        <w:t>vs.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_____________________________</w:t>
        <w:tab/>
        <w:t>vs.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_____________________________</w:t>
        <w:tab/>
        <w:t>vs.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_____________________________</w:t>
        <w:tab/>
        <w:t>vs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u w:val="single"/>
        </w:rPr>
        <w:t xml:space="preserve">High Sugar            </w:t>
        <w:tab/>
        <w:tab/>
        <w:tab/>
        <w:t>vs.</w:t>
        <w:tab/>
        <w:tab/>
        <w:tab/>
        <w:t>Low Sug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_____________________________</w:t>
        <w:tab/>
        <w:t>vs.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_____________________________</w:t>
        <w:tab/>
        <w:t>vs.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_____________________________</w:t>
        <w:tab/>
        <w:t>vs.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_____________________________</w:t>
        <w:tab/>
        <w:t>vs.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eastAsia="Broadway" w:cs="Broadway" w:ascii="Broadway" w:hAnsi="Broadway"/>
          <w:b/>
        </w:rPr>
        <w:t xml:space="preserve">              </w:t>
      </w:r>
      <w:r>
        <w:rPr>
          <w:rFonts w:cs="Broadway" w:ascii="Broadway" w:hAnsi="Broadway"/>
          <w:b/>
        </w:rPr>
        <w:drawing>
          <wp:inline distT="0" distB="0" distL="0" distR="0">
            <wp:extent cx="836295" cy="76771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b/>
        </w:rPr>
        <w:t xml:space="preserve">                          </w:t>
      </w:r>
      <w:r>
        <w:rPr>
          <w:rFonts w:cs="Broadway" w:ascii="Broadway" w:hAnsi="Broadway"/>
          <w:b/>
        </w:rPr>
        <w:drawing>
          <wp:inline distT="0" distB="0" distL="0" distR="0">
            <wp:extent cx="1143635" cy="100711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b/>
        </w:rPr>
        <w:t xml:space="preserve">               </w:t>
      </w:r>
      <w:r>
        <w:rPr>
          <w:rFonts w:cs="Broadway" w:ascii="Broadway" w:hAnsi="Broadway"/>
          <w:b/>
        </w:rPr>
        <w:drawing>
          <wp:inline distT="0" distB="0" distL="0" distR="0">
            <wp:extent cx="875665" cy="76390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b/>
          <w:b/>
          <w:sz w:val="36"/>
          <w:szCs w:val="36"/>
        </w:rPr>
      </w:pPr>
      <w:r>
        <w:rPr>
          <w:rFonts w:eastAsia="Broadway" w:cs="Broadway" w:ascii="Broadway" w:hAnsi="Broadway"/>
          <w:b/>
          <w:sz w:val="36"/>
          <w:szCs w:val="36"/>
        </w:rPr>
        <w:t xml:space="preserve">           </w:t>
      </w:r>
      <w:r>
        <w:rPr>
          <w:rFonts w:cs="Broadway" w:ascii="Broadway" w:hAnsi="Broadway"/>
          <w:b/>
          <w:sz w:val="36"/>
          <w:szCs w:val="36"/>
        </w:rPr>
        <w:t>Start your day with a healthy breakfast!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9:00Z</dcterms:created>
  <dc:creator> </dc:creator>
  <dc:description/>
  <cp:keywords/>
  <dc:language>en-US</dc:language>
  <cp:lastModifiedBy>Administrator</cp:lastModifiedBy>
  <cp:lastPrinted>2007-11-28T11:34:00Z</cp:lastPrinted>
  <dcterms:modified xsi:type="dcterms:W3CDTF">2011-12-21T14:22:00Z</dcterms:modified>
  <cp:revision>27</cp:revision>
  <dc:subject/>
  <dc:title>Name: ______________________________</dc:title>
</cp:coreProperties>
</file>