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</w:t>
        <w:tab/>
        <w:tab/>
        <w:tab/>
        <w:tab/>
        <w:tab/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 section: ___________</w:t>
        <w:tab/>
        <w:tab/>
        <w:tab/>
        <w:tab/>
        <w:tab/>
        <w:tab/>
        <w:t>Personal Health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ew Sheet #1 -  Eyes, Ears &amp; Teet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abel the Diagram</w:t>
      </w:r>
      <w:r>
        <w:rPr>
          <w:sz w:val="28"/>
          <w:szCs w:val="28"/>
        </w:rPr>
        <w:t>:  Using the word bank label the parts identified on the diagr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softHyphen/>
      </w:r>
      <w:r>
        <w:rPr>
          <w:sz w:val="28"/>
          <w:szCs w:val="28"/>
          <w:u w:val="single"/>
        </w:rPr>
        <w:t>Eye</w:t>
      </w:r>
      <w:r>
        <w:rPr>
          <w:sz w:val="28"/>
          <w:szCs w:val="28"/>
        </w:rPr>
        <w:t xml:space="preserve"> -     word bank</w:t>
      </w:r>
      <w:r>
        <w:rPr>
          <w:b/>
          <w:sz w:val="28"/>
          <w:szCs w:val="28"/>
        </w:rPr>
        <w:t xml:space="preserve">:    </w:t>
      </w:r>
      <w:r>
        <w:rPr>
          <w:b/>
          <w:i/>
          <w:sz w:val="28"/>
          <w:szCs w:val="28"/>
        </w:rPr>
        <w:t>pupil,    cornea,    optic nerve,    lens,    retina,   ir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7965" cy="2902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2902680"/>
                          <a:chOff x="0" y="0"/>
                          <a:chExt cx="657792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792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882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lossaryey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1920" y="241200"/>
                            <a:ext cx="205668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21720" y="483840"/>
                            <a:ext cx="17805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450800"/>
                            <a:ext cx="2133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20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208880"/>
                            <a:ext cx="21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1450800"/>
                            <a:ext cx="71136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660040"/>
                            <a:ext cx="17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120" y="724680"/>
                            <a:ext cx="24890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93080"/>
                            <a:ext cx="20451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95pt;height:228.55pt" coordorigin="0,0" coordsize="10359,4571">
                <v:rect id="shape_0" stroked="f" o:allowincell="f" style="position:absolute;left:0;top:0;width:10358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40;top:0;width:138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lossaryeye" stroked="f" o:allowincell="f" style="position:absolute;left:3499;top:380;width:3238;height:3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79,762" to="3782,15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2285" to="3919,4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0,1904" to="3920,1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1904" to="3778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0,2285" to="4199,4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0,4189" to="5877,4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9,1141" to="9938,1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9,2666" to="9659,3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 xml:space="preserve"> -    word bank:   </w:t>
      </w:r>
      <w:r>
        <w:rPr>
          <w:b/>
          <w:i/>
          <w:sz w:val="28"/>
          <w:szCs w:val="28"/>
        </w:rPr>
        <w:t>Eustachian tube,   ear bones,   cochlea,   ear drum,     auditory nerv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7965" cy="2176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2176920"/>
                          <a:chOff x="0" y="0"/>
                          <a:chExt cx="6577920" cy="217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77920" cy="21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cull11-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3720" y="0"/>
                            <a:ext cx="189936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8600" y="120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96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0" y="967680"/>
                            <a:ext cx="25776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693080"/>
                            <a:ext cx="33782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967680"/>
                            <a:ext cx="25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40840"/>
                            <a:ext cx="23101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20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1400" y="1451520"/>
                            <a:ext cx="22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95pt;height:171.4pt" coordorigin="0,0" coordsize="10359,3428">
                <v:rect id="shape_0" stroked="f" o:allowincell="f" style="position:absolute;left:0;top:0;width:10358;height:3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cull11-14" stroked="f" o:allowincell="f" style="position:absolute;left:3360;top:0;width:2990;height:30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179,1904" to="5179,1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9,1524" to="5179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524" to="4897,19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2666" to="5738,30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9,1524" to="9797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9" to="8677,1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9,1904" to="5739,1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8,2286" to="9516,22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inue to complete the work on the back….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ill in the term </w:t>
      </w:r>
      <w:r>
        <w:rPr/>
        <w:t xml:space="preserve">  - </w:t>
      </w:r>
      <w:r>
        <w:rPr>
          <w:sz w:val="28"/>
          <w:szCs w:val="28"/>
        </w:rPr>
        <w:t xml:space="preserve"> Use your notes to find the correct term for each descri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</w:t>
        <w:tab/>
      </w:r>
      <w:r>
        <w:rPr>
          <w:sz w:val="28"/>
          <w:szCs w:val="28"/>
        </w:rPr>
        <w:t>1. A tube connecting the ear to the thr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  <w:tab/>
      </w:r>
      <w:r>
        <w:rPr>
          <w:sz w:val="28"/>
          <w:szCs w:val="28"/>
        </w:rPr>
        <w:t>2. Begins to vibrate when sounds waves hit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  <w:tab/>
      </w:r>
      <w:r>
        <w:rPr>
          <w:sz w:val="28"/>
          <w:szCs w:val="28"/>
        </w:rPr>
        <w:t>3. Carries impulses from the ear to the b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  <w:tab/>
      </w:r>
      <w:r>
        <w:rPr>
          <w:sz w:val="28"/>
          <w:szCs w:val="28"/>
        </w:rPr>
        <w:t>4. Focuses the light entering the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  <w:tab/>
      </w:r>
      <w:r>
        <w:rPr>
          <w:sz w:val="28"/>
          <w:szCs w:val="28"/>
        </w:rPr>
        <w:t>5. The black hole where light enters the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  <w:tab/>
      </w:r>
      <w:r>
        <w:rPr>
          <w:sz w:val="28"/>
          <w:szCs w:val="28"/>
        </w:rPr>
        <w:t>6. Carries impulses from the eye to the b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  <w:tab/>
      </w:r>
      <w:r>
        <w:rPr>
          <w:sz w:val="28"/>
          <w:szCs w:val="28"/>
        </w:rPr>
        <w:t>7. The outer surface of a to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  <w:tab/>
      </w:r>
      <w:r>
        <w:rPr>
          <w:b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A disease of the 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</w:t>
        <w:tab/>
      </w:r>
      <w:r>
        <w:rPr>
          <w:sz w:val="28"/>
          <w:szCs w:val="28"/>
        </w:rPr>
        <w:t>9. What causes cavities in teeth</w:t>
      </w:r>
    </w:p>
    <w:p>
      <w:pPr>
        <w:pStyle w:val="Normal"/>
        <w:pBdr>
          <w:bottom w:val="doub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List 2 things you should do to take good care of your </w:t>
      </w:r>
      <w:r>
        <w:rPr>
          <w:b/>
          <w:sz w:val="28"/>
          <w:szCs w:val="28"/>
          <w:u w:val="single"/>
        </w:rPr>
        <w:t>ear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List 2 things you should do to take good care of your </w:t>
      </w:r>
      <w:r>
        <w:rPr>
          <w:b/>
          <w:sz w:val="28"/>
          <w:szCs w:val="28"/>
          <w:u w:val="single"/>
        </w:rPr>
        <w:t>ey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  <w:u w:val="single"/>
        </w:rPr>
      </w:pPr>
      <w:r>
        <w:rPr>
          <w:sz w:val="28"/>
          <w:szCs w:val="28"/>
        </w:rPr>
        <w:t>b. _______________________________________________________________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Describe 2 things you should do to care for your </w:t>
      </w:r>
      <w:r>
        <w:rPr>
          <w:b/>
          <w:sz w:val="28"/>
          <w:szCs w:val="28"/>
          <w:u w:val="single"/>
        </w:rPr>
        <w:t>teet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sz w:val="28"/>
          <w:szCs w:val="28"/>
        </w:rPr>
        <w:tab/>
        <w:t>b. _______________________________________________________________</w:t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40:00Z</dcterms:created>
  <dc:creator>NYCSD</dc:creator>
  <dc:description/>
  <dc:language>en-US</dc:language>
  <cp:lastModifiedBy> </cp:lastModifiedBy>
  <dcterms:modified xsi:type="dcterms:W3CDTF">2008-08-12T01:17:00Z</dcterms:modified>
  <cp:revision>13</cp:revision>
  <dc:subject/>
  <dc:title>Name: _____________________</dc:title>
</cp:coreProperties>
</file>