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6375</wp:posOffset>
                </wp:positionH>
                <wp:positionV relativeFrom="paragraph">
                  <wp:posOffset>-180975</wp:posOffset>
                </wp:positionV>
                <wp:extent cx="2000250" cy="13144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-14.25pt;width:157.45pt;height:103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w:t>Name  __________________</w:t>
        <w:tab/>
        <w:tab/>
        <w:t>Period  _____</w:t>
        <w:tab/>
        <w:t>Date 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47625</wp:posOffset>
                </wp:positionV>
                <wp:extent cx="147637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.  Increased amounts of natural radio w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71.25pt;mso-wrap-distance-left:9.05pt;mso-wrap-distance-right:9.05pt;mso-wrap-distance-top:0pt;mso-wrap-distance-bottom:0pt;margin-top:3.7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28"/>
                          <w:szCs w:val="28"/>
                        </w:rPr>
                        <w:t>3.  Increased amounts of natural radio w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73660</wp:posOffset>
                </wp:positionV>
                <wp:extent cx="1924050" cy="1200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75pt;margin-top:5.8pt;width:151.45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32385</wp:posOffset>
                </wp:positionV>
                <wp:extent cx="1809750" cy="1257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2.55pt;width:142.4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0</wp:posOffset>
                </wp:positionH>
                <wp:positionV relativeFrom="paragraph">
                  <wp:posOffset>3461385</wp:posOffset>
                </wp:positionV>
                <wp:extent cx="1885950" cy="13620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5pt;margin-top:272.55pt;width:148.45pt;height:10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51510</wp:posOffset>
                </wp:positionV>
                <wp:extent cx="1828800" cy="132397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1.3pt;width:143.95pt;height:10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803910</wp:posOffset>
                </wp:positionV>
                <wp:extent cx="2085975" cy="140017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63.3pt;width:164.2pt;height:110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889885</wp:posOffset>
                </wp:positionV>
                <wp:extent cx="1752600" cy="12573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27.55pt;width:137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1793875</wp:posOffset>
                </wp:positionV>
                <wp:extent cx="381000" cy="29527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1.25pt" to="221.95pt,16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880110</wp:posOffset>
                </wp:positionV>
                <wp:extent cx="66675" cy="1143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69.3pt" to="77.15pt,7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47625" distB="47625" distL="95250" distR="95250" simplePos="0" locked="0" layoutInCell="0" allowOverlap="1" relativeHeight="11">
            <wp:simplePos x="0" y="0"/>
            <wp:positionH relativeFrom="column">
              <wp:posOffset>6619875</wp:posOffset>
            </wp:positionH>
            <wp:positionV relativeFrom="line">
              <wp:posOffset>-4471035</wp:posOffset>
            </wp:positionV>
            <wp:extent cx="2057400" cy="15525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004185</wp:posOffset>
                </wp:positionV>
                <wp:extent cx="1752600" cy="12573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6.55pt;width:137.95pt;height:9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2661285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9.55pt" to="221.95pt,2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289685</wp:posOffset>
                </wp:positionV>
                <wp:extent cx="152400" cy="5715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1.55pt" to="311.95pt,1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518285</wp:posOffset>
                </wp:positionV>
                <wp:extent cx="1219200" cy="6858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9.55pt" to="443.95pt,1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2775585</wp:posOffset>
                </wp:positionV>
                <wp:extent cx="1143000" cy="4572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8.55pt" to="437.95pt,2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2889885</wp:posOffset>
                </wp:positionV>
                <wp:extent cx="304800" cy="5715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27.55pt" to="305.95pt,2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1525</wp:posOffset>
                </wp:positionH>
                <wp:positionV relativeFrom="paragraph">
                  <wp:posOffset>4356735</wp:posOffset>
                </wp:positionV>
                <wp:extent cx="2209800" cy="16097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0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75pt;margin-top:343.05pt;width:173.95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4400</wp:posOffset>
                </wp:positionH>
                <wp:positionV relativeFrom="paragraph">
                  <wp:posOffset>4471035</wp:posOffset>
                </wp:positionV>
                <wp:extent cx="1828800" cy="14287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2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352.05pt;width:143.95pt;height:112.4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38975</wp:posOffset>
                </wp:positionH>
                <wp:positionV relativeFrom="paragraph">
                  <wp:posOffset>1927860</wp:posOffset>
                </wp:positionV>
                <wp:extent cx="1962150" cy="136207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25pt;margin-top:151.8pt;width:154.45pt;height:10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015</wp:posOffset>
                </wp:positionH>
                <wp:positionV relativeFrom="paragraph">
                  <wp:posOffset>4823460</wp:posOffset>
                </wp:positionV>
                <wp:extent cx="1870710" cy="1362075"/>
                <wp:effectExtent l="14605" t="15240" r="152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45pt;margin-top:379.8pt;width:147.25pt;height:10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2925</wp:posOffset>
                </wp:positionH>
                <wp:positionV relativeFrom="paragraph">
                  <wp:posOffset>527685</wp:posOffset>
                </wp:positionV>
                <wp:extent cx="1286510" cy="13341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700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75pt;margin-top:41.55pt;width:101.25pt;height:10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2480310</wp:posOffset>
                </wp:positionV>
                <wp:extent cx="2620010" cy="18161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00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95.3pt;width:206.2pt;height:1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725</wp:posOffset>
                </wp:positionH>
                <wp:positionV relativeFrom="paragraph">
                  <wp:posOffset>2889885</wp:posOffset>
                </wp:positionV>
                <wp:extent cx="1210310" cy="158178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068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227.55pt;width:95.2pt;height:124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2889885</wp:posOffset>
                </wp:positionV>
                <wp:extent cx="448310" cy="193421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227.55pt;width:35.2pt;height:15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1525</wp:posOffset>
                </wp:positionH>
                <wp:positionV relativeFrom="paragraph">
                  <wp:posOffset>1861185</wp:posOffset>
                </wp:positionV>
                <wp:extent cx="1838325" cy="137160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75pt;margin-top:146.55pt;width:144.7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2385060</wp:posOffset>
                </wp:positionV>
                <wp:extent cx="1752600" cy="958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87.8pt;width:137.95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147185</wp:posOffset>
                </wp:positionV>
                <wp:extent cx="381635" cy="25781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26.55pt;width:29.95pt;height:2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832610</wp:posOffset>
                </wp:positionV>
                <wp:extent cx="1657350" cy="1085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Predi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Earthqu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0.5pt;height:85.5pt;mso-wrap-distance-left:9.05pt;mso-wrap-distance-right:9.05pt;mso-wrap-distance-top:0pt;mso-wrap-distance-bottom:0pt;margin-top:144.3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Predi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or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Earthqu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2525</wp:posOffset>
                </wp:positionH>
                <wp:positionV relativeFrom="paragraph">
                  <wp:posOffset>946785</wp:posOffset>
                </wp:positionV>
                <wp:extent cx="1419225" cy="800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E36C0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E36C0A"/>
                                <w:sz w:val="32"/>
                                <w:szCs w:val="32"/>
                              </w:rPr>
                              <w:t>1.  Changes in scientific instr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3pt;mso-wrap-distance-left:9.05pt;mso-wrap-distance-right:9.05pt;mso-wrap-distance-top:0pt;mso-wrap-distance-bottom:0pt;margin-top:74.5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E36C0A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E36C0A"/>
                          <w:sz w:val="32"/>
                          <w:szCs w:val="32"/>
                        </w:rPr>
                        <w:t>1.  Changes in scientific instr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6625</wp:posOffset>
                </wp:positionH>
                <wp:positionV relativeFrom="paragraph">
                  <wp:posOffset>2156460</wp:posOffset>
                </wp:positionV>
                <wp:extent cx="1333500" cy="914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.  Ability of crystal rock to conduct electri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72pt;mso-wrap-distance-left:9.05pt;mso-wrap-distance-right:9.05pt;mso-wrap-distance-top:0pt;mso-wrap-distance-bottom:0pt;margin-top:169.8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28"/>
                          <w:szCs w:val="28"/>
                        </w:rPr>
                        <w:t>5.  Ability of crystal rock to conduct electr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1690</wp:posOffset>
                </wp:positionH>
                <wp:positionV relativeFrom="paragraph">
                  <wp:posOffset>994410</wp:posOffset>
                </wp:positionV>
                <wp:extent cx="1546860" cy="9810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4.  Changes in Earth’s magnetic and gravitational f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77.25pt;mso-wrap-distance-left:9.05pt;mso-wrap-distance-right:9.05pt;mso-wrap-distance-top:0pt;mso-wrap-distance-bottom:0pt;margin-top:78.3pt;mso-position-vertical-relative:text;margin-left:46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26"/>
                          <w:szCs w:val="26"/>
                        </w:rPr>
                        <w:t>4.  Changes in Earth’s magnetic and gravitational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4725</wp:posOffset>
                </wp:positionH>
                <wp:positionV relativeFrom="paragraph">
                  <wp:posOffset>241935</wp:posOffset>
                </wp:positionV>
                <wp:extent cx="1257300" cy="819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2.  Rock formations sw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4.5pt;mso-wrap-distance-left:9.05pt;mso-wrap-distance-right:9.05pt;mso-wrap-distance-top:0pt;mso-wrap-distance-bottom:0pt;margin-top:19.05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32"/>
                          <w:szCs w:val="32"/>
                        </w:rPr>
                        <w:t>2.  Rock formations sw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3232785</wp:posOffset>
                </wp:positionV>
                <wp:extent cx="1280160" cy="8096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7030A0"/>
                                <w:sz w:val="32"/>
                                <w:szCs w:val="32"/>
                              </w:rPr>
                              <w:t>10.  Crazy animal behavi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3.75pt;mso-wrap-distance-left:9.05pt;mso-wrap-distance-right:9.05pt;mso-wrap-distance-top:0pt;mso-wrap-distance-bottom:0pt;margin-top:254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7030A0"/>
                          <w:sz w:val="32"/>
                          <w:szCs w:val="32"/>
                        </w:rPr>
                        <w:t>10.  Crazy animal behav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9450</wp:posOffset>
                </wp:positionH>
                <wp:positionV relativeFrom="paragraph">
                  <wp:posOffset>3718560</wp:posOffset>
                </wp:positionV>
                <wp:extent cx="1400175" cy="8572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8.  Micro-eq. or minor trem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67.5pt;mso-wrap-distance-left:9.05pt;mso-wrap-distance-right:9.05pt;mso-wrap-distance-top:0pt;mso-wrap-distance-bottom:0pt;margin-top:292.8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32"/>
                          <w:szCs w:val="32"/>
                        </w:rPr>
                        <w:t>8.  Micro-eq. or minor trem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1575</wp:posOffset>
                </wp:positionH>
                <wp:positionV relativeFrom="paragraph">
                  <wp:posOffset>4718685</wp:posOffset>
                </wp:positionV>
                <wp:extent cx="1323975" cy="8953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26"/>
                                <w:szCs w:val="26"/>
                              </w:rPr>
                              <w:t>7.  Changes in water level and temp. of deep w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0.5pt;mso-wrap-distance-left:9.05pt;mso-wrap-distance-right:9.05pt;mso-wrap-distance-top:0pt;mso-wrap-distance-bottom:0pt;margin-top:371.55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26"/>
                          <w:szCs w:val="26"/>
                        </w:rPr>
                        <w:t>7.  Changes in water level and temp. of deep w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3100</wp:posOffset>
                </wp:positionH>
                <wp:positionV relativeFrom="paragraph">
                  <wp:posOffset>3118485</wp:posOffset>
                </wp:positionV>
                <wp:extent cx="1285875" cy="8001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.  Increased amounts of Rad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3pt;mso-wrap-distance-left:9.05pt;mso-wrap-distance-right:9.05pt;mso-wrap-distance-top:0pt;mso-wrap-distance-bottom:0pt;margin-top:245.55pt;mso-position-vertical-relative:text;margin-left:4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28"/>
                          <w:szCs w:val="28"/>
                        </w:rPr>
                        <w:t>6.  Increased amounts of Ra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2925</wp:posOffset>
                </wp:positionH>
                <wp:positionV relativeFrom="paragraph">
                  <wp:posOffset>89535</wp:posOffset>
                </wp:positionV>
                <wp:extent cx="1423035" cy="7143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eismographs, tiltimeters, laser b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56.25pt;mso-wrap-distance-left:9.05pt;mso-wrap-distance-right:9.05pt;mso-wrap-distance-top:0pt;mso-wrap-distance-bottom:0pt;margin-top:7.0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28"/>
                          <w:szCs w:val="28"/>
                        </w:rPr>
                        <w:t>Seismographs, tiltimeters, laser b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5194935</wp:posOffset>
                </wp:positionV>
                <wp:extent cx="1314450" cy="63817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9.  Geysers off sche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50.25pt;mso-wrap-distance-left:9.05pt;mso-wrap-distance-right:9.05pt;mso-wrap-distance-top:0pt;mso-wrap-distance-bottom:0pt;margin-top:409.05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32"/>
                          <w:szCs w:val="32"/>
                        </w:rPr>
                        <w:t>9.  Geysers off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050</wp:posOffset>
                </wp:positionH>
                <wp:positionV relativeFrom="paragraph">
                  <wp:posOffset>4575810</wp:posOffset>
                </wp:positionV>
                <wp:extent cx="1552575" cy="11811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ogs bark constantly, fish swim frantically. Rats leave hou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3pt;mso-wrap-distance-left:9.05pt;mso-wrap-distance-right:9.05pt;mso-wrap-distance-top:0pt;mso-wrap-distance-bottom:0pt;margin-top:360.3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Dogs bark constantly, fish swim frantically. Rats leave 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2925</wp:posOffset>
                </wp:positionH>
                <wp:positionV relativeFrom="paragraph">
                  <wp:posOffset>2146935</wp:posOffset>
                </wp:positionV>
                <wp:extent cx="1423035" cy="80962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B050"/>
                                <w:sz w:val="32"/>
                                <w:szCs w:val="32"/>
                              </w:rPr>
                              <w:t>11.  Changes in tilt of rock sla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63.75pt;mso-wrap-distance-left:9.05pt;mso-wrap-distance-right:9.05pt;mso-wrap-distance-top:0pt;mso-wrap-distance-bottom:0pt;margin-top:169.0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B050"/>
                          <w:sz w:val="32"/>
                          <w:szCs w:val="32"/>
                        </w:rPr>
                        <w:t>11.  Changes in tilt of rock sl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18:00Z</dcterms:created>
  <dc:creator>NYCSD</dc:creator>
  <dc:description/>
  <cp:keywords/>
  <dc:language>en-US</dc:language>
  <cp:lastModifiedBy>Administrator</cp:lastModifiedBy>
  <cp:lastPrinted>2011-04-08T13:20:00Z</cp:lastPrinted>
  <dcterms:modified xsi:type="dcterms:W3CDTF">2011-04-08T19:14:00Z</dcterms:modified>
  <cp:revision>3</cp:revision>
  <dc:subject/>
  <dc:title>Name  __________________</dc:title>
</cp:coreProperties>
</file>