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u w:val="none"/>
        </w:rPr>
        <w:t>Name: __________________________________</w:t>
        <w:tab/>
        <w:tab/>
        <w:tab/>
        <w:tab/>
        <w:t>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Health Ed.</w:t>
      </w:r>
    </w:p>
    <w:p>
      <w:pPr>
        <w:pStyle w:val="Normal"/>
        <w:rPr/>
      </w:pPr>
      <w:r>
        <w:rPr>
          <w:b w:val="false"/>
          <w:u w:val="none"/>
        </w:rPr>
        <w:t>CS Section: _____________</w:t>
        <w:tab/>
        <w:tab/>
        <w:tab/>
        <w:tab/>
        <w:tab/>
        <w:tab/>
        <w:tab/>
        <w:t>Study Guide Packet</w:t>
      </w:r>
    </w:p>
    <w:p>
      <w:pPr>
        <w:pStyle w:val="Normal"/>
        <w:jc w:val="center"/>
        <w:rPr>
          <w:rFonts w:ascii="Bauhaus 93" w:hAnsi="Bauhaus 93" w:cs="Bauhaus 93"/>
          <w:b w:val="false"/>
          <w:b w:val="false"/>
          <w:sz w:val="56"/>
          <w:szCs w:val="56"/>
          <w:u w:val="none"/>
        </w:rPr>
      </w:pPr>
      <w:r>
        <w:rPr>
          <w:rFonts w:cs="Bauhaus 93" w:ascii="Bauhaus 93" w:hAnsi="Bauhaus 93"/>
          <w:b w:val="false"/>
          <w:sz w:val="56"/>
          <w:szCs w:val="56"/>
        </w:rPr>
        <w:t>Safety Uni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Unit Essential Questions:</w:t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. How can people prepare for possible disasters or emergencies?</w:t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 What actions promote safety and prevent injuries at home, school and in the community?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rFonts w:cs="Bauhaus 93" w:ascii="Bauhaus 93" w:hAnsi="Bauhaus 93"/>
          <w:color w:val="FF0000"/>
          <w:u w:val="none"/>
        </w:rPr>
        <w:t>“</w:t>
      </w:r>
      <w:r>
        <w:rPr>
          <w:rFonts w:cs="Bauhaus 93" w:ascii="Bauhaus 93" w:hAnsi="Bauhaus 93"/>
          <w:color w:val="FF0000"/>
          <w:u w:val="none"/>
        </w:rPr>
        <w:t>___________________________”</w:t>
      </w:r>
      <w:r>
        <w:rPr>
          <w:b w:val="false"/>
          <w:u w:val="none"/>
        </w:rPr>
        <w:t xml:space="preserve"> - an event which disrupts people’s ability to function</w:t>
      </w:r>
    </w:p>
    <w:p>
      <w:pPr>
        <w:pStyle w:val="Normal"/>
        <w:pBdr>
          <w:bottom w:val="double" w:sz="24" w:space="1" w:color="000000"/>
        </w:pBdr>
        <w:jc w:val="center"/>
        <w:rPr>
          <w:rFonts w:ascii="Bauhaus 93" w:hAnsi="Bauhaus 93" w:cs="Bauhaus 93"/>
          <w:b w:val="false"/>
          <w:b w:val="false"/>
          <w:u w:val="none"/>
        </w:rPr>
      </w:pPr>
      <w:r>
        <w:rPr>
          <w:rFonts w:cs="Bauhaus 93" w:ascii="Bauhaus 93" w:hAnsi="Bauhaus 93"/>
          <w:b w:val="false"/>
          <w:u w:val="no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32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743160"/>
                          <a:chOff x="0" y="0"/>
                          <a:chExt cx="6553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8600" y="113040"/>
                            <a:ext cx="373176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dling Emergency Situ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895480" cy="801360"/>
                          </a:xfrm>
                          <a:prstGeom prst="rect">
                            <a:avLst/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pare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et ready ahead of time for an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9560"/>
                            <a:ext cx="2971800" cy="801360"/>
                          </a:xfrm>
                          <a:prstGeom prst="rect">
                            <a:avLst/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d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ct or show a response to some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190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56480"/>
                            <a:ext cx="167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56680"/>
                            <a:ext cx="2818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   (such as:  power is out, roads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locked,  phones don’t wor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no food or water, etc.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543480"/>
                            <a:ext cx="2742480" cy="171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. Know warning lab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(“keep off”, “hazardous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. Know emergency te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(watch vs. w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. Follow safety guidel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5485680"/>
                            <a:ext cx="2743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. A family contac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. An emergency supply k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2399760"/>
                            <a:ext cx="2895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    (Watch for updates, seek shelte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3543480"/>
                            <a:ext cx="28962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__________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people in the room or h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neighbors or other roo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028480"/>
                            <a:ext cx="28954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. Name and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. Describe the emerg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. Listen for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. Do NOT hang 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600200"/>
                            <a:ext cx="299880" cy="567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301680" cy="572760"/>
                          </a:xfrm>
                          <a:prstGeom prst="downArrow">
                            <a:avLst>
                              <a:gd name="adj1" fmla="val 50000"/>
                              <a:gd name="adj2" fmla="val 47464"/>
                            </a:avLst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530.95pt" coordorigin="0,0" coordsize="10320,10619">
                <v:rect id="shape_0" stroked="f" o:allowincell="f" style="position:absolute;left:0;top:0;width:1031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1919;top:178;width:58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dling Emergency Situations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ddffff" stroked="t" o:allowincell="f" style="position:absolute;left:0;top:1259;width:455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pare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et ready ahead of time for an event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shape>
                <v:shape id="shape_0" fillcolor="#ddffdd" stroked="t" o:allowincell="f" style="position:absolute;left:5400;top:1259;width:467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d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ct or show a response to something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shape>
                <v:line id="shape_0" from="1799,719" to="479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719" to="779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ddffff" stroked="t" o:allowincell="f" style="position:absolute;left:120;top:3239;width:443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   (such as:  power is out, roads 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locked,  phones don’t wor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no food or water, etc.) 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roundrect>
                <v:roundrect id="shape_0" fillcolor="#ddffff" stroked="t" o:allowincell="f" style="position:absolute;left:120;top:5580;width:4318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. Know warning lab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(“keep off”, “hazardous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. Know emergency ter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(watch vs. warn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. Follow safety guidelines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roundrect>
                <v:roundrect id="shape_0" fillcolor="#ddffff" stroked="t" o:allowincell="f" style="position:absolute;left:239;top:8639;width:432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. A family contact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. An emergency supply kit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roundrect>
                <v:roundrect id="shape_0" fillcolor="#ddffdd" stroked="t" o:allowincell="f" style="position:absolute;left:5639;top:3779;width:45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    (Watch for updates, seek shelter)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roundrect>
                <v:roundrect id="shape_0" fillcolor="#ddffdd" stroked="t" o:allowincell="f" style="position:absolute;left:5639;top:5580;width:4560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__________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people in the room or ho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neighbors or other rooms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roundrect>
                <v:roundrect id="shape_0" fillcolor="#ddffdd" stroked="t" o:allowincell="f" style="position:absolute;left:5639;top:7919;width:455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. Name and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. Describe the emerg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. Listen for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4. Do NOT hang up</w:t>
                        </w:r>
                      </w:p>
                    </w:txbxContent>
                  </v:textbox>
                  <v:fill o:detectmouseclick="t" type="solid" color2="#220022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99" stroked="t" o:allowincell="f" style="position:absolute;left:2039;top:2520;width:471;height:892;mso-wrap-style:none;v-text-anchor:middle;mso-position-horizontal-relative:char" type="_x0000_t67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006600" stroked="t" o:allowincell="f" style="position:absolute;left:7560;top:2700;width:474;height:901;mso-wrap-style:none;v-text-anchor:middle;mso-position-horizontal-relative:char" type="_x0000_t67">
                  <v:fill o:detectmouseclick="t" type="solid" color2="#ff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sz w:val="44"/>
          <w:szCs w:val="44"/>
        </w:rPr>
        <w:t>Natural Disasters – What Do I Do?</w:t>
      </w:r>
      <w:r>
        <w:rPr>
          <w:b w:val="false"/>
          <w:u w:val="none"/>
        </w:rPr>
        <w:t xml:space="preserve">     p. 308-311</w:t>
      </w:r>
    </w:p>
    <w:p>
      <w:pPr>
        <w:pStyle w:val="Normal"/>
        <w:rPr>
          <w:rFonts w:ascii="Bauhaus 93" w:hAnsi="Bauhaus 93" w:cs="Bauhaus 93"/>
          <w:b w:val="false"/>
          <w:b w:val="false"/>
          <w:u w:val="none"/>
        </w:rPr>
      </w:pPr>
      <w:r>
        <w:rPr>
          <w:rFonts w:cs="Bauhaus 93" w:ascii="Bauhaus 93" w:hAnsi="Bauhaus 93"/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color w:val="800080"/>
          <w:sz w:val="32"/>
          <w:szCs w:val="32"/>
        </w:rPr>
        <w:t>“</w:t>
      </w:r>
      <w:r>
        <w:rPr>
          <w:color w:val="800080"/>
          <w:sz w:val="32"/>
          <w:szCs w:val="32"/>
        </w:rPr>
        <w:t>______________”</w:t>
      </w:r>
      <w:r>
        <w:rPr>
          <w:sz w:val="32"/>
          <w:szCs w:val="32"/>
          <w:u w:val="none"/>
        </w:rPr>
        <w:t xml:space="preserve">- </w:t>
      </w:r>
      <w:r>
        <w:rPr>
          <w:b w:val="false"/>
          <w:u w:val="none"/>
        </w:rPr>
        <w:t>an occurrence that causes human suffering &amp; victims need help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 xml:space="preserve">Storm </w:t>
      </w:r>
      <w:r>
        <w:rPr>
          <w:color w:val="FF0000"/>
          <w:sz w:val="32"/>
          <w:szCs w:val="32"/>
        </w:rPr>
        <w:t>________________”</w:t>
      </w:r>
      <w:r>
        <w:rPr>
          <w:b w:val="false"/>
          <w:u w:val="none"/>
        </w:rPr>
        <w:t>- conditions are right for severe weather to develop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 xml:space="preserve">Storm </w:t>
      </w:r>
      <w:r>
        <w:rPr>
          <w:color w:val="FF0000"/>
          <w:sz w:val="32"/>
          <w:szCs w:val="32"/>
        </w:rPr>
        <w:t>_______________”</w:t>
      </w:r>
      <w:r>
        <w:rPr>
          <w:b w:val="false"/>
          <w:u w:val="none"/>
        </w:rPr>
        <w:t xml:space="preserve"> - severe weather is already occurring or is approaching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color w:val="008080"/>
          <w:sz w:val="32"/>
          <w:szCs w:val="32"/>
          <w:u w:val="none"/>
        </w:rPr>
      </w:pPr>
      <w:r>
        <w:rPr>
          <w:b w:val="false"/>
          <w:color w:val="008080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color w:val="008080"/>
          <w:sz w:val="32"/>
          <w:szCs w:val="32"/>
          <w:u w:val="none"/>
        </w:rPr>
        <w:t>Hurricane:</w:t>
      </w:r>
      <w:r>
        <w:rPr>
          <w:b w:val="false"/>
          <w:u w:val="none"/>
        </w:rPr>
        <w:tab/>
        <w:t>1. Listen for weather updates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2. Bring inside things that could blow awa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3. Know your family disaster plan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4. Check your supply ki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5. Evacuate if told to do so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color w:val="0000FF"/>
          <w:sz w:val="32"/>
          <w:szCs w:val="32"/>
          <w:u w:val="none"/>
        </w:rPr>
        <w:t>Flood:</w:t>
      </w:r>
      <w:r>
        <w:rPr>
          <w:b w:val="false"/>
          <w:u w:val="none"/>
        </w:rPr>
        <w:tab/>
        <w:t>1. Never try to walk or drive through flood water above your ankles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2. Listen for weather updates and warnings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3. Evacuate your home if told to do so.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Normal"/>
        <w:rPr/>
      </w:pPr>
      <w:r>
        <w:rPr>
          <w:color w:val="993300"/>
          <w:sz w:val="32"/>
          <w:szCs w:val="32"/>
          <w:u w:val="none"/>
        </w:rPr>
        <w:t>Tornado:</w:t>
      </w:r>
      <w:r>
        <w:rPr>
          <w:b w:val="false"/>
          <w:u w:val="none"/>
        </w:rPr>
        <w:tab/>
        <w:tab/>
        <w:t>1. Go to a safe place - a basement or lowest floo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2. Get under sturdy furniture or in a closet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3. Stay away from windows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>4. Avoid large open rooms – gyms and cafeterias</w:t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 xml:space="preserve">5. If outside, in a car or in mobile home: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>go to a sturdy building or lie flat in a low place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color w:val="FF6600"/>
          <w:sz w:val="32"/>
          <w:szCs w:val="32"/>
          <w:u w:val="none"/>
        </w:rPr>
        <w:t>Lightning:</w:t>
      </w:r>
      <w:r>
        <w:rPr>
          <w:b w:val="false"/>
          <w:u w:val="none"/>
        </w:rPr>
        <w:tab/>
        <w:t>1.Get inside a sturdy building or ca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2. Do not use a telephone and unplug televisions and computers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3. Stay away from water - faucets and bathtubs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>4. If outside:    a. get out of the wate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 xml:space="preserve">    b. avoid metal objects bleachers and poles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 xml:space="preserve">    c. hunch down low to the ground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color w:val="008000"/>
          <w:sz w:val="32"/>
          <w:szCs w:val="32"/>
          <w:u w:val="none"/>
        </w:rPr>
        <w:t>Earthquake</w:t>
      </w:r>
      <w:r>
        <w:rPr>
          <w:b w:val="false"/>
          <w:color w:val="008000"/>
          <w:u w:val="none"/>
        </w:rPr>
        <w:t>:</w:t>
      </w:r>
      <w:r>
        <w:rPr>
          <w:b w:val="false"/>
          <w:u w:val="none"/>
        </w:rPr>
        <w:t xml:space="preserve">   1. If inside, “Drop, Cover &amp; Hold On” (to the leg of a table or desk)</w:t>
      </w:r>
    </w:p>
    <w:p>
      <w:pPr>
        <w:pStyle w:val="Normal"/>
        <w:rPr/>
      </w:pPr>
      <w:r>
        <w:rPr>
          <w:b w:val="false"/>
          <w:u w:val="none"/>
        </w:rPr>
        <w:tab/>
        <w:tab/>
        <w:t xml:space="preserve">       2. Stay away from objects that could break and fall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    3. If outside: find a clear spot away from buildings trees and power lines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aying Safe &amp; Preventing Injuries</w:t>
      </w:r>
    </w:p>
    <w:p>
      <w:pPr>
        <w:pStyle w:val="Normal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361600" cy="1028880"/>
                          </a:xfrm>
                          <a:prstGeom prst="ellipse">
                            <a:avLst/>
                          </a:prstGeom>
                          <a:solidFill>
                            <a:srgbClr val="db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so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327600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quen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6080"/>
                            <a:ext cx="54856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ntions for Staying Saf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Store medicines and cleaners away from small 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Get fresh air when using products with fu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Never eat wild foods you are not familiar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Install a carbon monoxide detector at h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13680"/>
                            <a:ext cx="608400" cy="1028880"/>
                          </a:xfrm>
                          <a:custGeom>
                            <a:avLst/>
                            <a:gdLst>
                              <a:gd name="textAreaLeft" fmla="*/ 46080 w 344880"/>
                              <a:gd name="textAreaRight" fmla="*/ 298800 w 344880"/>
                              <a:gd name="textAreaTop" fmla="*/ 101880 h 583200"/>
                              <a:gd name="textAreaBottom" fmla="*/ 423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09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t" o:allowincell="f" style="position:absolute;left:0;top:0;width:1031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dbdbff" stroked="t" o:allowincell="f" style="position:absolute;left:359;top:179;width:37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soning</w:t>
                        </w:r>
                      </w:p>
                    </w:txbxContent>
                  </v:textbox>
                  <v:fill o:detectmouseclick="t" type="solid" color2="#242400"/>
                  <v:stroke color="black" weight="9360" joinstyle="miter" endcap="flat"/>
                  <w10:wrap type="none"/>
                </v:oval>
                <v:shape id="shape_0" fillcolor="#ffffcc" stroked="t" o:allowincell="f" style="position:absolute;left:5038;top:179;width:5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quences: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1079;top:2340;width:86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ntions for Staying Saf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Store medicines and cleaners away from small child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Get fresh air when using products with fu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Never eat wild foods you are not familiar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Install a carbon monoxide detector at hom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20;top:1439;width:95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899" to="52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361600" cy="1028880"/>
                          </a:xfrm>
                          <a:prstGeom prst="ellipse">
                            <a:avLst/>
                          </a:prstGeom>
                          <a:solidFill>
                            <a:srgbClr val="db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ow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ook p. 305-30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327600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quen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6080"/>
                            <a:ext cx="54856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ntions for Staying Saf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Learn how to sw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Always swim where there is a life guard or an ad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Follow all posted swimming r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Stay out of the water during light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13680"/>
                            <a:ext cx="608400" cy="1028880"/>
                          </a:xfrm>
                          <a:custGeom>
                            <a:avLst/>
                            <a:gdLst>
                              <a:gd name="textAreaLeft" fmla="*/ 46080 w 344880"/>
                              <a:gd name="textAreaRight" fmla="*/ 298800 w 344880"/>
                              <a:gd name="textAreaTop" fmla="*/ 101880 h 583200"/>
                              <a:gd name="textAreaBottom" fmla="*/ 423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09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t" o:allowincell="f" style="position:absolute;left:0;top:0;width:1031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dbdbff" stroked="t" o:allowincell="f" style="position:absolute;left:359;top:179;width:37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ow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ook p. 305-306)</w:t>
                        </w:r>
                      </w:p>
                    </w:txbxContent>
                  </v:textbox>
                  <v:fill o:detectmouseclick="t" type="solid" color2="#242400"/>
                  <v:stroke color="black" weight="9360" joinstyle="miter" endcap="flat"/>
                  <w10:wrap type="none"/>
                </v:oval>
                <v:shape id="shape_0" fillcolor="#ffffcc" stroked="t" o:allowincell="f" style="position:absolute;left:5038;top:179;width:5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quences: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1079;top:2340;width:86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ntions for Staying Saf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Learn how to sw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Always swim where there is a life guard or an ad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Follow all posted swimming r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Stay out of the water during lightning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20;top:1439;width:95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899" to="52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u w:val="none"/>
        </w:rPr>
        <w:t>Page 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114080"/>
                          <a:chOff x="0" y="0"/>
                          <a:chExt cx="655272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5272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361600" cy="1028880"/>
                          </a:xfrm>
                          <a:prstGeom prst="ellipse">
                            <a:avLst/>
                          </a:prstGeom>
                          <a:solidFill>
                            <a:srgbClr val="db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ook p. 30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327600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quen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371600"/>
                            <a:ext cx="548568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ntions for Staying Saf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Obey safety rules and stay within your skill limits during recre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Keep stairs and walkways clear of objects and well ligh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Place rubber mats in tubs and sh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Remove snow and ice from steps and sidewal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Use ladders properly to reach high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13680"/>
                            <a:ext cx="608400" cy="1028880"/>
                          </a:xfrm>
                          <a:custGeom>
                            <a:avLst/>
                            <a:gdLst>
                              <a:gd name="textAreaLeft" fmla="*/ 46080 w 344880"/>
                              <a:gd name="textAreaRight" fmla="*/ 298800 w 344880"/>
                              <a:gd name="textAreaTop" fmla="*/ 101880 h 583200"/>
                              <a:gd name="textAreaBottom" fmla="*/ 423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09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23.95pt" coordorigin="0,0" coordsize="10319,6479">
                <v:rect id="shape_0" stroked="t" o:allowincell="f" style="position:absolute;left:0;top:0;width:10318;height:6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dbdbff" stroked="t" o:allowincell="f" style="position:absolute;left:359;top:179;width:37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ook p. 301)</w:t>
                        </w:r>
                      </w:p>
                    </w:txbxContent>
                  </v:textbox>
                  <v:fill o:detectmouseclick="t" type="solid" color2="#242400"/>
                  <v:stroke color="black" weight="9360" joinstyle="miter" endcap="flat"/>
                  <w10:wrap type="none"/>
                </v:oval>
                <v:shape id="shape_0" fillcolor="#ffffcc" stroked="t" o:allowincell="f" style="position:absolute;left:5038;top:179;width:5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quences: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960;top:2160;width:863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ntions for Staying Saf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Obey safety rules and stay within your skill limits during recre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Keep stairs and walkways clear of objects and well ligh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Place rubber mats in tubs and sho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Remove snow and ice from steps and sidewal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Use ladders properly to reach high ob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20;top:1439;width:95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899" to="52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399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999960"/>
                          <a:chOff x="0" y="0"/>
                          <a:chExt cx="655272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5272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361600" cy="1028880"/>
                          </a:xfrm>
                          <a:prstGeom prst="ellipse">
                            <a:avLst/>
                          </a:prstGeom>
                          <a:solidFill>
                            <a:srgbClr val="db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a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ook p. 30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327600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equen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6080"/>
                            <a:ext cx="5485680" cy="22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ventions for Staying Saf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Stay away from people who are careless with weap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Never assume a gun is emp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Never handle or play with an unfamiliar g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Never pretend you have a weapon by pointing a toy g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Never argue with someone who has a g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13680"/>
                            <a:ext cx="608400" cy="1028880"/>
                          </a:xfrm>
                          <a:custGeom>
                            <a:avLst/>
                            <a:gdLst>
                              <a:gd name="textAreaLeft" fmla="*/ 46080 w 344880"/>
                              <a:gd name="textAreaRight" fmla="*/ 298800 w 344880"/>
                              <a:gd name="textAreaTop" fmla="*/ 101880 h 583200"/>
                              <a:gd name="textAreaBottom" fmla="*/ 423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09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14.95pt" coordorigin="0,0" coordsize="10319,6299">
                <v:rect id="shape_0" stroked="t" o:allowincell="f" style="position:absolute;left:0;top:0;width:1031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dbdbff" stroked="t" o:allowincell="f" style="position:absolute;left:359;top:179;width:37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ar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ook p. 301)</w:t>
                        </w:r>
                      </w:p>
                    </w:txbxContent>
                  </v:textbox>
                  <v:fill o:detectmouseclick="t" type="solid" color2="#242400"/>
                  <v:stroke color="black" weight="9360" joinstyle="miter" endcap="flat"/>
                  <w10:wrap type="none"/>
                </v:oval>
                <v:shape id="shape_0" fillcolor="#ffffcc" stroked="t" o:allowincell="f" style="position:absolute;left:5038;top:179;width:5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equences: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1079;top:2340;width:86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ventions for Staying Saf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Stay away from people who are careless with weap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Never assume a gun is emp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Never handle or play with an unfamiliar g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Never pretend you have a weapon by pointing a toy g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Never argue with someone who has a gun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20;top:1439;width:957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899" to="52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eeping Safe on the Roads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Textbook p. 303</w: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sz w:val="44"/>
          <w:szCs w:val="44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399760"/>
                          <a:chOff x="0" y="0"/>
                          <a:chExt cx="655272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527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227160"/>
                            <a:ext cx="4266720" cy="194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Use _________________________ when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Walk on the side ___________________ traf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Do NOT use _______________ which block so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Wear ____________ colored clothing or a safety v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0960"/>
                            <a:ext cx="1369800" cy="1257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king &amp; Jog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913680"/>
                            <a:ext cx="611640" cy="323280"/>
                          </a:xfrm>
                          <a:custGeom>
                            <a:avLst/>
                            <a:gdLst>
                              <a:gd name="textAreaLeft" fmla="*/ 54000 w 346680"/>
                              <a:gd name="textAreaRight" fmla="*/ 303480 w 346680"/>
                              <a:gd name="textAreaTop" fmla="*/ 45720 h 183240"/>
                              <a:gd name="textAreaBottom" fmla="*/ 13752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88.95pt" coordorigin="0,0" coordsize="10319,3779">
                <v:rect id="shape_0" stroked="f" o:allowincell="f" style="position:absolute;left:0;top:0;width:103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3478;top:358;width:67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Use _________________________ when possi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Walk on the side ___________________ traff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Do NOT use _______________ which block sou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Wear ____________ colored clothing or a safety vest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cc" stroked="t" o:allowincell="f" style="position:absolute;left:120;top:899;width:2156;height:19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king &amp; Jogg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2399;top:1439;width:962;height:508;mso-wrap-style:none;v-text-anchor:middle;mso-position-horizontal-relative:char" type="_x0000_t9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942560"/>
                          <a:chOff x="0" y="0"/>
                          <a:chExt cx="6552720" cy="194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52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219320" cy="114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ding in a Vehi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570960"/>
                            <a:ext cx="611640" cy="323280"/>
                          </a:xfrm>
                          <a:custGeom>
                            <a:avLst/>
                            <a:gdLst>
                              <a:gd name="textAreaLeft" fmla="*/ 54000 w 346680"/>
                              <a:gd name="textAreaRight" fmla="*/ 303480 w 346680"/>
                              <a:gd name="textAreaTop" fmla="*/ 45720 h 183240"/>
                              <a:gd name="textAreaBottom" fmla="*/ 13752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4114080" cy="1828080"/>
                          </a:xfrm>
                          <a:prstGeom prst="rect">
                            <a:avLst/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Never get in a car with a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Never bother the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Keep body parts inside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Always wear a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152.95pt" coordorigin="0,0" coordsize="10319,3059">
                <v:rect id="shape_0" stroked="f" o:allowincell="f" style="position:absolute;left:0;top:0;width:103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ffff" stroked="t" o:allowincell="f" style="position:absolute;left:359;top:359;width:1919;height:17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ding in a Vehicle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shape>
                <v:shape id="shape_0" fillcolor="#0066cc" stroked="t" o:allowincell="f" style="position:absolute;left:2399;top:899;width:962;height:508;mso-wrap-style:none;v-text-anchor:middle;mso-position-horizontal-relative:char" type="_x0000_t93">
                  <v:fill o:detectmouseclick="t" type="solid" color2="#ff9933"/>
                  <v:stroke color="black" weight="9360" joinstyle="miter" endcap="flat"/>
                  <w10:wrap type="none"/>
                </v:shape>
                <v:shape id="shape_0" fillcolor="#ddffff" stroked="t" o:allowincell="f" style="position:absolute;left:3599;top:178;width:64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Never get in a car with a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Never bother the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Keep body parts inside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Always wear a _______________________</w:t>
                        </w:r>
                      </w:p>
                    </w:txbxContent>
                  </v:textbox>
                  <v:fill o:detectmouseclick="t" type="solid" color2="#22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1447800" cy="10287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e2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cycling Saf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2a9" stroked="t" o:allowincell="f" style="position:absolute;margin-left:24pt;margin-top:7pt;width:113.9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cycling Safety</w:t>
                      </w:r>
                    </w:p>
                  </w:txbxContent>
                </v:textbox>
                <v:fill o:detectmouseclick="t" type="solid" color2="#001d5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52565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256760"/>
                          <a:chOff x="0" y="0"/>
                          <a:chExt cx="6552720" cy="1256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527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341640"/>
                            <a:ext cx="3048120" cy="570960"/>
                          </a:xfrm>
                          <a:prstGeom prst="rect">
                            <a:avLst/>
                          </a:prstGeom>
                          <a:solidFill>
                            <a:srgbClr val="ffe2a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booklet “Bike like the Best” to discover guidelines for bicycling safe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42360"/>
                            <a:ext cx="760680" cy="456480"/>
                          </a:xfrm>
                          <a:custGeom>
                            <a:avLst/>
                            <a:gdLst>
                              <a:gd name="textAreaLeft" fmla="*/ 67320 w 431280"/>
                              <a:gd name="textAreaRight" fmla="*/ 377640 w 4312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98.95pt" coordorigin="0,0" coordsize="10319,1979">
                <v:rect id="shape_0" stroked="f" o:allowincell="f" style="position:absolute;left:0;top:0;width:10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e2a9" stroked="t" o:allowincell="f" style="position:absolute;left:4800;top:538;width:4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booklet “Bike like the Best” to discover guidelines for bicycling safely.</w:t>
                        </w:r>
                      </w:p>
                    </w:txbxContent>
                  </v:textbox>
                  <v:fill o:detectmouseclick="t" type="solid" color2="#001d5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120;top:539;width:1197;height:718;mso-wrap-style:none;v-text-anchor:middle;mso-position-horizontal-relative:char" type="_x0000_t93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 w:val="false"/>
          <w:b w:val="false"/>
          <w:color w:val="FF6600"/>
          <w:u w:val="none"/>
        </w:rPr>
      </w:pPr>
      <w:r>
        <w:rPr>
          <w:b w:val="false"/>
          <w:u w:val="none"/>
        </w:rPr>
        <w:t xml:space="preserve">A. </w:t>
      </w:r>
      <w:r>
        <w:rPr>
          <w:i/>
          <w:color w:val="993300"/>
          <w:sz w:val="32"/>
          <w:szCs w:val="32"/>
        </w:rPr>
        <w:t>Check it Out</w:t>
      </w:r>
      <w:r>
        <w:rPr>
          <w:b w:val="false"/>
          <w:color w:val="993300"/>
          <w:sz w:val="32"/>
          <w:szCs w:val="32"/>
          <w:u w:val="none"/>
        </w:rPr>
        <w:t>...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. Get the _____________________ _________________________ bike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2. Keep it _______________________________ ____________________________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jc w:val="center"/>
        <w:rPr>
          <w:color w:val="993300"/>
          <w:u w:val="none"/>
        </w:rPr>
      </w:pPr>
      <w:r>
        <w:rPr>
          <w:color w:val="993300"/>
          <w:u w:val="none"/>
        </w:rPr>
        <w:t>(continue on the next page…)</w:t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6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 xml:space="preserve">B. </w:t>
      </w:r>
      <w:r>
        <w:rPr>
          <w:i/>
          <w:color w:val="993300"/>
          <w:sz w:val="32"/>
          <w:szCs w:val="32"/>
        </w:rPr>
        <w:t>Get in Gear</w:t>
      </w:r>
      <w:r>
        <w:rPr>
          <w:b w:val="false"/>
          <w:color w:val="993300"/>
          <w:u w:val="none"/>
        </w:rPr>
        <w:t>..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1. Always wear a ______________________________ and strap it on correctly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 w:val="false"/>
          <w:u w:val="none"/>
        </w:rPr>
        <w:t xml:space="preserve">C. </w:t>
      </w:r>
      <w:r>
        <w:rPr>
          <w:i/>
          <w:color w:val="993300"/>
          <w:sz w:val="32"/>
          <w:szCs w:val="32"/>
        </w:rPr>
        <w:t>Ride Bright</w:t>
      </w:r>
      <w:r>
        <w:rPr>
          <w:b w:val="false"/>
          <w:i/>
          <w:color w:val="993300"/>
          <w:u w:val="none"/>
        </w:rPr>
        <w:t>…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. Wear ______________________ - ________________________ shirt or jacket.</w:t>
      </w:r>
    </w:p>
    <w:p>
      <w:pPr>
        <w:pStyle w:val="Normal"/>
        <w:widowControl w:val="false"/>
        <w:rPr>
          <w:b w:val="false"/>
          <w:b w:val="fals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. At night have a ____________ and ____________________ on the front and back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>D.</w:t>
      </w:r>
      <w:r>
        <w:rPr>
          <w:u w:val="none"/>
        </w:rPr>
        <w:t xml:space="preserve"> </w:t>
      </w:r>
      <w:r>
        <w:rPr>
          <w:i/>
          <w:color w:val="993300"/>
          <w:sz w:val="32"/>
          <w:szCs w:val="32"/>
        </w:rPr>
        <w:t>Know Sign Language</w:t>
      </w:r>
      <w:r>
        <w:rPr>
          <w:color w:val="993300"/>
          <w:u w:val="none"/>
        </w:rPr>
        <w:t>..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</w:r>
    </w:p>
    <w:p>
      <w:pPr>
        <w:pStyle w:val="Normal"/>
        <w:widowControl w:val="false"/>
        <w:rPr/>
      </w:pPr>
      <w:r>
        <w:rPr>
          <w:u w:val="none"/>
        </w:rPr>
        <w:tab/>
      </w:r>
      <w:r>
        <w:rPr>
          <w:b w:val="false"/>
          <w:u w:val="none"/>
        </w:rPr>
        <w:t>1. Do right by ___________________________________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2. You make arm __________________________ to tell drivers what you are doing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. Know symbols on signs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>E.</w:t>
      </w:r>
      <w:r>
        <w:rPr>
          <w:color w:val="FF6600"/>
          <w:u w:val="none"/>
        </w:rPr>
        <w:t xml:space="preserve"> </w:t>
      </w:r>
      <w:r>
        <w:rPr>
          <w:i/>
          <w:color w:val="993300"/>
          <w:sz w:val="32"/>
          <w:szCs w:val="32"/>
        </w:rPr>
        <w:t>Ride it Right</w:t>
      </w:r>
      <w:r>
        <w:rPr>
          <w:color w:val="993300"/>
          <w:u w:val="none"/>
        </w:rPr>
        <w:t>...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ab/>
      </w:r>
    </w:p>
    <w:p>
      <w:pPr>
        <w:pStyle w:val="Normal"/>
        <w:widowControl w:val="false"/>
        <w:rPr/>
      </w:pPr>
      <w:r>
        <w:rPr>
          <w:u w:val="none"/>
        </w:rPr>
        <w:tab/>
      </w:r>
      <w:r>
        <w:rPr>
          <w:b w:val="false"/>
          <w:u w:val="none"/>
        </w:rPr>
        <w:t>1. Ride on the ____________________________, in the same direction as traffic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2. ____________________________ at red lights and STOP signs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3. Watch carefully at ____________________________________ and street corners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/>
      </w:pPr>
      <w:r>
        <w:rPr>
          <w:b w:val="false"/>
          <w:u w:val="none"/>
        </w:rPr>
        <w:tab/>
        <w:t>4. Watch for ___________________________________ dangers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5. Look before _____________________________________.</w:t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color w:val="FF6600"/>
          <w:sz w:val="36"/>
          <w:szCs w:val="36"/>
          <w:u w:val="none"/>
          <w:lang w:val="en-US" w:eastAsia="en-US"/>
        </w:rPr>
      </w:pPr>
      <w:r>
        <w:rPr>
          <w:rFonts w:cs="Impact" w:ascii="Impact" w:hAnsi="Impact"/>
          <w:b w:val="false"/>
          <w:color w:val="FF660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6019800" cy="1167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6600"/>
                                <w:u w:val="non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FF6600"/>
                                <w:sz w:val="36"/>
                                <w:szCs w:val="36"/>
                                <w:u w:val="none"/>
                              </w:rPr>
                              <w:t>Skills Beat Spills. . . . . .   Think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66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FF660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1.9pt;mso-wrap-distance-left:9.05pt;mso-wrap-distance-right:9.05pt;mso-wrap-distance-top:0pt;mso-wrap-distance-bottom:0pt;margin-top:3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FF6600"/>
                          <w:u w:val="non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FF6600"/>
                          <w:sz w:val="36"/>
                          <w:szCs w:val="36"/>
                          <w:u w:val="none"/>
                        </w:rPr>
                        <w:t>Skills Beat Spills. . . . . .   Think Safet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6600"/>
                          <w:u w:val="none"/>
                        </w:rPr>
                      </w:pPr>
                      <w:r>
                        <w:rPr>
                          <w:b w:val="false"/>
                          <w:color w:val="FF660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 w:val="false"/>
          <w:b w:val="false"/>
          <w:color w:val="FF6600"/>
          <w:sz w:val="36"/>
          <w:szCs w:val="36"/>
          <w:u w:val="none"/>
        </w:rPr>
      </w:pPr>
      <w:r>
        <w:rPr>
          <w:rFonts w:cs="Impact" w:ascii="Impact" w:hAnsi="Impact"/>
          <w:b w:val="false"/>
          <w:color w:val="FF6600"/>
          <w:sz w:val="36"/>
          <w:szCs w:val="36"/>
          <w:u w:val="none"/>
        </w:rPr>
      </w:r>
    </w:p>
    <w:p>
      <w:pPr>
        <w:pStyle w:val="Normal"/>
        <w:rPr>
          <w:rFonts w:ascii="Impact" w:hAnsi="Impact" w:cs="Impact"/>
          <w:b w:val="false"/>
          <w:b w:val="false"/>
          <w:color w:val="FF6600"/>
          <w:sz w:val="36"/>
          <w:szCs w:val="36"/>
          <w:u w:val="none"/>
        </w:rPr>
      </w:pPr>
      <w:r>
        <w:rPr>
          <w:rFonts w:cs="Impact" w:ascii="Impact" w:hAnsi="Impact"/>
          <w:b w:val="false"/>
          <w:color w:val="FF6600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fety at Hom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“</w:t>
      </w:r>
      <w:r>
        <w:rPr>
          <w:color w:val="FF0000"/>
          <w:sz w:val="36"/>
          <w:szCs w:val="36"/>
        </w:rPr>
        <w:t>____________”</w:t>
      </w:r>
      <w:r>
        <w:rPr>
          <w:b w:val="false"/>
          <w:u w:val="none"/>
        </w:rPr>
        <w:t xml:space="preserve"> -   an object or situation that has the potential for danger or disaste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Reduce Hazards:</w:t>
      </w:r>
    </w:p>
    <w:p>
      <w:pPr>
        <w:pStyle w:val="Normal"/>
        <w:rPr>
          <w:b w:val="false"/>
          <w:b w:val="false"/>
          <w:sz w:val="36"/>
          <w:szCs w:val="36"/>
          <w:u w:val="none"/>
          <w:lang w:val="en-US" w:eastAsia="en-US"/>
        </w:rPr>
      </w:pPr>
      <w:r>
        <w:rPr>
          <w:b w:val="false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111125</wp:posOffset>
                </wp:positionV>
                <wp:extent cx="5647690" cy="2435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435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cure items that can 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Remove fire ___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__________________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ake all walkways ___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___________________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ore _____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____________________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______  properl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llow guidelines for electrical appli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4.7pt;height:191.8pt;mso-wrap-distance-left:9.05pt;mso-wrap-distance-right:9.05pt;mso-wrap-distance-top:0pt;mso-wrap-distance-bottom:0pt;margin-top:8.7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cure items that can 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Remove fire ___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__________________</w:t>
                      </w:r>
                      <w:r>
                        <w:rPr>
                          <w:b w:val="false"/>
                          <w:u w:val="none"/>
                        </w:rPr>
                        <w:t>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Make all walkways ___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___________________</w:t>
                      </w:r>
                      <w:r>
                        <w:rPr>
                          <w:b w:val="false"/>
                          <w:u w:val="none"/>
                        </w:rPr>
                        <w:t>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ore _____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____________________</w:t>
                      </w:r>
                      <w:r>
                        <w:rPr>
                          <w:b w:val="false"/>
                          <w:u w:val="none"/>
                        </w:rPr>
                        <w:t>______  properl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llow guidelines for electrical app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sz w:val="36"/>
          <w:szCs w:val="36"/>
        </w:rPr>
        <w:t>2. Plan Ahead</w:t>
      </w:r>
      <w:r>
        <w:rPr>
          <w:sz w:val="36"/>
          <w:szCs w:val="36"/>
          <w:u w:val="none"/>
        </w:rPr>
        <w:t>….. have a…..</w:t>
      </w:r>
    </w:p>
    <w:p>
      <w:pPr>
        <w:pStyle w:val="Normal"/>
        <w:rPr>
          <w:b w:val="false"/>
          <w:b w:val="false"/>
          <w:sz w:val="36"/>
          <w:szCs w:val="36"/>
          <w:u w:val="none"/>
          <w:lang w:val="en-US" w:eastAsia="en-US"/>
        </w:rPr>
      </w:pPr>
      <w:r>
        <w:rPr>
          <w:b w:val="false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25730</wp:posOffset>
                </wp:positionV>
                <wp:extent cx="3056890" cy="4230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3037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Family Contact Pl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1. Everyone knows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_________/_____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2. Know parents’ full nam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3. Have a list of family phon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&amp; e-mail address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4. Know meeting places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a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b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5. How to call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00" strokeweight="0pt" style="position:absolute;rotation:-0;width:240.7pt;height:333.1pt;mso-wrap-distance-left:9.05pt;mso-wrap-distance-right:9.05pt;mso-wrap-distance-top:0pt;mso-wrap-distance-bottom:0pt;margin-top:9.9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Family Contact Pl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>1. Everyone knows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_________/____________/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>2. Know parents’ full nam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>3. Have a list of family phone number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&amp; e-mail address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>4. Know meeting places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a. 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b. 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>5. How to call 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133090" cy="4208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20878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amily Disa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Contact Pl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Supply K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ab/>
                              <w:t>a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ab/>
                              <w:t>b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ab/>
                              <w:t>c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ab/>
                              <w:t>d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Plan for family with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_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_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>(infant, elderly, wheelchair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Plan for</w:t>
                            </w:r>
                            <w:r>
                              <w:rPr>
                                <w:b w:val="false"/>
                                <w:color w:val="000000"/>
                                <w:u w:val="none"/>
                              </w:rPr>
                              <w:t xml:space="preserve">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00" strokeweight="0pt" style="position:absolute;rotation:-0;width:246.7pt;height:331.4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Family Disaster Pl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1. </w:t>
                      </w:r>
                      <w:r>
                        <w:rPr>
                          <w:color w:val="000000"/>
                          <w:u w:val="none"/>
                        </w:rPr>
                        <w:t>Contact Pl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2. </w:t>
                      </w:r>
                      <w:r>
                        <w:rPr>
                          <w:color w:val="000000"/>
                          <w:u w:val="none"/>
                        </w:rPr>
                        <w:t>Supply K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ab/>
                        <w:t>a. 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ab/>
                        <w:t>b. 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ab/>
                        <w:t>c. 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ab/>
                        <w:t>d. 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3. </w:t>
                      </w:r>
                      <w:r>
                        <w:rPr>
                          <w:color w:val="000000"/>
                          <w:u w:val="none"/>
                        </w:rPr>
                        <w:t>Plan for family with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_____________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_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_   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          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>(infant, elderly, wheelchair, etc.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000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4. </w:t>
                      </w:r>
                      <w:r>
                        <w:rPr>
                          <w:color w:val="000000"/>
                          <w:u w:val="none"/>
                        </w:rPr>
                        <w:t>Plan for</w:t>
                      </w:r>
                      <w:r>
                        <w:rPr>
                          <w:b w:val="false"/>
                          <w:color w:val="000000"/>
                          <w:u w:val="none"/>
                        </w:rPr>
                        <w:t xml:space="preserve">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09800" cy="342900"/>
                <wp:effectExtent l="1270" t="260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15pt" to="275.95pt,39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Page 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552565" cy="16459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45920"/>
                          <a:chOff x="0" y="0"/>
                          <a:chExt cx="6552720" cy="164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46440"/>
                            <a:ext cx="65527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87280"/>
                            <a:ext cx="5027760" cy="34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let a _________________________ in your h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846000"/>
                            <a:ext cx="4571280" cy="344160"/>
                          </a:xfrm>
                          <a:prstGeom prst="rect">
                            <a:avLst/>
                          </a:prstGeom>
                          <a:solidFill>
                            <a:srgbClr val="ebd7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tell someone when you are home 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502920"/>
                            <a:ext cx="4114080" cy="344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 doors and windows 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60200"/>
                            <a:ext cx="3733200" cy="344160"/>
                          </a:xfrm>
                          <a:prstGeom prst="rect">
                            <a:avLst/>
                          </a:prstGeom>
                          <a:solidFill>
                            <a:srgbClr val="ebd7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ver give out ___________________ by pho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08800">
                            <a:off x="38520" y="496440"/>
                            <a:ext cx="23616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 When Home Al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65pt;width:515.95pt;height:125.95pt" coordorigin="0,73" coordsize="10319,2519">
                <v:rect id="shape_0" stroked="f" o:allowincell="f" style="position:absolute;left:0;top:73;width:103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2280;top:1870;width:79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let a _________________________ in your home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bd7ff" stroked="t" o:allowincell="f" style="position:absolute;left:2998;top:1332;width:71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tell someone when you are home ______________.</w:t>
                        </w:r>
                      </w:p>
                    </w:txbxContent>
                  </v:textbox>
                  <v:fill o:detectmouseclick="t" type="solid" color2="#142800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18;top:792;width:64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 doors and windows ______________________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bd7ff" stroked="t" o:allowincell="f" style="position:absolute;left:4318;top:252;width:58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ver give out ___________________ by phone.</w:t>
                        </w:r>
                      </w:p>
                    </w:txbxContent>
                  </v:textbox>
                  <v:fill o:detectmouseclick="t" type="solid" color2="#142800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1;top:782;width:3718;height:916;mso-wrap-style:none;v-text-anchor:middle;rotation:333;mso-position-horizontal-relative:char" type="_x0000_t172">
                  <v:path textpathok="t"/>
                  <v:textpath on="t" fitshape="t" string=" When Home Alone" style="font-family:&quot;Impact&quot;;font-size:12pt"/>
                  <v:fill o:detectmouseclick="t" type="solid" color2="white"/>
                  <v:stroke color="#ffff66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pict>
          <v:shape id="shape_0" fillcolor="black" stroked="t" o:allowincell="f" style="position:absolute;margin-left:-18pt;margin-top:12.6pt;width:149.75pt;height:35.95pt;mso-wrap-style:none;v-text-anchor:middle;rotation:349" type="_x0000_t172">
            <v:path textpathok="t"/>
            <v:textpath on="t" fitshape="t" string="Fire Safety" style="font-family:&quot;Impact&quot;;font-size:20pt"/>
            <v:fill o:detectmouseclick="t" type="solid" color2="white"/>
            <v:stroke color="#ff9900" weight="9360" joinstyle="miter" endcap="flat"/>
            <v:shadow on="t" obscured="f" color="#9999ff"/>
            <w10:wrap type="square" side="righ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79070</wp:posOffset>
                </wp:positionV>
                <wp:extent cx="4733290" cy="1837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837690"/>
                        </a:xfrm>
                        <a:prstGeom prst="rect"/>
                        <a:solidFill>
                          <a:srgbClr val="FFCA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Preven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>Do not overload electrical outl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 xml:space="preserve">Do not leave the house with candles or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>fireplace bu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>Have a no smoking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>Have a smoke detector in the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>Have a fire escape pla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A7D" strokecolor="#000000" strokeweight="0pt" style="position:absolute;rotation:-0;width:372.7pt;height:144.7pt;mso-wrap-distance-left:9.05pt;mso-wrap-distance-right:9.05pt;mso-wrap-distance-top:0pt;mso-wrap-distance-bottom:0pt;margin-top:14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Preven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>Do not overload electrical outl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 xml:space="preserve">Do not leave the house with candles or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 xml:space="preserve">          </w:t>
                      </w: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>fireplace bu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>Have a no smoking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>Have a smoke detector in the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>Have a fire escape pla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7405</wp:posOffset>
                </wp:positionH>
                <wp:positionV relativeFrom="paragraph">
                  <wp:posOffset>2097405</wp:posOffset>
                </wp:positionV>
                <wp:extent cx="6781800" cy="4487545"/>
                <wp:effectExtent l="5080" t="8051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487400"/>
                        </a:xfrm>
                        <a:prstGeom prst="cloudCallout">
                          <a:avLst>
                            <a:gd name="adj1" fmla="val -35861"/>
                            <a:gd name="adj2" fmla="val -64574"/>
                          </a:avLst>
                        </a:prstGeom>
                        <a:solidFill>
                          <a:srgbClr val="ffca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a7d" stroked="t" o:allowincell="f" style="position:absolute;margin-left:-165.15pt;margin-top:165.15pt;width:533.95pt;height:35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582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 w:val="false"/>
          <w:u w:val="none"/>
        </w:rPr>
        <w:br w:type="textWrapping" w:clear="all"/>
      </w:r>
      <w:r>
        <w:rPr>
          <w:b w:val="false"/>
          <w:u w:val="none"/>
        </w:rPr>
        <w:t xml:space="preserve">         (book p. 3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6805</wp:posOffset>
                </wp:positionH>
                <wp:positionV relativeFrom="paragraph">
                  <wp:posOffset>2698750</wp:posOffset>
                </wp:positionV>
                <wp:extent cx="4719955" cy="2972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972435"/>
                        </a:xfrm>
                        <a:prstGeom prst="rect"/>
                        <a:solidFill>
                          <a:srgbClr val="FFCA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sonal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--- __________   __________ and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ge Fire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 xml:space="preserve"> 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u w:val="none"/>
                              </w:rPr>
                              <w:tab/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  <w:t>2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  <w:t>4.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ab/>
                              <w:t>5.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A7D" style="position:absolute;rotation:-0;width:371.65pt;height:234.05pt;mso-wrap-distance-left:9.05pt;mso-wrap-distance-right:9.05pt;mso-wrap-distance-top:0pt;mso-wrap-distance-bottom:0pt;margin-top:212.5pt;mso-position-vertical-relative:text;margin-left:-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ersonal</w:t>
                      </w:r>
                      <w:r>
                        <w:rPr>
                          <w:b w:val="false"/>
                          <w:u w:val="none"/>
                        </w:rPr>
                        <w:t xml:space="preserve"> --- __________   __________ and 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arge Fire</w:t>
                      </w: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 xml:space="preserve"> 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  <w:u w:val="none"/>
                        </w:rPr>
                        <w:tab/>
                        <w:t>1.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  <w:t>2.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  <w:t>3.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  <w:t>4. 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ab/>
                        <w:t>5.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1:00Z</dcterms:created>
  <dc:creator>NYCSD</dc:creator>
  <dc:description/>
  <cp:keywords/>
  <dc:language>en-US</dc:language>
  <cp:lastModifiedBy>NYCSD</cp:lastModifiedBy>
  <cp:lastPrinted>2007-12-29T07:45:00Z</cp:lastPrinted>
  <dcterms:modified xsi:type="dcterms:W3CDTF">2008-11-05T19:49:00Z</dcterms:modified>
  <cp:revision>6</cp:revision>
  <dc:subject/>
  <dc:title>Name: __________________________________</dc:title>
</cp:coreProperties>
</file>