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__________________________Period__________Date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fe Science Chapter 1 Vocabular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book A: From Bacteria to Plants.  The Scientific Method can be found on pages 184-185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irections: Write the correct definition in the blank provided for each word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observation – Information gathered using your sens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data – Recorded observations and measurem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digest – Food broken down into more simple substan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excretion – Eliminating waste materia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stimulus – A change in ones environment or surrounding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reproduction – Making another living thing of the same type.  Sexually or asexual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hypothesis – An educated prediction stated in the “if…then…” form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variable – A condition that is changed in an experi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 respiration – Living things combine oxygen with the products of digestion or photosynthesis to obtain energ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scientific method -  logical or systematic approach to solve a probl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theory – Most logical explanation for events that happen in nature and is accepted by many scientists (not alway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homeostasis – Maintaining a stable internal environment regardless of external condi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se next few words (13-16) are the different divisions of life science. Name the specific field of life science that each term deals wit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zoology – Study of anim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botany – Study of pla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ecology – Study of the relationships of organisms to one another and to their surround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microbiology – Study of microorganisms (very small organisms, usually bacteria and virus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last group is a group of prefixes and suffixes used often in this cla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bio - life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chloro - gre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di – two, twice, dou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exo – outside or extern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macro – lar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 micro – sm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 herb – pl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 photo – l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 – logy - study o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. – meter - measur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. – stasis – stationary condi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49:00Z</dcterms:created>
  <dc:creator>Robin Dietrich</dc:creator>
  <dc:description/>
  <dc:language>en-US</dc:language>
  <cp:lastModifiedBy>staff</cp:lastModifiedBy>
  <cp:lastPrinted>2016-08-30T15:16:00Z</cp:lastPrinted>
  <dcterms:modified xsi:type="dcterms:W3CDTF">2016-09-01T18:49:00Z</dcterms:modified>
  <cp:revision>2</cp:revision>
  <dc:subject/>
  <dc:title>Name__________________________Period__________Date_____</dc:title>
</cp:coreProperties>
</file>